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КОМАНД УЧАСТНИЦ ЧЕМПИОНАТА РЕСПУБЛИКИ БЕЛАРУСЬ 2011 ПО СПОРТИВНОМУ ЛОВУ РЫБЫ СО ЛЬДА НА МОРМЫШК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-ой  ЭТАП, ВИЛЕЙСКОЕ ВДХР., 22-23.01.2011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5"/>
        <w:gridCol w:w="1887"/>
        <w:gridCol w:w="54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ан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коман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"Рыболовная Империя"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ОО «Рыболовная Империя»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. Самцов Юрий  -(спортсмен, капитан, представитель</w:t>
              <w:br/>
              <w:t>2. Бельский Павел  -спортсмен</w:t>
              <w:br/>
              <w:t>3. Жемайтус Игорь - спортсмен</w:t>
              <w:br/>
              <w:t>4. Фоминов Игорь - спортс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Романов А. - спортсмен</w:t>
              <w:br/>
              <w:t>6. Андреевский Сергей - трен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БРИК"</w:t>
            </w:r>
            <w:r>
              <w:rPr>
                <w:rFonts w:cs="Arial" w:ascii="Arial" w:hAnsi="Arial"/>
                <w:b/>
              </w:rPr>
              <w:t xml:space="preserve">   (г.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«БРИК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Закржевский Олег – спортсмен, тренер, предст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Дроздовский Сергей - спортсмен</w:t>
              <w:br/>
              <w:t>3 . Ковалев Алексей - спортсмен</w:t>
              <w:br/>
              <w:t>4. Ковалев Андрей – спортсмен,  капитан</w:t>
              <w:br/>
              <w:t>5. Пасюк Алексей - спортсмен</w:t>
              <w:br/>
              <w:t>6. Семенюк Андрей - спортсмен</w:t>
              <w:br/>
              <w:t>7. Сосновский Дмитрий 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МАГМ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лечко Андрей –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Щорс Юрий – спортсмен, капитан</w:t>
              <w:br/>
              <w:t>3. Воличенко Алексей- спортсмен</w:t>
              <w:br/>
              <w:t>4. Новиченко Вадим- спортсмен</w:t>
              <w:br/>
              <w:t>5. Ярмолович Денис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СОО РГОО БООР (г.Могиле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СОО РГОО БООР (г.Могиле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ихонов Константин - тренер, спортсмен,  капитан</w:t>
              <w:br/>
              <w:t>2. Хортов Юрий - представитель, спортсмен</w:t>
              <w:br/>
              <w:t>3. Беловежкин Андрей - спортсмен</w:t>
              <w:br/>
              <w:t>4. Кадовбин Андрей спортсмен</w:t>
              <w:br/>
              <w:t>5. Чумаченко Михаил - спортсмен</w:t>
              <w:br/>
              <w:t>6. Кашпуров Дмитрий -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Атеми"   (г.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уткевич Владимир(спортсмен, капитан, представитель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Змиевский Анатоль - спортсмен</w:t>
              <w:br/>
              <w:t>3. Кишкурно Андрей - спортсмен</w:t>
              <w:br/>
              <w:t>4. Шевчук Александр - спортсмен</w:t>
              <w:br/>
              <w:t xml:space="preserve">5. Радошковец Андрей - спортсмен </w:t>
              <w:br/>
              <w:t xml:space="preserve">6. Жизневский Владимир  - спортсмен </w:t>
              <w:br/>
              <w:t xml:space="preserve">7. Сугак Виктор тренер, спортсмен </w:t>
              <w:br/>
              <w:t>8. Матвеев Дмитрий –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(г.Могилёв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Касабуцкий Александр – спортсмен, капитан</w:t>
              <w:br/>
              <w:t>2.Касабуцкий Виталий - спортсмен</w:t>
              <w:br/>
              <w:t>3.Дзен Иван - спортсмен</w:t>
              <w:br/>
              <w:t>4.Циркунов Максим – спортсмен, представитель</w:t>
              <w:br/>
              <w:t>5. Ивлев Владислав - спортсмен</w:t>
              <w:br/>
              <w:t>6. Цумарев Дмитрий – тренер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"RS ice fishing"         (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Минск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ПУ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«Рутилу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Высоцкая Ольга –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ысоцкий Александр – 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Розин Александр – спортсмен, капитан</w:t>
              <w:br/>
              <w:t>2. Левизов Сергей - спортсмен</w:t>
              <w:br/>
              <w:t>3. Липский Николай - спортсмен</w:t>
              <w:br/>
              <w:t>4. Якубович Вадим 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ОЛС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. Грод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«ГООЛСН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Юшкевич В. – спортсмен, капитан, представитель</w:t>
              <w:br/>
              <w:t>2. Юшкевич Р. - спортсмен</w:t>
              <w:br/>
              <w:t>3. Быков В. - спортсмен</w:t>
              <w:br/>
              <w:t>4. Троцкий А. - спортсмен</w:t>
              <w:br/>
              <w:t xml:space="preserve">5. Бейтюк А. - спортсм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Ногтев С. - спортсмен </w:t>
              <w:br/>
              <w:t>7. Быков Е. - спортсм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ихонович Ярослав - спортсмен, тренер, представитель</w:t>
              <w:br/>
              <w:t>2. Пугач Геннадий - 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Атрахимович Евгений - спортсмен, капитан</w:t>
              <w:br/>
              <w:t>4. Батюшко Олег - спортсмен</w:t>
              <w:br/>
              <w:t>5. Повидайко Сергей - спортсмен</w:t>
              <w:br/>
              <w:t>6. Русецкий Олег - спортсмен</w:t>
              <w:br/>
              <w:t>7. Смельняк Виктор - спортсмен</w:t>
              <w:br/>
              <w:t>8. Якунин Сергей - спортсмен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2:00Z</dcterms:created>
  <dc:creator>Ярослав</dc:creator>
  <dc:description/>
  <cp:keywords/>
  <dc:language>en-US</dc:language>
  <cp:lastModifiedBy>KRYMA</cp:lastModifiedBy>
  <cp:lastPrinted>2010-01-13T15:01:00Z</cp:lastPrinted>
  <dcterms:modified xsi:type="dcterms:W3CDTF">2011-01-26T19:52:00Z</dcterms:modified>
  <cp:revision>15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