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РЕГЛАМЕНТ СОРЕВНОВАНИЙ 3 - ГО ЭТАПА ЧЕМПИОНАТА РЕСПУБЛИКИ БЕЛАРУСЬ ПО СПОРТИВНОМУ ЛОВУ РЫБЫ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Оз. Суя, Витебская обл., Полоцкий р-н, 25-27 февраля 2011 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.02.2011 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10</w:t>
      </w:r>
      <w:r>
        <w:rPr>
          <w:rFonts w:cs="Arial" w:ascii="Arial" w:hAnsi="Arial"/>
          <w:sz w:val="22"/>
          <w:szCs w:val="22"/>
        </w:rPr>
        <w:t>-00  - 12-30      Разбивка зон соревнований организаторам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2-30 – 17-00     Официальная тренировка участников в месте проведения соревнований, исключая обозначенные  зоны соревнований (5м до периметра зон)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.02.2011 г.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00                 Сбор участников соревнований.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00- 10-15      Брифинг Оргкомитета и судейской коллегии соревнований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15- 10-45      Регистрация команд и участников соревнований. Жеребьёвка.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45- 11-00      Брифинг Оргкомитета, судейской коллегии соревнований и капитанов команд 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-00-11-20      Торжественное открытие соревнований 3-го этапа Чемпионата Республики Беларусь  по спортивному лову рыбы на мормышку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-20                 Выдвижение спортсменов к зонам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2"/>
          <w:szCs w:val="22"/>
        </w:rPr>
        <w:t xml:space="preserve">11-30-11-45       Контроль зональными судьями объемов прикормки, насадки 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снаряжения  спортсменов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15 – 16-30    Взвешивание. Подведение  и оглашение промежуточных итогов 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7.02.2011 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9-00 – 09-20   Регистрация команд и участников соревнований. Жеребьёвка 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20                 Выход спортсменов к зонам лова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30-09-45      Контроль зональными судьями объемов прикормки, насадки и  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снаряжения  спортсменов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15 -15-00      Взвешивание. Подведение окончательных итогов соревнований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-00          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  <w:r>
        <w:rPr/>
        <w:t xml:space="preserve"> 3-</w:t>
      </w:r>
      <w:r>
        <w:rPr>
          <w:rFonts w:cs="Arial" w:ascii="Arial" w:hAnsi="Arial"/>
          <w:sz w:val="22"/>
          <w:szCs w:val="22"/>
        </w:rPr>
        <w:t>го этапа Чемпионата 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2:00Z</dcterms:created>
  <dc:creator>Yaroslaw</dc:creator>
  <dc:description/>
  <cp:keywords/>
  <dc:language>en-US</dc:language>
  <cp:lastModifiedBy>KRYMA</cp:lastModifiedBy>
  <cp:lastPrinted>2010-01-25T19:00:00Z</cp:lastPrinted>
  <dcterms:modified xsi:type="dcterms:W3CDTF">2011-02-20T21:47:00Z</dcterms:modified>
  <cp:revision>5</cp:revision>
  <dc:subject/>
  <dc:title>РЕГЛАМЕНТ СОРЕВНОВАНИЙ 1-ГО ЭТАПА ЧЕМПИОНАТА РЕСПУБЛИКИ БЕЛАРУСЬ ПО СПОРТИВНОМУ ЛОВУ РЫБЫ НА МОРМЫШКУ</dc:title>
</cp:coreProperties>
</file>