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right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080</wp:posOffset>
            </wp:positionV>
            <wp:extent cx="1828800" cy="1580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</w:t>
      </w: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АНКЕТА-ЗАЯВК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открытом турнире – «Международные  соревнования по ловле карпа памяти Алексея Михайлова – 2011»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1</w:t>
      </w:r>
      <w:r>
        <w:rPr>
          <w:b/>
        </w:rPr>
        <w:t>4-</w:t>
      </w:r>
      <w:r>
        <w:rPr>
          <w:b/>
          <w:lang w:val="en-US"/>
        </w:rPr>
        <w:t>1</w:t>
      </w:r>
      <w:r>
        <w:rPr>
          <w:b/>
        </w:rPr>
        <w:t>7 июля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Название команды:</w:t>
      </w:r>
      <w:r>
        <w:rPr/>
        <w:t xml:space="preserve">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ая информация (телефоны,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): 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членах команды (ФИО, год рождения)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Капитан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сновной участник: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асной участник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Дата подачи заявки:</w:t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дпись капитана команды: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b/>
          <w:b/>
        </w:rPr>
      </w:pPr>
      <w:r>
        <w:rPr>
          <w:b/>
        </w:rPr>
        <w:t>Анкеты передаются лично через членов Оргкомитета соревнований, либо по факсу +375 172 298-46-81 (с пометкой для Пескова Сергея),  либо на е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pvopvo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Контактный телефон:  643-01-06  (Велком), Песков Сергей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33:00Z</dcterms:created>
  <dc:creator>asd517</dc:creator>
  <dc:description/>
  <cp:keywords/>
  <dc:language>en-US</dc:language>
  <cp:lastModifiedBy>Дмитрий</cp:lastModifiedBy>
  <cp:lastPrinted>2008-05-21T08:56:00Z</cp:lastPrinted>
  <dcterms:modified xsi:type="dcterms:W3CDTF">2011-04-11T09:41:00Z</dcterms:modified>
  <cp:revision>29</cp:revision>
  <dc:subject/>
  <dc:title>АНКЕТА-ЗАЯВКА</dc:title>
</cp:coreProperties>
</file>