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4"/>
        <w:gridCol w:w="12"/>
        <w:gridCol w:w="5400"/>
        <w:gridCol w:w="2412"/>
        <w:gridCol w:w="5148"/>
        <w:gridCol w:w="588"/>
        <w:gridCol w:w="48"/>
        <w:gridCol w:w="2652"/>
        <w:gridCol w:w="5808"/>
        <w:gridCol w:w="5808"/>
      </w:tblGrid>
      <w:tr>
        <w:trPr>
          <w:trHeight w:val="253" w:hRule="atLeast"/>
        </w:trPr>
        <w:tc>
          <w:tcPr>
            <w:tcW w:w="1930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партамент по мелиорации и водному хозяйству Министерства сельского хозяйства и продовольствия Республики Беларусь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рыбоводных хозяйств, на территории которых организована платная рыбалк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гилевская область</w:t>
            </w:r>
          </w:p>
        </w:tc>
      </w:tr>
      <w:tr>
        <w:trPr>
          <w:trHeight w:val="341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прият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расположен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цо за платну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ыбалку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№ телефона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рыбалке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хо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ктыш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452, Брестская обл., Ганцевич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о Б. Кругович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 А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646-56441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6739375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ко Г.И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646-56445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карась, щука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ие рыбалки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01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работы: с-6-00 до 20-00. 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туалет, кострища, беседки и др.</w:t>
            </w:r>
          </w:p>
        </w:tc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2" w:leader="none"/>
              </w:tabs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АО "Рыбхоз "Полесье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734, Брестская обл., Пинский р-н,  п/о  Загородский, д. Вяз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 В.Д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7348492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рыб: карп, карась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ие рыбалки: Центр. участок – с 04.04.09., Юхновичи – с 11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ремя работы: с  5-00 до 20-0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оимость путевки -1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яются: мангалы,  туалет, беседки, автостоянка, пляж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snapToGrid w:val="false"/>
              <w:ind w:right="-1092" w:hanging="0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Опытный рыбхоз "Селец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40, Брестская обл., Березовский р-н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. Морможе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ьмашук С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643-55725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8206453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, карась, форель, осетр, щука и др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3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работы: с 6-00 до 19-00. 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от 25-10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от 5 до 20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мангалы, площадка для транспорта, скамейки,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ки 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ытный рыбхо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хв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640, Брестская обл., Лунинецкий р-н, д. Лах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кевич А.М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9839775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1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-00 по 20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подкорм, мангалы, дрова, беседки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2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ПТУП "Рыбхоз "Соколово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120, Брестская обл., Жабинков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о Соколово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юк В.Ф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735046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4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 с 6-00 по 20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кострища, дрова, скамейки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А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хо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епробуг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5855, Брестская обл., Дрогичен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осел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унчик В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644-67135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794853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15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7-00 до 20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30-6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туалет, беседки, дрова и др.</w:t>
            </w:r>
          </w:p>
        </w:tc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431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“Рыбхоз “Новинки”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835, Витебская обл., Поставский р-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о Козловщина д. Новин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убарев В.Н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155-55980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1.05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-00 по 20-00.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20-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беседки, кострища, мангалы, дрова и т.д.</w:t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2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0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Опытный рыбхоз "Белое"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73, Гомельская обл., Житковичский р-н,  п/о Юркевичи п. Озе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елюк В.И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353-93317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371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. Толстолобик, щука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зимние пруды -  с 04.04.09.; летний пруд – с 01.05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 00 до 20.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3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4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туалет, подкорм, мангалы, дрова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87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Красная Зорька"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960, Гомельская обл., Житковичский р-н, п. Красная Зорь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хневич А.Б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3424051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, щука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3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 00 до 20.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5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туалет, подкорм, дрова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105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Тремля"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7920, Гомельская обл., Петриковский р-н, г.п. Копаткевичи п.Тремл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Д.К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350-96624; 96624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зимние пруды - с 01.04.09, летние пруды – с 01.05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6-00 по 20-0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ются: автостоянка, подкорм, мангалы, дрова, беседки и др. 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П “ Чашникская ПМК” участок рыбхоз “Новолукомльский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1162, Витебская обл., Чашникский р-н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луком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чко Э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133-37334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719325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карась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4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7-00 по 17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30 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подкорм, мангалы, дрова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29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Волма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213, Минская обл., Червенский р-н, п/о Озерны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ич С.Н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714-38690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, карась, щука, толстолобик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1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действия путевки: с 6-00 по 20-0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30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мангалы, дрова, площадка для транспорта,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902" w:leader="none"/>
              </w:tabs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еседки со столами.и др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. услуги: с 01.05.09. - торговая точка (безалкогол. напитки и т.д.)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Красная Слобода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723, Минская обл., Солигорский р-н, г.п. Кр. Слобода, ул. Октябрьская ,4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шкевич Л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742-74497;74236)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3549064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карась, щука, белый амур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на зимовальном пруду с 10.04.09, на летнем пруду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01.06.09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работы: с 4-00 до20-00 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- 30 тыс. руб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-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оставляются: площадка для транспорта, места отдыха, столики, 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нгалы и др.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е услуги:  с 01.06.09. – прокат лодок, торговая точка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безалкогол. напитки:соки, пиво, чай, кофе, кондитерские изделия, 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путствующие товары.)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88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Опытный рыбхоз "Любань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810, Минская обл., г. Любань, ул. Боровика,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чинец И.И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3257271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2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  600 гр. и выше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01.04.09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8-00 до 17-00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 25 тыс. руб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-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езд через проходную ОАО «Рыбокомбинат «Любань»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подкорм, мангалы, дрова, беседки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641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Грицево"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317, Минская обл.,  Молодечненский р-н, д. Темениц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кий С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1773-29235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6381376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15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: с 7-00 по 19-00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30 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 подкорм, мангалы, дрова, беседки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“Рыбхоз “Альба”</w:t>
            </w:r>
          </w:p>
        </w:tc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2620, Минская обл., г. Несвиж, ул. К. Либкнехта,13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дюк В.Л.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9-120505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белый амур, карась, щука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крытие рыбалки: с 15.04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действия путевки-с 6-00 до 21-00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– 24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: 5 кг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подкорм, дрова, автостоянка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42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"Рыбхоз "Свислочь"</w:t>
            </w:r>
          </w:p>
        </w:tc>
        <w:tc>
          <w:tcPr>
            <w:tcW w:w="5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11, Могилевская обл., Осиповичский р-н, п/о Вязье, ул. Южная, 2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цкая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-02235-42649;</w:t>
            </w:r>
          </w:p>
          <w:p>
            <w:pPr>
              <w:pStyle w:val="Normal"/>
              <w:tabs>
                <w:tab w:val="clear" w:pos="708"/>
                <w:tab w:val="left" w:pos="48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29-3484389)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рыб: карп, щука, толстолобик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крытие рыбалки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 01.05.09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ремя работы: с 6-00 до 20-000 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путевки -25 тыс. руб.</w:t>
            </w:r>
          </w:p>
          <w:p>
            <w:pPr>
              <w:pStyle w:val="Normal"/>
              <w:tabs>
                <w:tab w:val="clear" w:pos="708"/>
                <w:tab w:val="left" w:pos="4212" w:leader="none"/>
                <w:tab w:val="left" w:pos="4305" w:leader="none"/>
              </w:tabs>
              <w:ind w:right="-1092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 вылова  5 кг.</w:t>
            </w:r>
          </w:p>
          <w:p>
            <w:pPr>
              <w:pStyle w:val="Normal"/>
              <w:ind w:right="-1092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ются: автостоянка,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мангал,  туалет, скамейки и др.</w:t>
            </w:r>
          </w:p>
        </w:tc>
        <w:tc>
          <w:tcPr>
            <w:tcW w:w="1490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 для справок Департамента по мелиорации и водному хозяйству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тдел снабжения и сбыта: Тел/ф (017) 3340143; 29070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рыбоводства в естественных водоемах: Тел/ф (017) 2907375; 237795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289" w:gutter="0" w:header="0" w:top="851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1:26:00Z</dcterms:created>
  <dc:creator>admin</dc:creator>
  <dc:description/>
  <cp:keywords/>
  <dc:language>en-US</dc:language>
  <cp:lastModifiedBy>Андрей</cp:lastModifiedBy>
  <cp:lastPrinted>2009-04-03T11:05:00Z</cp:lastPrinted>
  <dcterms:modified xsi:type="dcterms:W3CDTF">2002-05-18T11:26:00Z</dcterms:modified>
  <cp:revision>2</cp:revision>
  <dc:subject/>
  <dc:title>Департамент по мелиорации и водному хоязйству Министерства сельского хозяйства и продовольствия Республики Беларусь</dc:title>
</cp:coreProperties>
</file>