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республиканского государственно-общественного объединения «Белорусское общество охотников и рыболовов»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 xml:space="preserve"> И.Б. Коростик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__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_________________ 2011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елорусского общественного объединения «Федерация рыболовного спорта»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ОО «ФРС»)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Я.З. Тихонович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 ________________ 2011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ЧЕМПИОНАТЕ РЕСПУБЛИКИ БЕЛАРУС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color w:val="3333FF"/>
          <w:sz w:val="28"/>
          <w:szCs w:val="28"/>
        </w:rPr>
        <w:t xml:space="preserve"> </w:t>
      </w:r>
      <w:r>
        <w:rPr>
          <w:b/>
          <w:sz w:val="28"/>
          <w:szCs w:val="28"/>
        </w:rPr>
        <w:t>С ЛОДОК В 2011 г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Республики Беларусь (далее - Чемпионат) по спортивному лову рыбы спиннингом с лодок проводится по инициативе общественных рыболовных организаций и иных организаций Республики Беларусь (далее – организация), культивирующих этот вид спорта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-учредителями Чемпионата являются: республиканское государственно-общественное объединение «Белорусское общество охотников и рыболовов» (далее – РГОО «БООР»), Белорусское общественное объединение «Федерация рыболовного спорта» (далее БОО «ФРС»)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К участию в Чемпионате приглашаются без ограничения спортивные команды, представляющие организации Республики Беларусь, при условии признания и соблюдения ими «Правил проведения соревнований по рыболовному спорту», утверждённых РГОО «БООР» (далее – Правила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Целями и задачами проведения Чемпионата являются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пиннингом с лодок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и пропаганда </w:t>
      </w:r>
      <w:r>
        <w:rPr>
          <w:sz w:val="28"/>
          <w:szCs w:val="28"/>
        </w:rPr>
        <w:t>спортивного лова рыбы</w:t>
      </w:r>
      <w:r>
        <w:rPr>
          <w:color w:val="000000"/>
          <w:sz w:val="28"/>
          <w:szCs w:val="28"/>
        </w:rPr>
        <w:t xml:space="preserve"> спиннингом с лодок как формы массового активного отдыха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</w:t>
      </w:r>
      <w:r>
        <w:rPr>
          <w:sz w:val="28"/>
          <w:szCs w:val="28"/>
        </w:rPr>
        <w:t xml:space="preserve"> по спортивному лову рыбы спиннингом с лодок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сильнейших спортсменов </w:t>
      </w:r>
      <w:r>
        <w:rPr>
          <w:sz w:val="28"/>
          <w:szCs w:val="28"/>
        </w:rPr>
        <w:t xml:space="preserve">по спортивному лову рыбы спиннингом с лодок, </w:t>
      </w:r>
      <w:r>
        <w:rPr>
          <w:color w:val="000000"/>
          <w:sz w:val="28"/>
          <w:szCs w:val="28"/>
        </w:rPr>
        <w:t>с целью формирования сборной команды Республики Беларусь для участия в чемпионате мира и других международных соревнованиях.</w:t>
      </w:r>
    </w:p>
    <w:p>
      <w:pPr>
        <w:pStyle w:val="Normal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. Чемпионат проводится в рамках командного первенства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2.2. Соревнования Чемпионата проводятся в соответствии с Правилам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руководство при подготовке и проведении Чемпионата возлагается на организационный комитет Чемпионата (далее – Оргкомитет). В Оргкомитет входят представители от организаций-учредителей Чемпионата. Руководит работой Оргкомитета председатель, избираемый из числа членов Оргкомитета. Заседания Оргкомитета проводятся по мере необходимости. Принятие решений Оргкомитета проводится голосованием, простым большинством голосов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4. В компетенцию Оргкомитета входит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организаций, ответственных за проведение этапов Чемпионата, по их проведению;</w:t>
      </w:r>
    </w:p>
    <w:p>
      <w:pPr>
        <w:pStyle w:val="Normal"/>
        <w:tabs>
          <w:tab w:val="clear" w:pos="708"/>
          <w:tab w:val="left" w:pos="1080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-  назначение главного судьи каждого этапа соревнований;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, подготовкой, организацией и проведением Чемпионат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едение этапа Чемпионата возлагается </w:t>
      </w:r>
      <w:r>
        <w:rPr>
          <w:color w:val="000000"/>
          <w:sz w:val="28"/>
          <w:szCs w:val="28"/>
        </w:rPr>
        <w:t xml:space="preserve">на Оргкомитет, главного судью, судейскую коллегию, а также непосредственно на саму </w:t>
      </w:r>
      <w:r>
        <w:rPr>
          <w:sz w:val="28"/>
          <w:szCs w:val="28"/>
        </w:rPr>
        <w:t xml:space="preserve">организацию, ответственную за проведение этапа Чемпион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 В состав судейской коллегии соревнований входят: главный судья, судьи-контролёры. Решения судейской коллегии соревнований принимаются простым большинством голосов. При равенстве голосов голос главного судьи является решающим. </w:t>
      </w:r>
      <w:r>
        <w:rPr>
          <w:sz w:val="28"/>
        </w:rPr>
        <w:t>В случае рассмотрения нарушения правил, допущенного командой, судья-контролёр, заявленный в этой команде, не принимает участия в голосовани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Ь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емпионат состоит из 6-ти отдельных соревнований (туров), 3 этапа по два тура каждый, на основании Единого календаря рыболовных соревнований 2011 года с внесёнными изменениями и дополнениями по датам и местам проведения соревнований: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– 2-3 июля 2011 г., Зельвеньское водохранилище (Зельвеньский р-н), резерв - Лепельское озеро (Лепельский р-н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-21 августа 2011 г., Чигиринское водохранилище, Кировский р-н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4-25 сентября 2011 г., оз.Суя, Полоцкий р-н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3.2. Ответственные организации за проведение трёх этапов – БОО «ФРС», РГОО «БООР»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3. Оргкомитет имеет право изменения дат и мест проведения этапов Чемпионата при возникновении непреодолимых обстоятельств. Об изменениях даты и места проведения этапов Чемпионата Оргкомитет  объявляет не позднее, чем за 7 дней до начала этап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3.4. Акватория лова, место и время проведения соревнований и иных мероприятий, продолжительность туров этапа, время старта и финиша, порядок старта и финиша, возможность использования навигаторов, эхолотов, средств связи и двигателей внутреннего сгорания, перечень рыб, принимаемых к зачёту, порядок проведения тренировок на акватории, оговариваются Регламентом проведения каждого этапа. Регламент  разрабатывается Оргкомитетом Чемпионата для каждого этапа и направляется участвующим организациям не менее чем за 7 календарных дней до начала соревнований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Чемпионате допускается неограниченное количество команд по факту подачи заявок организациями, за которые выступают команды (далее - организации).</w:t>
      </w:r>
    </w:p>
    <w:p>
      <w:pPr>
        <w:pStyle w:val="TextBody"/>
        <w:ind w:right="140" w:firstLine="709"/>
        <w:rPr/>
      </w:pPr>
      <w:r>
        <w:rPr>
          <w:szCs w:val="28"/>
        </w:rPr>
        <w:t xml:space="preserve">4.2.  Заявки установленной формы (Приложение 1) на участие в Чемпионате подаются организациями в Оргкомитет до 05.06.2011 (факс: +375 17 290 76 40, </w:t>
      </w:r>
    </w:p>
    <w:p>
      <w:pPr>
        <w:pStyle w:val="TextBody"/>
        <w:ind w:right="140" w:hanging="0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zp</w:t>
      </w:r>
      <w:r>
        <w:rPr>
          <w:szCs w:val="28"/>
        </w:rPr>
        <w:t>1992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Факсовые и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на этапе (этапах) Чемпионата команд других государств, в командном зачёте этапа Чемпионата, но вне основного зачета 3-х этапов Чемпионата </w:t>
      </w:r>
      <w:r>
        <w:rPr>
          <w:szCs w:val="28"/>
        </w:rPr>
        <w:t>по факту подачи организациями  заявок в Оргкомитет не позднее, чем за 7 дней до дня проведения этапа Чемпионата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4.4.  Допускается участие в Чемпионате двух и более команд, выступающих за одну организацию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 xml:space="preserve">4.5. </w:t>
      </w:r>
      <w:r>
        <w:rPr/>
        <w:t>Состав команды для участия в соревнованиях - не менее 2-х спортсменов и 1-го судьи-контролёра. В состав команды могут входить</w:t>
      </w:r>
      <w:r>
        <w:rPr>
          <w:szCs w:val="28"/>
        </w:rPr>
        <w:t xml:space="preserve"> 1 тренер и 1 представитель. Включение одного и того же спортсмена либо тренера в состав нескольких команд запрещено. Разрешено выступление в Чемпионате тренера команды в качестве спортсмена основного состава команды, судьи-контролёра команды, выступление спортсмена команды в качестве судьи-контролёра команды, судьи-контролёра команды в качестве спортсмена команды (в этом случае функции судьи-контролёра в туре выполняет спортсмен (тренер) данной команды).</w:t>
      </w:r>
    </w:p>
    <w:p>
      <w:pPr>
        <w:pStyle w:val="TextBody"/>
        <w:ind w:right="140" w:firstLine="709"/>
        <w:rPr/>
      </w:pPr>
      <w:r>
        <w:rPr>
          <w:szCs w:val="28"/>
        </w:rPr>
        <w:t>4.6. Назначение судей-контролёров по лодкам команд определяется жребием перед каждым туром соревнований.</w:t>
      </w:r>
      <w:r>
        <w:rPr/>
        <w:t xml:space="preserve">  На каждую лодку с участниками команды полагается один судья-контролер.</w:t>
      </w:r>
      <w:r>
        <w:rPr>
          <w:szCs w:val="28"/>
        </w:rPr>
        <w:t xml:space="preserve"> Назначение судьи-контролёра в лодку команды, от которой он заявлен, запрещено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7. До начала жеребьёвки</w:t>
      </w:r>
      <w:r>
        <w:rPr>
          <w:color w:val="000000"/>
          <w:szCs w:val="28"/>
        </w:rPr>
        <w:t xml:space="preserve"> судей-контролеров, перед первым туром каждого этапа Чемпионата команда обязана подать заявку (Приложение №2) за подписью представителя (тренера, капитана) с указанием спортсменов основного состава на тур (2 спортсмена), запасных спортсменов, тренера, представителя, судьи-контролёра. В случае изменения состава команды (спортсменов основного состава, тренера и (или) судьи-контролёра)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8. Спортсмены, заявленные на тур соревнования, обязаны иметь медицинскую справку,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е жилеты для каждого спортсмена, находящегося в лодке. Судья-контролёр, заявленный на тур соревнований, обязан иметь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й жилет. Ношение спасательного жилета спортсменами и судьями-контролёра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допуск к участию в туре соревнований спортсменов и судей-контролёров, не прошедших инструктаж по технике безопасности. Инструктаж производит главный судья в момент приема и регистрации заявок на участие в туре Чемпионат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10. Переходы спортсменов из одной команды в другую в период Чемпионата не допускаются. Названия команд, заявленных на Чемпионат, в течение Чемпионата не изменя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Спортсмены, участвующие в соревнованиях, должны быть старше 18 лет. 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2. </w:t>
      </w:r>
      <w:r>
        <w:rPr>
          <w:bCs/>
          <w:sz w:val="28"/>
          <w:szCs w:val="28"/>
        </w:rPr>
        <w:t>Расходы по командированию (проезд, проживание, питание, суточные и др.) производятся за счёт самих спортсменов (командирующих организаций, спонсоров)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3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аждой команды-участницы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организациями до 12.06.2011 на расчётный счёт, указанный Оргкомитетом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 ходе Чемпионата, но не позднее, чем за 5 дней до проведения первого тура этапа, команда может дополнительно заявить не более 1-го спортсмена, 1-го тренера, 1 судью-контролёра, не включенных в командную заявку на Чемпионат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ЁРОВ ЭТАПОВ ЧЕМПИОНАТА И ЧЕМПИОНАТА В ЦЕЛОМ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и и призёры в  командном зачете каждого этапа Чемпионата определяются по проведённым турам одного этапа Чемпионата 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команды в турах этапа определяется с учётом результатов всех соревновавшихся команд в данных турах, включая результаты иностранных команд, выступающих  в турах этапа. Иностранные команды участвуют в командном зачёте этапа Чемпионата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бедители и призёры в командном зачете каждого этапа Чемпионата награждаются</w:t>
      </w:r>
      <w:r>
        <w:rPr>
          <w:bCs/>
          <w:sz w:val="28"/>
          <w:szCs w:val="28"/>
        </w:rPr>
        <w:t xml:space="preserve"> организаторами этапа.</w:t>
      </w:r>
    </w:p>
    <w:p>
      <w:pPr>
        <w:pStyle w:val="Style8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ёры в  командном зачете Чемпионата определяются по проведённым турам Чемпионата 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о команды в турах Чемпионата определяется с учётом результатов всех соревновавшихся команд в данных турах, включая результаты иностранных команд, выступающих  в турах  Чемпионата.</w:t>
      </w:r>
    </w:p>
    <w:p>
      <w:pPr>
        <w:pStyle w:val="Style8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3. Итоговая таблица командного зачёта Чемпионата является накопительной по всем проведённым турам и представляет собой результат суммирования мест, занятых командами в каждом из проведённых туров. После занесения в итоговую таблицу Чемпионата результатов всех команд, участвовавших в турах Чемпионата, включая результаты иностранных команд, выступавших  в туре (турах) Чемпионата, из неё исключаются строки, где учтены командные результаты иностранных команд, выступавших в туре (турах) Чемпионата. Иностранные команды не участвуют в общем зачёте Чемпионата. Белорусские команды, которые заняли места ниже иностранных команд, передвигаются в итоговой таблице вверх на число исключенных строчек, сохраняя последовательность занятых позиций и без изменения суммы (сумм) мест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в  командном зачетах,</w:t>
      </w:r>
      <w:r>
        <w:rPr>
          <w:bCs/>
          <w:sz w:val="28"/>
          <w:szCs w:val="28"/>
        </w:rPr>
        <w:t xml:space="preserve"> занявшие первые три места в командном зачётах Чемпионата, награждаются кубками, медалями и дипломами от Оргкомитета чемпионата. 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>Медали за командное первенство получают спортсмены команды-призера, принявшие участие не менее, чем в 50 % проведённых туров Чемпионата, а также тренер команды, принявший участие не менее, чем в одном этапе Чемпионат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комитетом, организаторами этапов, спонсорами и другими организациями могут устанавливаться иные дополнительные призы для награждения участников Чемпионата, включая</w:t>
      </w:r>
      <w:r>
        <w:rPr>
          <w:iCs/>
          <w:sz w:val="28"/>
          <w:szCs w:val="28"/>
        </w:rPr>
        <w:t xml:space="preserve"> иностранных спортсменов (команды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_____________________ в Чемпионате Республики Беларусь по спортивному лову рыбы спиннингом с лодок в 2011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1   г.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______________________________________ в _____туре ____этапа Чемпионата Республики Беларусь по спортивному лову рыбы спиннингом с лодок в 2011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ой 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1  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7:00Z</dcterms:created>
  <dc:creator>kolia</dc:creator>
  <dc:description/>
  <cp:keywords/>
  <dc:language>en-US</dc:language>
  <cp:lastModifiedBy>Sergey</cp:lastModifiedBy>
  <cp:lastPrinted>2010-11-30T09:48:00Z</cp:lastPrinted>
  <dcterms:modified xsi:type="dcterms:W3CDTF">2011-05-27T19:13:00Z</dcterms:modified>
  <cp:revision>12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