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УТВЕРЖДАЮ:    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едседатель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</w:rPr>
        <w:t>ОО «Гомельский рыболовный клуб»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_______________Гордиенко А.В.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«____» _______________ 2011год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</w:r>
      <w:r>
        <w:rPr>
          <w:b/>
          <w:sz w:val="28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о Республиканских соревнованиях по спортивному лову рыбы донной удочкой методом квивертип (фидер) «КУБОК ГОМ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-26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х соревнованиях по спортивному лову рыбы донной удочкой методом квивертип (фидер) «КУБОК ГОМЕЛЯ»   (далее - соревнования) проводится по инициативе ОО «Гомельский рыболовный клуб» и администрация Центрального района города Гомел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оревнования проводится в соответствии с следующими нормативными документами:</w:t>
      </w:r>
    </w:p>
    <w:p>
      <w:pPr>
        <w:pStyle w:val="Normal"/>
        <w:numPr>
          <w:ilvl w:val="0"/>
          <w:numId w:val="5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от 18 июня 1993г. № 2445-XII «О физической культуре и спорте»; </w:t>
      </w:r>
    </w:p>
    <w:p>
      <w:pPr>
        <w:pStyle w:val="Normal"/>
        <w:numPr>
          <w:ilvl w:val="0"/>
          <w:numId w:val="5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мерное положение о проведении спортивного соревнования», утвержденное постановлением Министерства спорта и туризма Республики Беларусь от 29 декабря 2004 года № 12;</w:t>
      </w:r>
    </w:p>
    <w:p>
      <w:pPr>
        <w:pStyle w:val="Normal"/>
        <w:numPr>
          <w:ilvl w:val="0"/>
          <w:numId w:val="5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м календарем проведения соревнований по рыболовному спорту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Учредителем соревнований является ОО «Гомельский Рыболовный Клуб». Права на проведение соревнований принадлежат ОО «Гомельский Рыболовный Клуб»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приглашением для участия в соревнованиях.</w:t>
      </w:r>
    </w:p>
    <w:p>
      <w:pPr>
        <w:pStyle w:val="TextBodyIndent"/>
        <w:ind w:left="0" w:right="140" w:firstLine="709"/>
        <w:rPr>
          <w:szCs w:val="28"/>
        </w:rPr>
      </w:pPr>
      <w:r>
        <w:rPr>
          <w:szCs w:val="28"/>
        </w:rPr>
        <w:t>К участию в соревнованиях приглашаются без ограничения спортивные команды, представляющие организации Республики Беларусь, рыболовы любители, при условии признания ими «Правил проведения соревнований по спортивному лову рыбы донной удочкой методом квивертип (фидер)» и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Целями и задачами проведения соревнований являются: </w:t>
      </w:r>
    </w:p>
    <w:p>
      <w:pPr>
        <w:pStyle w:val="Normal"/>
        <w:numPr>
          <w:ilvl w:val="0"/>
          <w:numId w:val="3"/>
        </w:numPr>
        <w:ind w:left="142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боловного спорта в Республике Беларусь;</w:t>
      </w:r>
    </w:p>
    <w:p>
      <w:pPr>
        <w:pStyle w:val="Normal"/>
        <w:numPr>
          <w:ilvl w:val="0"/>
          <w:numId w:val="3"/>
        </w:numPr>
        <w:ind w:left="142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рыболовного спорта как формы массового активного отдыха;</w:t>
      </w:r>
    </w:p>
    <w:p>
      <w:pPr>
        <w:pStyle w:val="Normal"/>
        <w:numPr>
          <w:ilvl w:val="0"/>
          <w:numId w:val="3"/>
        </w:numPr>
        <w:ind w:left="142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numPr>
          <w:ilvl w:val="0"/>
          <w:numId w:val="3"/>
        </w:numPr>
        <w:ind w:left="1429" w:right="140" w:hanging="360"/>
        <w:jc w:val="both"/>
        <w:rPr/>
      </w:pPr>
      <w:r>
        <w:rPr>
          <w:sz w:val="28"/>
          <w:szCs w:val="28"/>
        </w:rPr>
        <w:t>укрепление связей между рыболовами-спортсменами, обмен опытом по технике лова рыбы донной удочкой методом квивертип (фиде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70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ЧЕМПИОНАТА</w:t>
      </w:r>
    </w:p>
    <w:p>
      <w:pPr>
        <w:pStyle w:val="Normal"/>
        <w:ind w:right="1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  Соревнования проводится в рамках лично-командного первенства и в соответствии с «Правилами проведения соревнований по спортивному лову рыбы рыбы донной удочкой методом квивертип (фидер)», утверждёнными в установленном порядке в РГОО «БООР» на 2011 год.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2.2 Общее руководство при подготовке соревнований возлагается на  ОО «Гомельский рыболовный клуб» (далее – Оргкомитет)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оведение соревнований возлагается на судейскую бригаду, утвержденную оргкомитетом.</w:t>
      </w:r>
    </w:p>
    <w:p>
      <w:pPr>
        <w:pStyle w:val="Normal"/>
        <w:ind w:left="113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ВРЕМЯ И МЕСТО ПРОВЕДЕНИЯ СОРЕВНОВАНИЙ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Соревнования проводится в соответствии с Единым календарем проведения соревнований по рыболовному спорту 25-26 июня 2011г. Место проведения – набережная р. Сож в г. Гомель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Дата и место проведения Кубка в связи с форс-мажорными обстоятельствами могут быть изменены, о чем участники соревнований должны быть проинформированы не позднее, чем за 7 дней до начала соревнований.</w:t>
      </w:r>
    </w:p>
    <w:p>
      <w:pPr>
        <w:pStyle w:val="TextBody"/>
        <w:ind w:left="851" w:right="140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СОРЕВНОВАНИЙ</w:t>
      </w:r>
    </w:p>
    <w:p>
      <w:pPr>
        <w:pStyle w:val="Normal"/>
        <w:ind w:left="-142" w:right="1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1 К участию в соревнованиях допускаются команды и спортсмены, выступающие в личном зачете, по факту подачи заявок участниками. Разрешается участие команд и спортсменов других государств. Организатор оставляет за собой право объединять в команды спортсменов, заявившихся для участия в личном зачете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2 Заявки установленной формы (приложение 1) на участие в соревновании подаются организациями до 20.06.2011 включительно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3 В состав команды должны входить 2 спортсмена основного состава, тренер. Основной состав должен быть определен при подаче заявки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4 Спортсмены, участвующие в соревнованиях, должны быть старше 16 лет. Спортсмены от 16 до 18 лет должны иметь при себе письменное согласие родителей на участие в соревнованиях, заверенное в ЖЭУ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Спортсмены, участвующие в соревнованиях, обязаны иметь медицинскую справку и полис добровольного страхования жизни и здоровья. Ответственность за свою жизнь, здоровье и имущество несут сами спортсмены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7 Списки команд и организаций, подавших заявки на участие в Кубке с указанием состава команд, размещаются на сайтах gf-club.net b </w:t>
      </w:r>
      <w:hyperlink r:id="rId2">
        <w:r>
          <w:rPr>
            <w:rStyle w:val="InternetLink"/>
          </w:rPr>
          <w:t>www.brik.org</w:t>
        </w:r>
      </w:hyperlink>
      <w:r>
        <w:rPr>
          <w:sz w:val="28"/>
          <w:szCs w:val="28"/>
        </w:rPr>
        <w:t xml:space="preserve"> в соответствующем раздел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1</w:t>
        <w:tab/>
      </w:r>
      <w:r>
        <w:rPr>
          <w:bCs/>
          <w:sz w:val="28"/>
          <w:szCs w:val="28"/>
        </w:rPr>
        <w:t xml:space="preserve">Расходы по командированию (проезд, проживание, питание, суточные,       </w:t>
      </w:r>
      <w:r>
        <w:rPr>
          <w:sz w:val="28"/>
          <w:szCs w:val="28"/>
        </w:rPr>
        <w:t>приобретение насадки, прикормки и т.д.) осуществляются за счёт организаций представляющих команды, или за счет самих спортсменов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Финансирование соревнований осуществляется за счет организационных      взносов, взимаемых ОО «Гомельский рыболовный клуб». Организационный взнос взимается с каждого участника команды в размере   50.000 рублей на расчетный счет ОО «Гомельский рыболовный клуб»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 Расходы, связанные с оплатой питания судейской бригады, осуществляются за счет бюджетных средств отдела ФКСиТ администрации Центрального района г. Гомел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СОРЕВНОВАНИ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1  Соревнования проводится в соответствии с “Правилами проведения соревнований по спортивному лову рыбы донной удочкой методом квивертип (фидер)” и данным Положением. В случае расхождения каких-либо пунктов настоящего Положения  с Правилами - приоритет имеет данное Положение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Соревнования проходит в 1 этап в 2 тура продолжительностью 5 часов. На подготовку спортсменам дается 2 часа.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3 Допускаются разрывы между зонами соревнований. Спортсмены из одной команды не должны во время соревнований находиться в соседних секторах между зонами, если между ними нет разрыв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 Регламент проведения этапов сообщается организациями, ответственными за проведение этапа, не позднее, чем за 10 дней до начала этап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5 Команды обязаны принимать участие в церемонии открытия и закрытия соревнований.</w:t>
      </w:r>
    </w:p>
    <w:p>
      <w:pPr>
        <w:pStyle w:val="Normal"/>
        <w:ind w:left="-142" w:right="14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Победители и призеры в личном зачете соревнований 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два тура. В случае равенства веса уловов победителем считается спортсмен, чей улов был наибольшим во втором туре. В случае равенства и по этому показателю - определяются одинаковые места (два первых и одно третье или одно первое и два вторых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Победители и призеры в командном зачете соревнований 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(по весу) за 2 тура. В случае равенства веса уловов за два тура преимущество получает команда, имеющая наибольший вес улова (результат) во втором туре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Спортсмены, занявшие первые три места в личном зачете, награждаются кубком, медалями и дипломами. Команды, занявшие первые три места, награждаются кубком, медалями и диплом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8. ПРОТЕ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отесты в случае нарушения Правил соревнований или судейских ошибок, повлекших существенные изменения в определении личных и командных  мест, а также в случае неправильного допуска спортсменов (команд) к спортивным соревнованиям подаются в соответствии с «Правилами проведения соревнований по рыболовному спорту».</w:t>
      </w:r>
    </w:p>
    <w:p>
      <w:pPr>
        <w:pStyle w:val="Normal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 xml:space="preserve">З А Я В К А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 в Республиканских соревнованиях по спортивному лову рыбы донной удочкой методом квивертип (фидер)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ГОМЕЛЯ» 2011 г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39"/>
        <w:gridCol w:w="3119"/>
        <w:gridCol w:w="1417"/>
        <w:gridCol w:w="2127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изации:___________________________________________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стр. 31-33 паспорта (или документа, его заменяющего) всех участников данной Заявки прилаг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/ физкультурно-спортивного клуб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М.П.                </w:t>
        <w:tab/>
        <w:tab/>
        <w:tab/>
        <w:tab/>
        <w:tab/>
        <w:t xml:space="preserve">                   «___» _______________ 2011 г.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14">
    <w:name w:val="Обычный + 14 пт"/>
    <w:basedOn w:val="Normal"/>
    <w:qFormat/>
    <w:pPr>
      <w:ind w:left="851" w:right="140" w:hanging="425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01:00Z</dcterms:created>
  <dc:creator/>
  <dc:description/>
  <cp:keywords/>
  <dc:language>en-US</dc:language>
  <cp:lastModifiedBy/>
  <cp:lastPrinted>2010-05-06T16:23:00Z</cp:lastPrinted>
  <dcterms:modified xsi:type="dcterms:W3CDTF">2011-06-07T21:00:00Z</dcterms:modified>
  <cp:revision>3</cp:revision>
  <dc:subject/>
  <dc:title>“УТВЕРЖДАЮ”                                                 “УТВЕРЖДАЮ”</dc:title>
</cp:coreProperties>
</file>