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И.Б. Коростик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КУБК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1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Республики Беларусь (далее - Кубок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/>
      </w:pPr>
      <w:r>
        <w:rPr>
          <w:szCs w:val="28"/>
        </w:rPr>
        <w:t>К участию в Чемпионате приглашаютс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 и настоящего Положения (далее Правила, Положение), утверждённых в установленном порядке РГОО «БООР»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и задачами проведения Кубк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Кубок проводится в рамках командного и лич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Кубок проводится в соответствии с Правилами, за исключением раздела 2.4.3, 2.4.4. Санкции, применяемые к спортсменам и командам за нарушения Правил во время проведения Кубка, классификация  результатов соревнований Кубка определяется настоящим Положение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Кубка возлагается на организационный комитет Кубка (далее – Оргкомитет). В Оргкомитет входят представители от организаций-учредителей Кубк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Кубк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Кубк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этапа Кубка возлагается </w:t>
      </w:r>
      <w:r>
        <w:rPr>
          <w:color w:val="000000"/>
          <w:sz w:val="28"/>
          <w:szCs w:val="28"/>
        </w:rPr>
        <w:t xml:space="preserve">на Оргкомитет, главного судь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1. Кубок состоит из 2-х отдельных соревнований (туров), 1-го этапа по два тур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09-11 сентября 2011 г., оз. Яново (Полоцкий р-н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этапа – БОО «ФРС», РГОО «БООР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Оргкомитет имеет право изменения даты и места проведения Кубка при возникновении непреодолимых обстоятельств. Об изменениях даты и места проведения этапа Кубк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. Акватория лова, место и время проведения соревнований и иных мероприятий, продолжительность туров Кубк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Чемпионата и объя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Кубке допускается 20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команд по факту подачи заявок и оплаты оргвзноса </w:t>
      </w:r>
      <w:r>
        <w:rPr>
          <w:color w:val="000000"/>
          <w:szCs w:val="28"/>
        </w:rPr>
        <w:t>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 Заявки установленной формы (Приложение 1) на участие в Кубке подаются организациями в Оргкомитет до 15.08.2011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zp</w:t>
      </w:r>
      <w:r>
        <w:rPr>
          <w:szCs w:val="28"/>
        </w:rPr>
        <w:t>1992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</w:t>
      </w:r>
      <w:r>
        <w:rPr>
          <w:szCs w:val="28"/>
        </w:rPr>
        <w:t>Кубке команд других государств, в командном и личном зачёте Кубк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факту подачи организациями  заявок в Оргкомитет не позднее, чем за 5 дней до дня проведения Кубка. </w:t>
      </w:r>
      <w:r>
        <w:rPr>
          <w:bCs/>
          <w:iCs/>
          <w:szCs w:val="28"/>
        </w:rPr>
        <w:t>Иностранные команды участвуют в командном и личном зачёте Кубк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 Допускается участие в Кубк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4.5. </w:t>
      </w:r>
      <w:r>
        <w:rPr/>
        <w:t>Состав команды для участия в Кубке - не менее 2-х спортсменов. В состав команды могут дополнительно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Разрешено выступление в Кубке тренера команды в качестве спортсмена основного состава команды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Основной состав команды, непосредственно участвующей в соревновании тура Кубка состоит из двух лодок и двух спортсменов, по одному спортсмену в одной лодке. К соревнованиям тура Кубка допускаются  только полные команды в составе двух спортсменов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. П</w:t>
      </w:r>
      <w:r>
        <w:rPr>
          <w:color w:val="000000"/>
          <w:szCs w:val="28"/>
        </w:rPr>
        <w:t>еред первым туром этапа Кубк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. В случае изменения состава команды (спортсменов основного состава, тренера) во втором туре команда 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7. Спортсмены, заявленные на тур соревнования, обязаны иметь медицинскую справку, полис добровольного страхования от несчастных случаев и заболеваний, спасательные жилеты для каждого спортсмена, находящегося в лодке. Ношение спасательного жилета спортсмен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 не прошедших инструктаж по технике безопасности. Инструктаж проводит главный судья в момент приема и регистрации заявок на участие в туре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9. Переходы спортсменов из одной команды в другую в период проведения Кубка не допускаются. Названия команд, заявленных на Кубок, в течение Кубк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2. Финансирование Кубк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20.08.2011 (включительно)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е позднее, чем за 5 дней до проведения первого тура этапа Кубка, команда может дополнительно заявить не более 1-го спортсмена, 1-го тренера,  не включенных в командную заявку на Кубок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bCs/>
          <w:sz w:val="28"/>
          <w:szCs w:val="28"/>
        </w:rPr>
        <w:t>5. САНКЦИИ ЗА НАРУШЕНИЯ ПРАВИЛ, ПРИМЕНЯЕМЫЕ К СПОРТСМЕНАМ И КОМАНДАМ ВО ВРЕМЯ ПРОВЕДЕНИЯ КУБКА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зафиксированные предупреждения и нарушения Правил должны быть доведены до сведения главного судьи (судейской коллегии) соревнований, который (которая) обладает правом вынесения санкции снятия с соревнований. Спортсмены команды  и команда, в отношении которых вынесена какая-либо      санкция,      должны      быть      немедленно     об       этом проинформированы. В случае невозможности сообщения спортсменам команды и команде о вынесении санкции непосредственно на месте нарушения, эта информация должна быть сообщена в зоне финиша сразу по окончании тура. 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5.2. За нарушение спортсменом команды п. 2.4.1.9, 2.4.2.1, 2.4.2.8, 2.4.2.9, 2.4.2.10 Правил спортсмену выносится устное замечание. В случае повторного замечания оно приравнивается к предупреждению и заносится в протокол. 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спортсменом команды п.п. 2.4.2.3, 2.4.2.4 (абзац второй), 2.4.2.7, 2.4.2.11, 2.4.2.13, 2.4.2.14 (абзац первый) Правил спортсмену выносится предупреждение без предварительного замечания. 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также выносится команде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главного судьи (судейской коллегии) соревнований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Санкция снятия спортсмена команды с тура соревнования выносится: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спортсменом команды п. 2.4.2.15 Правил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тсутствие у спортсмена команды медицинской справки (допуска), страхового полиса;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вторное предупреждение спортсмена команды в течение 2-х туров Кубка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за неявку спортсмена команды на старт тура соревнования (если неявка спортсмена команды на старт тура соревнования вызвана внезапным заболеванием или травмой в период после регистрации  до команды «Старт», то данный спортсмен может быть заменён запасным спортсмен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 нахождение спортсмена команды в нетрезвом состоянии или в состоянии наркотического опьянения на мероприятиях, предусмотренных регламентом соревнований;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действий спортсменом команды, оскорбляющих общественную нравственность и унижающих человеческое достоинство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дтасовку спортсменом команды итогов соревнований путем подкладывания рыбы, пойманной в незачётное время или вне зоны лова, передачи своей рыбы участнику своей или другой команды, умышленном увеличении веса пойманной рыбы (путем добавления  различных предметов) и пр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хранение спортсменом команды в улове рыбы вида или размера, запрещённых для вылова законодательством в области рыболовства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предъявление спортсменом команды к взвешиванию рыбы вида или размера, запрещённых для вылова законодательством в области рыболовства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в случае невозможности нахождения спортсмена команды в лодке и продолжения им лова рыбы в зоне лова по форс-мажорным для спортсмена обстоятельствам (заболевание, травма и т.п.), которые угрожают здоровью и жизни спортсмена; к взвешиванию в данном случае предъявляется фактический улов спортсмена до момента снятия с соревнова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Санкция снятия команды с тура соревнования выносится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дтасовку спортсменом команды итогов соревнований путем подкладывания рыбы, пойманной в незачётное время или вне зоны лова, передачи своей рыбы участнику своей или другой команды, умышленном увеличении веса пойманной рыбы (путем добавления  различных предметов) и пр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нятие 2-х спортсменов команды с тура соревнования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явку команды на регистрацию тура;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сутствие заявки команды на участие в туре соревнования;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овторное предупреждение команды в течение 2-х туров Кубка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нятия команды с соревнования выносится главным судьей соревн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О ходе рассмотрения нарушений Правил и принятом решении  главным судьёй (судейской коллегией) соревнования составляется прото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команды с соревнований, расходы спортсменов, понесенные в связи с участием в соревнованиях, организация, проводящая соревнования не возвращает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Спортсмен, уличенный в подтасовке итогов соревнований путем подкладывания рыбы, пойманной  в незачётное время или вне зоны лова, передачи своей рыбы участнику другой команды, умышленном увеличении веса пойманной рыбы (путем добавления  различных предметов) и пр., снимается с соревнований с последующей дисквалификацией на календарный год с момента вынесения дисквалификации. Спортсмен, повторно уличенный в подтасовке результатов, дисквалифицируется с лишением права принимать участие в каких-либо соревнованиях; команде, за которую выступал нарушитель, в обоих случаях присваивается последнее место в тур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ый с соревнования спортсмен может быть заменен запасным спортсменом только перед началом следующего тура соревнований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ЛАССИФИКАЦИЯ РЕЗУЛЬТАТОВ. НАГРАЖДЕНИЕ ПОБЕДИТЕЛЕЙ И ПРИЗЁРОВ КУБКА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iCs/>
          <w:sz w:val="28"/>
          <w:szCs w:val="28"/>
        </w:rPr>
        <w:t xml:space="preserve">Итоговая таблица командного и личного зачёта Кубка является накопительной по всем проведённым турам и представляет собой результат суммирования мест, занятых спортсменами команд в каждом из проведённых ту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спортсменов команды определяются путем взвешивания их уловов после каждого тура. Улов на взвешивание спортсменами предъявляется в чистом виде, без примес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ешивание проводится россыпью в однотипной таре организаторов соревнований. Разрешается взвешивание на весах с точностью до 10 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звешивании улова спортсмена присутствуют спортсмен (представитель команды, тренер). Результат (вес улова) каждого спортсмена команды объявляется сразу после взвешивания его улова и заносится в протокол тура. При взвешивании уловов спортсмен (представитель команды, тренер) сразу после взвешивания расписывается в протоколе.</w:t>
      </w:r>
      <w:r>
        <w:rPr>
          <w:bCs/>
          <w:iCs/>
          <w:sz w:val="28"/>
          <w:szCs w:val="28"/>
        </w:rPr>
        <w:t xml:space="preserve"> В случае отсутствия спортсмена (представителя команды, тренера) взвешивание производится без его участия с последующей росписью главного судьи в протоколе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звешивания рыба сохраняется до конца взвешивания уловов  спортсменов всех команд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лассификация в командном и личном зачетах соревнований производится по местам, занятым спортсменами в туре (турах)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туре соревнований занимает спортсмен имеющий наибольший вес улова. Второе – спортсмен со следующим весом улова и так дале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еса уловов нескольких спортсменов, спортсменам, имеющим одинаковый вес улова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Пример 1: два спортсмена, претендующие на 5-е место получают (5+6): 2 = 5,5 места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спортсмена, претендующие на 8-е место, получают (8+9+10)/3 = 9(мест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среднему арифметическому для мест, в диапазоне которых находятся такие же спортсмены (без ул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Пример 1: 12 спортсменов, 6 заняли первые 6 мест по своим уловам, 6 остальных остались без улова и получают (7+12)/2 = 9.5 места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12 спортсменов, их них 10 заняли места с 1-го по 10-е, а двое остались без улова и получают (11+12)/2 = 11.5 места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дин спортсмен остался без улова, то он получает последнее мест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снятии спортсмена с тура соревнований ему присваивается место по количеству спортсменов-участников тура плюс 1 место. </w:t>
      </w:r>
    </w:p>
    <w:p>
      <w:pPr>
        <w:pStyle w:val="Style9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ятии спортсмена с тура соревнований, состоявшемся после взвешивания его улова, спортсмены, занимающие места, следующие за ним, сохраняют свои места без изменений (например, снят спортсмен, занявший 8-е место. Следующие за ним спортсмены остаются на 9-м, 10-м и т. д. местах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ятии спортсмена с тура соревнований по форс-мажорным обстоятельствам к взвешиванию представляется фактический улов до момента снят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команды с тура соревнований каждому спортсмену команды присваивается место по количеству спортсменов-участников тура плюс 1 мест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бедителем соревнований в командном зачёте в туре (турах) признаётся команда, имеющая наименьшую сумму мест, набранных спортсменами этой команды в туре (турах) соревнований. Последующее распределение мест между командами в командном зачёте осуществляется исходя из суммарного количества мест спортсменов каждой команды. Команда, имеющая меньшее суммарное количество мест, занимает более высок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арного количества мест у двух и более команд преимущество при определении более высокого места отдаётся команде, имеющей наибольший суммарный вес уловов, пойманных спортсменами этой команды за тур (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арного веса уловов за тур (туры) у двух или более команд, преимущество при определении более высокого места отдаётся команде, спортсмены которой имеют наибольший суммарный вес уловов в любом туре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у двух или более команд и этих показателей, наивысшее место присуждается команде, спортсмен которой имеет наибольший вес улова в любом туре соревновани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обедителем соревнований в личном зачёте в туре (турах) признаётся спортсмен, набравший наименьшую сумму мест за тур (туры). Последующее распределение мест между спортсменами в личном зачёте осуществляется исходя из места (суммы мест) каждого спортсмена. Спортсмен, имеющий меньшее количество мест (сумму мест) занимает более высок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мест (суммы мест) у двух или более спортсменов преимущество при определении более высокого места отдается спортсмену, имеющему наибольший вес улова за тур (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еса уловов у двух или более спортсменов преимущество при определении более высокого места отдается спортсмену, имеющему больший вес улова в любом туре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участвовавшие не во всех турах, занимают места в конце турнирной таблицы личного зачета согласно порядку занятых ими мест (суммы мест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 Распределение мест и подведение итогов Кубка осуществляют главный судья и оргкомитет соревнований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7 </w:t>
      </w:r>
      <w:r>
        <w:rPr>
          <w:sz w:val="28"/>
          <w:szCs w:val="28"/>
        </w:rPr>
        <w:t>Победители и призёры в  командном и личном зачетах,</w:t>
      </w:r>
      <w:r>
        <w:rPr>
          <w:bCs/>
          <w:sz w:val="28"/>
          <w:szCs w:val="28"/>
        </w:rPr>
        <w:t xml:space="preserve"> занявшие первые три мес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одном туре Кубк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ргкомитетом, организаторами этапа, спонсорами и другими организациями могут устанавливаться иные дополнительные призы для награждения участников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Кубке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1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Кубка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1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4:00Z</dcterms:created>
  <dc:creator>kolia</dc:creator>
  <dc:description/>
  <cp:keywords/>
  <dc:language>en-US</dc:language>
  <cp:lastModifiedBy>KRYMA</cp:lastModifiedBy>
  <cp:lastPrinted>2010-11-30T09:48:00Z</cp:lastPrinted>
  <dcterms:modified xsi:type="dcterms:W3CDTF">2011-08-11T20:28:00Z</dcterms:modified>
  <cp:revision>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