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2-го этапа Чемпионата РБ по спортивному лову рыбы спиннингом с лодок 19-21.08.2011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Чигиринское вдхр., Кировский р-н, Могилёвская обл. 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1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Председатель Оргкомитета соревнований  - </w:t>
      </w:r>
      <w:r>
        <w:rPr>
          <w:rFonts w:cs="Arial" w:ascii="Arial" w:hAnsi="Arial"/>
          <w:b/>
        </w:rPr>
        <w:t>Косач Серге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  <w:u w:val="single"/>
        </w:rPr>
        <w:t>19 августа, пятниц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9-00  - Заезд, размещение команд,Официальная тренировка команд на акватории проведения соревнований.</w:t>
      </w:r>
    </w:p>
    <w:p>
      <w:pPr>
        <w:pStyle w:val="Normal"/>
        <w:ind w:left="360" w:right="-190" w:hanging="0"/>
        <w:rPr/>
      </w:pPr>
      <w:r>
        <w:rPr>
          <w:rFonts w:cs="Arial" w:ascii="Arial" w:hAnsi="Arial"/>
        </w:rPr>
        <w:t>19-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0 –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  – Регистрация участников соревнований 2-го этапа; регистрация составов команд и судей-контролёров соревнований 1-го тура. Инструктаж по ТБ. 19-30 - 20-00 Брифинг Оргкомитета, Главного судьи, судей – контролёров, представителей (тренеров, капитанов) команд. Жеребьёвка судей-контролёров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0-00 - Торжественное открытие соревнований 2-го этапа Чемпионата РБ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0 августа, суббота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-00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1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15 - Старт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6-30 – Начало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30 – Окончание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0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3-00 – 13-30 Подвед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0-30 –21-00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1 августа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-0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1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15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3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3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0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00-14-30 - Подведение итогов 2-го этапа Чемпионата Республики. Торжественное закрытие соревнований. Награждение победителей и призёров. </w:t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  участников   соревнований в акватории проведения соревнований  2-го этапа после 1-го тура с 13-00 , 20.08.2010г. не запрещено.)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м длиной не менее 7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8-м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весы (приобретаются самостоятельно </w:t>
      </w:r>
      <w:r>
        <w:rPr>
          <w:rFonts w:cs="Arial" w:ascii="Arial" w:hAnsi="Arial"/>
          <w:b/>
        </w:rPr>
        <w:t>через Оргкомитет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3 Место сбора команд: к</w:t>
      </w:r>
      <w:r>
        <w:rPr>
          <w:rFonts w:cs="Arial" w:ascii="Arial" w:hAnsi="Arial"/>
          <w:color w:val="000000"/>
        </w:rPr>
        <w:t>оординаты N 53 26.890 Е 029 49.975 (</w:t>
      </w:r>
      <w:r>
        <w:rPr>
          <w:rFonts w:cs="Arial" w:ascii="Arial" w:hAnsi="Arial"/>
        </w:rPr>
        <w:t>Место сбора команд – поляна в юго-западной части водохранилища между  дер. Подлужье и турбазой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Акватория проведения соревнований: от дамбы трассы "Бобруйск-Могилёв"  (д. Чечевичи) до дамбы в д.Чигиринка без захода во втекающие в водохранилища речки и речушки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Победители и призёры 2-го этапа награждаются памятными кубками, медалями и дипломами, а также ценными призами от спонсоров соревнований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нсоры Чемпионата РБ: компании </w:t>
      </w:r>
      <w:r>
        <w:rPr>
          <w:rFonts w:cs="Arial" w:ascii="Arial" w:hAnsi="Arial"/>
          <w:b/>
          <w:bCs/>
        </w:rPr>
        <w:t>"Мир Рыболова", "Оско", "Рыболовная Империя", "Рыбэкс</w:t>
      </w:r>
      <w:r>
        <w:rPr>
          <w:rFonts w:cs="Verdana" w:ascii="Verdana" w:hAnsi="Verdana"/>
          <w:b/>
          <w:bCs/>
          <w:sz w:val="20"/>
          <w:szCs w:val="20"/>
        </w:rPr>
        <w:t>".</w:t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05:00Z</dcterms:created>
  <dc:creator>Yaroslaw</dc:creator>
  <dc:description/>
  <cp:keywords/>
  <dc:language>en-US</dc:language>
  <cp:lastModifiedBy>KRYMA</cp:lastModifiedBy>
  <cp:lastPrinted>2010-06-11T11:21:00Z</cp:lastPrinted>
  <dcterms:modified xsi:type="dcterms:W3CDTF">2011-08-11T21:10:00Z</dcterms:modified>
  <cp:revision>3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