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color w:val="FFFFFF"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.Б. Коростик  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245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НА КУБОК РЕСПУБЛИКИ БЕЛАРУСЬ ПО СПОРТИВНОМУ ЛОВУ РЫБЫ НА ЛЕТНЮЮ ПОПЛАВОЧНУЮ УДОЧКУ 2011 г.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Соревнования на Кубок Республики Беларусь по спортивному лову рыбы на летнюю поплавочную удочку (далее - Кубок) проводя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лучшие спортивные команды по итогам Чемпионата Республики Беларусь по спортивному лову рыбы на летнюю поплавочную удочку в 2011 г.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 на 2011 год», утвержденных в установленном порядке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на летнюю поплавочную удоч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 xml:space="preserve">- 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1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1 году в два однодневных тура по четыре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27-28 августа 2011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Заславское вдхр. Минского района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обстановки по данному водоему, могут быть изменены Оргкомитететом, с объявлением данных изменений не позднее, чем за 7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20.08.2011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жизни и здоровь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4.10. Финансирование Кубка осуществляется за счет средств РГОО «БООР». К финансированию Кубка могут привлекаться денежные и иные средства других организаций (спонсоров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евки второго тура должна подать измененную заявку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«Кандидат в мастера спорта»,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»,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»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1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0:00Z</dcterms:created>
  <dc:creator>kolia</dc:creator>
  <dc:description/>
  <cp:keywords/>
  <dc:language>en-US</dc:language>
  <cp:lastModifiedBy>User</cp:lastModifiedBy>
  <cp:lastPrinted>2010-07-27T16:18:00Z</cp:lastPrinted>
  <dcterms:modified xsi:type="dcterms:W3CDTF">2011-08-12T08:23:00Z</dcterms:modified>
  <cp:revision>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