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Кубка Республики Беларусь по спортивному лову рыбы спиннингом с лодок  09-11.09.2011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оз. Паульское, Ушачский р-н, Витебская обл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1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Председатель Оргкомитета соревнований  - </w:t>
      </w:r>
      <w:r>
        <w:rPr>
          <w:rFonts w:cs="Arial" w:ascii="Arial" w:hAnsi="Arial"/>
          <w:b/>
        </w:rPr>
        <w:t>Косач Сергей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ник Главного судьи       -  </w:t>
      </w:r>
      <w:r>
        <w:rPr>
          <w:rFonts w:cs="Arial" w:ascii="Arial" w:hAnsi="Arial"/>
          <w:b/>
        </w:rPr>
        <w:t>Алексеев Олег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  <w:u w:val="single"/>
        </w:rPr>
        <w:t>9 сентября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езд, размещение команд,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-00 - Официальная тренировка команд на акватории проведения соревнований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0 сентября , суббота.</w:t>
      </w:r>
    </w:p>
    <w:p>
      <w:pPr>
        <w:pStyle w:val="Normal"/>
        <w:ind w:right="-190" w:hanging="0"/>
        <w:jc w:val="both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  </w:t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 9-00 Заезд, размещение команд,</w:t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>9-00 – 9-45  – Регистрация участников соревнований; регистрация составов команд соревнований 1-го тура. Инструктаж по ТБ.</w:t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 xml:space="preserve">09-45-10-00 Брифинг Оргкомитета, судей, представителей (тренеров, капитанов) команд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0-15 - Торжественное открытие соревнований Кубка РБ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0-45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00 - Старт 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8-00 – Финиш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8-15 – 19-15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19-30 –20-00 Регистрация составов команд соревнований 2-го тура. Инструктаж по ТБ. Брифинг Оргкомитета, судей , представителей (тренеров, капитанов) команд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1  сентября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-3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45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00 - Старт 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00 – Окончание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00-15-00 - Подведение итогов Кубка Республики Беларусь. Торжественное закрытие соревнований. Награждение победителей и призёров. </w:t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  участников   соревнований в акватории проведения соревнований  2-го этапа после обозначенного времени финиша 1-го тура  запрещено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 опоздании лодки на финиш в обозначенное время финиша тура спортсмен этой лодки снимается с соревнований тура. В остальных вопросах старта и финиша спортсмены руководствуются п. 2.4.2.14 Правил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 5 штук,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 5 штук,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унь без ограничения размера, 20 штук.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4 Место сбора команд:   будет объявлено дополнительно 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 Акватория проведения соревнований: акватория оз. Паульское без захода во втекающие в озеро речки и ручь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Разрешено: использование ДВС и электродвигателей, GPS – навигаторов, эхолотов и средств связ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Победители и призёры Кубка РБ награждаются памятными кубками, медалями и дипломами, а также ценными призами от спонсоров соревнований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8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Спонсоры Кубка РБ компании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"AIKO"</w:t>
        </w:r>
      </w:hyperlink>
      <w:r>
        <w:rPr>
          <w:rFonts w:cs="Arial" w:ascii="Arial" w:hAnsi="Arial"/>
          <w:b/>
          <w:bCs/>
          <w:color w:val="0000FF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"Мир Рыболова"</w:t>
        </w:r>
      </w:hyperlink>
      <w:r>
        <w:rPr>
          <w:rFonts w:cs="Arial" w:ascii="Arial" w:hAnsi="Arial"/>
          <w:b/>
          <w:bCs/>
          <w:color w:val="0000FF"/>
        </w:rPr>
        <w:t xml:space="preserve">, "Рыболовная Империя",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"Рыбэкс"</w:t>
        </w:r>
      </w:hyperlink>
      <w:r>
        <w:rPr>
          <w:rFonts w:cs="Arial" w:ascii="Arial" w:hAnsi="Arial"/>
          <w:b/>
          <w:color w:val="0000FF"/>
        </w:rPr>
        <w:t>; магазины:</w:t>
      </w:r>
      <w:r>
        <w:rPr>
          <w:rFonts w:cs="Arial" w:ascii="Arial" w:hAnsi="Arial"/>
          <w:b/>
          <w:bCs/>
          <w:color w:val="0000FF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"Байкал"</w:t>
        </w:r>
      </w:hyperlink>
      <w:r>
        <w:rPr>
          <w:rFonts w:cs="Arial" w:ascii="Arial" w:hAnsi="Arial"/>
          <w:b/>
          <w:bCs/>
          <w:color w:val="0000FF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"Исток"</w:t>
        </w:r>
      </w:hyperlink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ofish.ru/" TargetMode="External"/><Relationship Id="rId3" Type="http://schemas.openxmlformats.org/officeDocument/2006/relationships/hyperlink" Target="http://spinning.by/" TargetMode="External"/><Relationship Id="rId4" Type="http://schemas.openxmlformats.org/officeDocument/2006/relationships/hyperlink" Target="http://ribeks.by/" TargetMode="External"/><Relationship Id="rId5" Type="http://schemas.openxmlformats.org/officeDocument/2006/relationships/hyperlink" Target="http://baikal.by/" TargetMode="External"/><Relationship Id="rId6" Type="http://schemas.openxmlformats.org/officeDocument/2006/relationships/hyperlink" Target="http://traper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3:00Z</dcterms:created>
  <dc:creator>Yaroslaw</dc:creator>
  <dc:description/>
  <dc:language>en-US</dc:language>
  <cp:lastModifiedBy>KRYMA</cp:lastModifiedBy>
  <cp:lastPrinted>2010-06-11T11:21:00Z</cp:lastPrinted>
  <dcterms:modified xsi:type="dcterms:W3CDTF">2011-09-01T19:14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