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</w:t>
      </w:r>
    </w:p>
    <w:p>
      <w:pPr>
        <w:pStyle w:val="Normal"/>
        <w:ind w:left="360" w:right="-1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ревнований 3-го этапа Чемпионата РБ по спортивному лову рыбы спиннингом с лодок 23-25.09.2011 г.</w:t>
      </w:r>
    </w:p>
    <w:p>
      <w:pPr>
        <w:pStyle w:val="Normal"/>
        <w:ind w:right="-19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-1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рганизация, подготовка и непосредственное проведение соревнований осуществляется </w:t>
      </w:r>
      <w:r>
        <w:rPr>
          <w:rFonts w:cs="Arial" w:ascii="Arial" w:hAnsi="Arial"/>
          <w:b/>
        </w:rPr>
        <w:t>БОО «ФРС», РГОО «БООР».</w:t>
      </w:r>
    </w:p>
    <w:p>
      <w:pPr>
        <w:pStyle w:val="Normal"/>
        <w:ind w:left="360" w:right="-1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есто проведения: оз. Яново, Полоцкий р-он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туров 3-го этапа: </w:t>
      </w:r>
      <w:r>
        <w:rPr>
          <w:rFonts w:cs="Arial" w:ascii="Arial" w:hAnsi="Arial"/>
          <w:b/>
        </w:rPr>
        <w:t>два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 xml:space="preserve">Председатель Оргкомитета соревнований  - </w:t>
      </w:r>
      <w:r>
        <w:rPr>
          <w:rFonts w:cs="Arial" w:ascii="Arial" w:hAnsi="Arial"/>
          <w:b/>
        </w:rPr>
        <w:t>Косач Сергей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 xml:space="preserve">Главный судья соревнований – </w:t>
      </w:r>
      <w:r>
        <w:rPr>
          <w:rFonts w:cs="Arial" w:ascii="Arial" w:hAnsi="Arial"/>
          <w:b/>
        </w:rPr>
        <w:t>Тихонович Ярослав.</w:t>
      </w:r>
    </w:p>
    <w:p>
      <w:pPr>
        <w:pStyle w:val="Normal"/>
        <w:ind w:right="-19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Регламент тренировочных и соревновательных дней</w:t>
      </w:r>
    </w:p>
    <w:p>
      <w:pPr>
        <w:pStyle w:val="Normal"/>
        <w:ind w:right="-19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0" w:first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i/>
          <w:u w:val="single"/>
        </w:rPr>
        <w:t>23 сентября, пятница</w:t>
      </w:r>
    </w:p>
    <w:p>
      <w:pPr>
        <w:pStyle w:val="Normal"/>
        <w:ind w:right="-190" w:first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 18-00  - Заезд, размещение команд, официальная тренировка команд на акватории проведения соревнований.</w:t>
      </w:r>
    </w:p>
    <w:p>
      <w:pPr>
        <w:pStyle w:val="Normal"/>
        <w:ind w:left="360" w:right="-190" w:hanging="0"/>
        <w:rPr/>
      </w:pPr>
      <w:r>
        <w:rPr>
          <w:rFonts w:cs="Arial" w:ascii="Arial" w:hAnsi="Arial"/>
        </w:rPr>
        <w:t>18-00 – 18-30  – Регистрация участников соревнований 3-го этапа; регистрация составов команд и судей-контролёров соревнований 1-го тура. Инструктаж по ТБ. 18-30 - 19-00 Брифинг Оргкомитета, Главного судьи, судей – контролёров, представителей (тренеров, капитанов) команд. Жеребьёвка судей-контролёров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>19-00 - Торжественное открытие соревнований 3-го этапа Чемпионата РБ.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-1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4 сентября, суббота.</w:t>
      </w:r>
    </w:p>
    <w:p>
      <w:pPr>
        <w:pStyle w:val="Normal"/>
        <w:ind w:left="1260" w:right="-1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7-00 - Построение команд. Доведение информации по организации и порядку проведения 1-го тура соревнований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7-10 - Выдвижение команд в зону старт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7-15 - Старт лодок экипажей команд соревнований 1-го тура.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7-30 – Начало зачётного времени лова 1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13-30 – Окончание зачётного времени лова 1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14-00 – Финиш лодок экипажей команд соревнований 1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 xml:space="preserve">14-00 – 14-30 Подведение итогов соревнований 1-го тура. 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>19-30 –20-00 Регистрация составов команд и судей-контролёров соревнований 2-го тура. Инструктаж по ТБ. Брифинг Оргкомитета, Главного судьи, судей – контролёров, представителей (тренеров, капитанов) команд. Жеребьёвка судей-контролёров.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-1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5 сентября, воскресенье.</w:t>
      </w:r>
    </w:p>
    <w:p>
      <w:pPr>
        <w:pStyle w:val="Normal"/>
        <w:ind w:left="1260" w:right="-1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7-00 - Построение команд. Доведение информации по организации и порядку проведения 2-го тура соревнований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7-10 - Выдвижение команд в зону старт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7-15 - Старт лодок экипажей команд соревнований 2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7-30 – Начало зачётного времени лова 2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13-30 – Окончание зачётного времени лова 2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14-00 – Финиш лодок экипажей команд соревнований 2-го тура.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-00-15-30 - Подведение итогов 3-го этапа Чемпионата Республики. Торжественное закрытие соревнований. Награждение победителей и призёров. </w:t>
      </w:r>
    </w:p>
    <w:p>
      <w:pPr>
        <w:pStyle w:val="Normal"/>
        <w:ind w:right="-19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Дополнительная информация.</w:t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>2.1 Нахождение   участников   соревнований в акватории проведения соревнований  3-го этапа после 1-го тура с 14-00 , 24.09.2011г. не запрещено.)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 Принимаемые к зачёту соревнований виды и размеры рыб: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Щука длиной не менее 35 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дак длиной не менее 40 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Жерех длиной не менее 34 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Язь длиной не менее 25 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Голавль длиной не менее 25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м длиной не менее 70 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кунь и краснопёрка без ограничения размера.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 xml:space="preserve">2.3 Лов рыбы на соревнованиях проходит по принципу «поймал-отпустил».       Каждой команде </w:t>
      </w:r>
      <w:r>
        <w:rPr>
          <w:rFonts w:cs="Arial" w:ascii="Arial" w:hAnsi="Arial"/>
          <w:b/>
        </w:rPr>
        <w:t>в обязательном порядке</w:t>
      </w:r>
      <w:r>
        <w:rPr>
          <w:rFonts w:cs="Arial" w:ascii="Arial" w:hAnsi="Arial"/>
        </w:rPr>
        <w:t xml:space="preserve"> во время лова на туре соревнований необходимо иметь: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ёмкость для воды (любая) не менее 8-ми литров (приобретается самостоятельно)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 xml:space="preserve">- единообразные весы (приобретаются самостоятельно </w:t>
      </w:r>
      <w:r>
        <w:rPr>
          <w:rFonts w:cs="Arial" w:ascii="Arial" w:hAnsi="Arial"/>
          <w:b/>
        </w:rPr>
        <w:t>через Оргкомитет</w:t>
      </w:r>
      <w:r>
        <w:rPr>
          <w:rFonts w:cs="Arial" w:ascii="Arial" w:hAnsi="Arial"/>
        </w:rPr>
        <w:t>)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динообразные мерные лотки (выделяются командам </w:t>
      </w:r>
      <w:r>
        <w:rPr>
          <w:rFonts w:cs="Arial" w:ascii="Arial" w:hAnsi="Arial"/>
          <w:b/>
        </w:rPr>
        <w:t>Оргкомитетом</w:t>
      </w:r>
      <w:r>
        <w:rPr>
          <w:rFonts w:cs="Arial" w:ascii="Arial" w:hAnsi="Arial"/>
        </w:rPr>
        <w:t>)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 xml:space="preserve">- единообразные мерные сетки (выделяются командам </w:t>
      </w:r>
      <w:r>
        <w:rPr>
          <w:rFonts w:cs="Arial" w:ascii="Arial" w:hAnsi="Arial"/>
          <w:b/>
        </w:rPr>
        <w:t>Оргкомитетом</w:t>
      </w:r>
      <w:r>
        <w:rPr>
          <w:rFonts w:cs="Arial" w:ascii="Arial" w:hAnsi="Arial"/>
        </w:rPr>
        <w:t>)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нформация о порядке фиксирования и протоколирования уловов судьями-контролёрами в лодках во время соревнований, о порядке применения принадлежностей и приспособлений для измерения и взвешивания   будет доведена дополнительно на брифинге.  </w:t>
      </w:r>
    </w:p>
    <w:p>
      <w:pPr>
        <w:pStyle w:val="Normal"/>
        <w:ind w:left="360" w:right="-1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3 Место сбора команд: поляна в юго-западной части озера.</w:t>
      </w:r>
    </w:p>
    <w:p>
      <w:pPr>
        <w:pStyle w:val="Normal"/>
        <w:ind w:left="360" w:right="-1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 Акватория проведения соревнований: вся акватория без захода во втекающие в озеро речки и речушки. 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 Разрешено: использование ДВС и электродвигателей, GPS – навигаторов, эхолотов и средств связи. Использование средств связи судьями-контролёрами во время лова команд дополнительно оговаривается на брифинге.  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6 Победители и призёры 3-го этапа награждаются памятными кубками, медалями и дипломами, а также ценными призами от спонсоров соревнований.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>2.7 Оргкомитет оставляет за собой право изменения и дополнения Регламента соревнований 3-го этапа Чемпионата РБ в случае возникновения объективных обстоятельств в ходе проведения соревнований.</w:t>
      </w:r>
    </w:p>
    <w:p>
      <w:pPr>
        <w:pStyle w:val="Normal"/>
        <w:ind w:left="360" w:right="-19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онсоры Чемпионата РБ: компании </w:t>
      </w:r>
      <w:r>
        <w:rPr>
          <w:rFonts w:cs="Arial" w:ascii="Arial" w:hAnsi="Arial"/>
          <w:b/>
          <w:bCs/>
        </w:rPr>
        <w:t>"Мир Рыболова", "Оско", "Рыболовная Империя", "Рыбэкс</w:t>
      </w:r>
      <w:r>
        <w:rPr>
          <w:rFonts w:cs="Verdana" w:ascii="Verdana" w:hAnsi="Verdana"/>
          <w:b/>
          <w:bCs/>
          <w:sz w:val="20"/>
          <w:szCs w:val="20"/>
        </w:rPr>
        <w:t>".</w:t>
      </w:r>
    </w:p>
    <w:p>
      <w:pPr>
        <w:pStyle w:val="Normal"/>
        <w:ind w:left="360" w:right="-190" w:hanging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1469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06:00Z</dcterms:created>
  <dc:creator>Yaroslaw</dc:creator>
  <dc:description/>
  <cp:keywords/>
  <dc:language>en-US</dc:language>
  <cp:lastModifiedBy>Ярослав</cp:lastModifiedBy>
  <cp:lastPrinted>2010-06-11T11:21:00Z</cp:lastPrinted>
  <dcterms:modified xsi:type="dcterms:W3CDTF">2011-09-19T11:06:00Z</dcterms:modified>
  <cp:revision>2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