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rebuchet MS" w:ascii="Trebuchet MS" w:hAnsi="Trebuchet MS"/>
          <w:b/>
          <w:bCs/>
          <w:color w:val="333333"/>
          <w:sz w:val="13"/>
          <w:szCs w:val="13"/>
          <w:shd w:fill="ECF3F7" w:val="clear"/>
        </w:rPr>
        <w:t>Регламент .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29 октября, суббота.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09:30-10:00 – Регистрация участников соревнований;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10:00-10:15 – Торжественное открытие соревнований; доведение информации об акватории лова, порядка старта и финиша участников, зоны старта и финиша;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10:30 - старт соревнований первого тура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17:30 - финиш соревнований первого тура.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17:45-18:30 - взвешивание уловов, подведение итогов 1-го тура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19.00 -… Общий ужин , уха 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30октября, воскресенье.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 07:30 – Старт соревнований 2-го тура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 14:00 – Финиш соревнований второго тура. Подведение итогов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соревнований -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14:10-15:00 – Взвешивание уловов;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 15:00 –. Награждение победителей и призёров. Торжественное закрытие .Обязательная уборка мусора.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К зачёту принимаются рыбы следующих видов: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 Щука длиной не менее 40 см;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 Судак длиной не мене 45 см;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- Окунь не менее 15 см.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Место сбора команд будет указано ближе к дате проведения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>Разрешено: использование GPS – навигаторов, эхолотов и средств связи.</w:t>
      </w:r>
      <w:r>
        <w:rPr>
          <w:rFonts w:cs="Trebuchet MS" w:ascii="Trebuchet MS" w:hAnsi="Trebuchet MS"/>
          <w:color w:val="333333"/>
          <w:sz w:val="13"/>
          <w:szCs w:val="13"/>
          <w:shd w:fill="ECF3F7" w:val="clear"/>
        </w:rPr>
        <w:br/>
      </w:r>
      <w:r>
        <w:rPr>
          <w:rStyle w:val="Applestylespan"/>
          <w:rFonts w:cs="Trebuchet MS" w:ascii="Trebuchet MS" w:hAnsi="Trebuchet MS"/>
          <w:color w:val="333333"/>
          <w:sz w:val="13"/>
          <w:szCs w:val="13"/>
          <w:shd w:fill="ECF3F7" w:val="clear"/>
        </w:rPr>
        <w:t xml:space="preserve">Победители и призёры награждаются памятными медалями и дипломами за 1, 2 и 3-е места а также ценными призами от спонсора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34:00Z</dcterms:created>
  <dc:creator>Папа Карло</dc:creator>
  <dc:description/>
  <cp:keywords/>
  <dc:language>en-US</dc:language>
  <cp:lastModifiedBy>Папа Карло</cp:lastModifiedBy>
  <dcterms:modified xsi:type="dcterms:W3CDTF">2011-09-28T19:36:00Z</dcterms:modified>
  <cp:revision>4</cp:revision>
  <dc:subject/>
  <dc:title/>
</cp:coreProperties>
</file>