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П О Л О Ж Е Н И Е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о проведении личных соревнований по ловле рыбы спиннингом,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рабочее название Трофей - 2011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1. Цели и задачи: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• популяризация ловли рыбы спиннингом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• общение рыболовов- любителей и рыболовов- спортсменов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• повышение рыболовного мастерства участников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•выявление сильнейших спортсменов для создания команд для участия в Чемпионате Республики по спиннингу с лодок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2. Руководство соревнованиями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Организацию и проведение соревнований осуществляет оргкомитет в составе Кузьмич Игорь и ..... Автор идеи и председатель оргкомитета – Кузьмич Игорь. Организационная поддержка – ОО БРИК. Генеральный спонсор компания "СалмоБелФишинг"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3. Место и время проведения соревнований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Соревнование проводится в 2 тура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Акваторией соревнований является часть акватории Вилейского водохранилища согласно прилагаемой карте акватории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Проживание спортсменов предусмотрено в палаточном лагере в обозначенном на карте месте, либо по индивидуальному плану участника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Оргкомитет соревнований обеспечивает организацию места для общения, обеспечивает порядок в лагере, организует уборку территории лагеря участниками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FF0080"/>
          <w:sz w:val="13"/>
          <w:szCs w:val="13"/>
          <w:shd w:fill="ECF3F7" w:val="clear"/>
        </w:rPr>
        <w:t>Соревнования платные.</w:t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Взнос 120000 из расчёта 30-ти человек.В случае отказа от участия взнос не возвращаетс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4. Участие в соревнованиях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К участию в соревнованиях допускаются рыболовы старше 16-ти лет в личном зачёте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На взвешивание принимаются щука от 40 см, судак от 45 см, окунь от 15 см.Замер производится от крайней точки головы рыбы до основания чешуйчатого покрова у хвоста . На взвешивание принимается рыбы без ограничения по количеству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Спортсмены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(спасжилет должен быть на участнике во время движения и во время лова)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FF0080"/>
          <w:sz w:val="13"/>
          <w:szCs w:val="13"/>
          <w:shd w:fill="ECF3F7" w:val="clear"/>
        </w:rPr>
        <w:t>Обязателен полис страхования от несчастных случаев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5. Правила проведения соревновани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Соревнования проводятся в соответствии с правилами рыболовства в республике Беларусь , дополнительные условия и ограничения указаны в положении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Каждому участнику разрешается пользоваться одновременно одним оснащённым спиннингом с одной приманкой искусственного происхождения, количество запасных снастей не ограничиваетс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Любая насадка естественного происхождения на крючок запрещается. Применять дополнительные приманки выше/ниже основной приманки ( мормышки, мухи и т.д.), аттрактанты , а также прикармливать рыбу запрещается. Оснастка типа дроп шот допускаетс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Разрешается использование эхолотов и приборов спутниковой навигации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Использование бензомоторов запрещено.Ловля производится с лодок с электромоторами, гребных лодок , а также с берега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Троллинг под мотором запрещён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Ловля в дрейфе, и на дорожку на вёслах (с поднятым электромотором) запрещаетс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Ловля производится в пределах выделенной акватории . Спортсменам разрешается менять места ловли неограниченное число раз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Во время ловли рыбы и передвижений по водоему спортсмены руководствуются рыболовной этикой, не мешают друг другу, и не приближаются друг к другу на расстояние ближе 50 м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FF0080"/>
          <w:sz w:val="13"/>
          <w:szCs w:val="13"/>
          <w:shd w:fill="ECF3F7" w:val="clear"/>
        </w:rPr>
        <w:t>Употребление спиртных напитков запрещено.</w:t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За нарушение - дисквалификация без возвращения вступительного взноса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6. Порядок старта-финиша, взвешивание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Старт и финиш соревнований производится с линии старта указанной организаторами на построении, одновременно для лодок и пеших участников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Участники представляют уловы на взвешивание в чистом виде, в выданной однообразной таре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Самая крупная рыба претендующая на номинацию Трофей – 2011 взвешивается отдельно. На взвешивание принимаются указанные в положении виды и размеры рыб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Недостаточная длина представленной рыбы, с разницей от допустимой более 1-го см. , влечёт санкцию - минус вес предоставленной рыбы от улова участника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Fonts w:cs="Trebuchet MS" w:ascii="Trebuchet MS" w:hAnsi="Trebuchet MS"/>
          <w:sz w:val="13"/>
          <w:szCs w:val="13"/>
        </w:rPr>
        <w:t>Место, занятое каждым участником, определяется по общей массе улова участника. Место по итогам двух туров определяется по сумме  занятых мест за два тура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Участникам, опоздавшим на финиш, засчитывается улов 0 граммов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7. Тренировки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Тренировки в акватории соревнований разрешены в любое время кроме 28, 29 и 30 октябр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8. Протесты и претензии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Протесты и претензии по ходу соревнований рассматриваются в течение 30 минут после взвешивания судейской коллегией и организаторами. Рыболовы уличённые в непорядочности решением организаторов дисквалифицируются на последующие турниры данного формата. Замечания и предупреждения не выносятс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9. Дипломы и медали предоставляют организаторы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Спортсмены занявшие призовые места , награждаются ценными призами, дипломами и меда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1:00Z</dcterms:created>
  <dc:creator>Папа Карло</dc:creator>
  <dc:description/>
  <cp:keywords/>
  <dc:language>en-US</dc:language>
  <cp:lastModifiedBy>Admin</cp:lastModifiedBy>
  <dcterms:modified xsi:type="dcterms:W3CDTF">2011-09-29T15:13:00Z</dcterms:modified>
  <cp:revision>6</cp:revision>
  <dc:subject/>
  <dc:title/>
</cp:coreProperties>
</file>