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Тестовое задание по тем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СПОРТИВНЫЙ ЛОВ РЫБЫ СО ЛЬДА НА ЗИМНЮЮ БЛЕСНУ»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удьи по рыболовному спорту </w:t>
      </w:r>
      <w:r>
        <w:rPr>
          <w:rFonts w:cs="Arial" w:ascii="Arial" w:hAnsi="Arial"/>
          <w:color w:val="000000"/>
          <w:sz w:val="24"/>
          <w:szCs w:val="24"/>
        </w:rPr>
        <w:t>_________________________________,  __.__.2011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Категорически запрещается лов рыбы участниками во время соревнований и тренировки на расстоянии менее __ м от любых энергонесущих сооружений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10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) 25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50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) 100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/>
        <w:t>На соревнованиях спортсменам разрешается пользоваться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только средствами связ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) только средствами поиска рыбы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 средствами связи и навигации и поиска рыбы в условиях недостаточной видимост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sz w:val="24"/>
                <w:szCs w:val="24"/>
              </w:rPr>
              <w:t>средствами связи, навигации и поиска рыбы, если их использование в месте проведения соревнований не запрещено регламентирующими этот вид деятельности документам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>3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Рыба, пойманная на соревнованиях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немедленно отпускается в водоём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) возвращается спортсменам 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sz w:val="24"/>
                <w:szCs w:val="24"/>
              </w:rPr>
              <w:t>поступает в распоряжение БООР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сдаётся судье-контролёру и далее </w:t>
            </w:r>
            <w:r>
              <w:rPr>
                <w:rFonts w:cs="Arial" w:ascii="Arial" w:hAnsi="Arial"/>
                <w:sz w:val="24"/>
                <w:szCs w:val="24"/>
              </w:rPr>
              <w:t>поступает в распоряжение организато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>Команды располагаются на линии старта компактными группами на расстоянии между ним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</w:rPr>
              <w:t>не менее 10 метров и не менее 1 м между спортсменами в команд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</w:rPr>
              <w:t>не менее 5 метров и не менее 1 м между спортсменами в команде</w:t>
            </w:r>
          </w:p>
        </w:tc>
      </w:tr>
      <w:tr>
        <w:trPr/>
        <w:tc>
          <w:tcPr>
            <w:tcW w:w="49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) </w:t>
            </w:r>
            <w:r>
              <w:rPr>
                <w:rFonts w:cs="Arial" w:ascii="Arial" w:hAnsi="Arial"/>
                <w:sz w:val="24"/>
                <w:szCs w:val="24"/>
              </w:rPr>
              <w:t xml:space="preserve">не менее 5 метров </w:t>
            </w:r>
          </w:p>
        </w:tc>
        <w:tc>
          <w:tcPr>
            <w:tcW w:w="499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sz w:val="24"/>
                <w:szCs w:val="24"/>
              </w:rPr>
              <w:t>не менее 10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 сигнала «Старт» до начала лова команда перемещается компактной группой с расстоянием между крайними членами команды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е более 25 метр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е более 1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не более 20 метров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не более 10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С началом лова рыбы какой-либо командой другие команды должны отойти от зафлажкованных лунок начавших лов спортсменов на расстояние не менее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25 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3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50 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20 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На соревнованиях команда в период от начала лова до сигнала «Финиш» перемещается по зоне соревнований компактной группой с расстоянием между крайними членами команды не боле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) 5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) 10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б) 3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г) 25 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ри этом судья-контролер должен находиться на расстоянии не боле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5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100 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30 м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25 м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Спортсменам для передвижения разрешается использовать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лыж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лыжи, коньки, моно-лыжи, снегоступы и тому подобное, а также любые технические средства передвижения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коньки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нет правильного ответ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еремещаться в зоне соревнований бегом спортсменам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запрещаетс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запрещается, если это мешает други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не запрещаетс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) разрешается, если этого не видит судья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Лунка, на которой спортсмен ловит рыбу (лунка спортсмена), должна быть обозначена флажком, расположенным на расстоянии не боле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1 метра от нее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20 см от нее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0.5 метра от нее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40 см от нее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Расстояние между зафлажкованными лунками спортсменов одной команды – не мене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не установлено правилами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) 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Спортсменам запрещается приближаться к зафлажкованным лункам спортсменов другой команды ближе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00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)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2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4. Спортсменам запрещается приближаться к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ямой линии, соединяющей крайние лунки спортсменов другой команды, ближе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7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б) 5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 xml:space="preserve">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25 метров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Запрещается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окружать команду соперника при ее компактном размещении, а также пересекать линию между зафлажкованными лунками спортсменов одной команды и находиться внутри треугольника, образованного зафлажкованными лунками спортсменов одн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располагаться по одну сторону от отрезка, соединяющего лунки спортсменов команд-соперниц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окружать команду соперника при ее компактном размещении, а также пересекать линию между зафлажкованными лунками спортсменов одной команды и ловить рыбу внутри треугольника, образованного зафлажкованными лунками спортсменов одн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окружать команду соперника при ее компактном размещении, а также ловить рыбу между зафлажкованными лунками спортсменов одной команды и находиться внутри треугольника, образованного зафлажкованными лунками спортсменов одной команд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6. Ориентиром для отсчета расстояния являются 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флажки спортсменов другой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портсмены другой команд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лунки, в которых происходит ловл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лунки спортсменов, отмеченные флажкам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В качестве средства для измерения расстояния, а также спасательного средства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команда должна иметь шнур длиной 25 метров с разметкой по 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удьи должны иметь шнур длиной 25 метров с разметкой по 5 метров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команда должна иметь шнур длиной 5 метров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) команда должна иметь шнур длиной 25 метров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При невозможности обойти другую команду (команды) на расстоянии более 25 метров, перемещающаяся команда обязана следовать указаниям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удьи-контролёра команды находящейся на местах лова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удьи-контролёра своей команды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капитана команды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тренера команды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</w:t>
      </w:r>
      <w:r>
        <w:rPr>
          <w:rFonts w:cs="Arial" w:ascii="Arial" w:hAnsi="Arial"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Судья-контролер должен постоянно перемещаться вместе с командой, при этом 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) его отсутствие не допускается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) </w:t>
            </w:r>
            <w:r>
              <w:rPr>
                <w:rFonts w:cs="Arial" w:ascii="Arial" w:hAnsi="Arial"/>
                <w:sz w:val="24"/>
                <w:szCs w:val="24"/>
              </w:rPr>
              <w:t>допускается его отсутствие на срок не более 5 мин в случае возникновения обстоятельств непреодолимой силы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)</w:t>
            </w:r>
            <w:r>
              <w:rPr>
                <w:rFonts w:cs="Arial" w:ascii="Arial" w:hAnsi="Arial"/>
                <w:sz w:val="24"/>
                <w:szCs w:val="24"/>
              </w:rPr>
              <w:t xml:space="preserve"> допускается его отсутствие на срок не более 3 мин в случае возникновения обстоятельств непреодолимой силы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</w:t>
            </w:r>
            <w:r>
              <w:rPr>
                <w:rFonts w:cs="Arial" w:ascii="Arial" w:hAnsi="Arial"/>
                <w:sz w:val="24"/>
                <w:szCs w:val="24"/>
              </w:rPr>
              <w:t>допускается его отсутствие на срок не более 7 мин по личным обстоятельства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Спортсмен, выловивший рыбу вида или размера, запрещённых для лова, обязан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заплатить штраф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емедленно выпустить ее в водоем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олучить замечание в протокол</w:t>
            </w:r>
          </w:p>
        </w:tc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редъявить её судье-контролёр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Допускается проверка ледобуров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в перерыве между турами в отведенном для этого месте в согласованное с главным судьей соревнований время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в перерыве между турами в согласованное с главным судьей соревнований время и в сопровождении выделенного судьи-контролёр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только на другом водоём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 перерыве между турами в отведенном для этого месте в согласованное с главным судьей соревнований время и в сопровождении выделенного судьи-контролёра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2. После окончания сверления лунки ледобур без чехла на ножах должен быть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засверлен в лед в любом месте в зоне действия команды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а колене у спортсмена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не более чем в метре от просверленной лунки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не менее чем в метре от просверленной лунки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9355"/>
          <w:tab w:val="center" w:pos="4677" w:leader="none"/>
          <w:tab w:val="right" w:pos="972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3. Минимальная д</w:t>
      </w:r>
      <w:r>
        <w:rPr>
          <w:rFonts w:cs="Arial" w:ascii="Arial" w:hAnsi="Arial"/>
          <w:sz w:val="24"/>
          <w:szCs w:val="24"/>
        </w:rPr>
        <w:t>лина тела блесны (приманки) без впаянных крючков, хвостового оперения (пластиковые или иные крылья), узлов крепления, заводных колец и иных выступающих элементов должна быть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не менее 20 м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е менее 25 мм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более 25 мм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более 30 мм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  Длина подвески с крючком у блёсен горизонтального расположения не долж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) превышать длину тела блесны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доставать до впаянных крючков или превышать                             половину длины приманки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превышать 25 мм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превышать 50 мм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5. </w:t>
      </w:r>
      <w:r>
        <w:rPr>
          <w:rFonts w:cs="Arial" w:ascii="Arial" w:hAnsi="Arial"/>
          <w:sz w:val="24"/>
          <w:szCs w:val="24"/>
        </w:rPr>
        <w:t xml:space="preserve">Во время соревнований спортсмену разрешается класть удочку и оставлять блесну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в специальной коробке, приобретённой у официального дилер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на льд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в воде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в автомобиле припаркованном на расстоянии не менее 30 м от уреза воды.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6. </w:t>
      </w:r>
      <w:r>
        <w:rPr>
          <w:rFonts w:cs="Arial" w:ascii="Arial" w:hAnsi="Arial"/>
          <w:sz w:val="24"/>
          <w:szCs w:val="24"/>
        </w:rPr>
        <w:t xml:space="preserve">Спортсменам разрешается принимать практическую помощь в вываживании рыбы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только от спортсменов своей команды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только от рыбаков-любителей, членов БООР</w:t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только от судьи контролёра в случаях, оговоренных Регламентом проведения этап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запрещается принимать помощь от кого бы то ни был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 За неявку (опоздание) на старт лова (команда судьи «Старт») и финиш (команда судьи «Финиш»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спортсмен получает замеча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спортсмен снимается с тура соревнования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спортсмен получает предупреждение</w:t>
            </w:r>
          </w:p>
        </w:tc>
        <w:tc>
          <w:tcPr>
            <w:tcW w:w="499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спортсмен заменяется запасным спортсменом</w:t>
            </w:r>
          </w:p>
        </w:tc>
      </w:tr>
    </w:tbl>
    <w:p>
      <w:pPr>
        <w:pStyle w:val="Style16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8. </w:t>
      </w:r>
      <w:r>
        <w:rPr>
          <w:rFonts w:cs="Arial" w:ascii="Arial" w:hAnsi="Arial"/>
          <w:sz w:val="24"/>
          <w:szCs w:val="24"/>
        </w:rPr>
        <w:t>Спортсмен снимается с соревнований за следующие наруше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) </w:t>
            </w:r>
            <w:r>
              <w:rPr>
                <w:rFonts w:cs="Arial" w:ascii="Arial" w:hAnsi="Arial"/>
                <w:sz w:val="24"/>
                <w:szCs w:val="24"/>
              </w:rPr>
              <w:t>только за неявку (опоздание) на регистрацию тура соревнования, за отсутствие медицинской справки (допуска), страхового полиса; за неявку (опоздание) на старт лова (команда судьи «Старт») и финиш (команда судьи «Финиш») во время тура соревнования; за повторное предупреждение в течение 2-х туров многотуровых соревнований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) только </w:t>
            </w:r>
            <w:r>
              <w:rPr>
                <w:rFonts w:cs="Arial" w:ascii="Arial" w:hAnsi="Arial"/>
                <w:sz w:val="24"/>
                <w:szCs w:val="24"/>
              </w:rPr>
              <w:t>за подтасовку итогов соревнований, подкладывание рыбы, пойманной в незачетное время, передаче своей рыбы другому участнику, а также в случае невозможности нахождения спортсмена и продолжения им лова рыбы в зоне лова по форс-мажорным для спортсмена обстоятельствам (заболевание, травма и т.п.), которые угрожают здоровью и жизни спортсмена</w:t>
            </w:r>
          </w:p>
        </w:tc>
      </w:tr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б) только  </w:t>
            </w:r>
            <w:r>
              <w:rPr>
                <w:rFonts w:cs="Arial" w:ascii="Arial" w:hAnsi="Arial"/>
                <w:sz w:val="24"/>
                <w:szCs w:val="24"/>
              </w:rPr>
              <w:t>за нахождение спортсмена в нетрезвом состоянии или в состоянии наркотического опьянения на мероприятиях, предусмотренных регламентом соревнований; за совершение действий, оскорбляющих общественную нравственность и унижающих человеческое достоинств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) во всех случаях, перечисленных в пунктах а); б) и в)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9. </w:t>
      </w:r>
      <w:r>
        <w:rPr>
          <w:rFonts w:cs="Arial" w:ascii="Arial" w:hAnsi="Arial"/>
          <w:sz w:val="24"/>
          <w:szCs w:val="24"/>
        </w:rPr>
        <w:t xml:space="preserve">При снятии спортсмена с тура соревнований по форс-мажорным обстоятельствам к взвешиванию представляется: 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) его улов не взвешивается, ему присваивается место по количеству команд-участниц тура плюс 1 балл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240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) фактический улов до момента снят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) его улов не взвешивается, ему присваивается место по количеству команд-участниц тура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) его улов аннулирует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8:00Z</dcterms:created>
  <dc:creator>User</dc:creator>
  <dc:description/>
  <cp:keywords/>
  <dc:language>en-US</dc:language>
  <cp:lastModifiedBy>Ярослав</cp:lastModifiedBy>
  <cp:lastPrinted>2009-10-16T16:32:00Z</cp:lastPrinted>
  <dcterms:modified xsi:type="dcterms:W3CDTF">2012-01-09T11:58:00Z</dcterms:modified>
  <cp:revision>2</cp:revision>
  <dc:subject/>
  <dc:title>И Н С Т Р У К Ц И Я</dc:title>
</cp:coreProperties>
</file>