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6" w:hanging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ГЛАМЕНТ СОРЕВНОВАНИЙ  1 - ГО ЭТАПА </w:t>
      </w:r>
    </w:p>
    <w:p>
      <w:pPr>
        <w:pStyle w:val="Normal"/>
        <w:overflowPunct w:val="false"/>
        <w:autoSpaceDE w:val="false"/>
        <w:ind w:left="426" w:hanging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ЧЕМПИОНАТА РЕСПУБЛИКИ БЕЛАРУСЬ 2012 ГОДА </w:t>
      </w:r>
    </w:p>
    <w:p>
      <w:pPr>
        <w:pStyle w:val="Normal"/>
        <w:overflowPunct w:val="false"/>
        <w:autoSpaceDE w:val="false"/>
        <w:ind w:left="426" w:hanging="0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ПО СПОРТИВНОМУ ЛОВУ РЫБЫ СО ЛЬДА НА МОРМЫШК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75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Чигиринское вдхр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Кировский р-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27-29 января 2012 г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став судейской коллегии</w:t>
      </w:r>
      <w:r>
        <w:rPr>
          <w:rFonts w:cs="Arial" w:ascii="Arial" w:hAnsi="Arial"/>
          <w:sz w:val="22"/>
          <w:szCs w:val="22"/>
        </w:rPr>
        <w:t xml:space="preserve"> :</w:t>
        <w:br/>
        <w:t>Андрей Коврижкин - главный судья;</w:t>
        <w:br/>
        <w:t>Сергей Бураковский - судья</w:t>
        <w:br/>
        <w:t>Цумарев Дмтрий - судья</w:t>
        <w:br/>
        <w:t>Загорский Александр - судья</w:t>
        <w:br/>
        <w:t>Друппа Александр - судья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27.01.2012 г.</w:t>
      </w:r>
    </w:p>
    <w:p>
      <w:pPr>
        <w:pStyle w:val="Normal"/>
        <w:ind w:left="1980" w:hanging="16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-17.30       Официальная тренировка  (на акватории Чигиринского  вдхр.  вне размеченных зон соревнований)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28.01.2012 г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-00                  Сбор участников соревнований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-00 - 10- 15     Брифинг Оргкомитета и судейской коллегии соревнований</w:t>
      </w:r>
    </w:p>
    <w:p>
      <w:pPr>
        <w:pStyle w:val="Normal"/>
        <w:ind w:left="1980" w:hanging="1620"/>
        <w:rPr/>
      </w:pPr>
      <w:r>
        <w:rPr>
          <w:rFonts w:cs="Arial" w:ascii="Arial" w:hAnsi="Arial"/>
          <w:sz w:val="22"/>
          <w:szCs w:val="22"/>
        </w:rPr>
        <w:t>10-15 - 10- 30     Брифинг  Оргкомитета, судейской коллегии соревнований и капитанов команд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0-30 - 11- 00     Регистрация команд и участников соревнований. Жеребьёвка.     </w:t>
      </w:r>
    </w:p>
    <w:p>
      <w:pPr>
        <w:pStyle w:val="Normal"/>
        <w:ind w:left="1980" w:hanging="180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1-00 -  11 -25    Торжественное открытие соревнований Чемпионата Республики Беларусь  2012 по спортивному лову рыбы со льда на мормышку. </w:t>
      </w:r>
    </w:p>
    <w:p>
      <w:pPr>
        <w:pStyle w:val="Normal"/>
        <w:ind w:left="1701" w:hanging="14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1-25                  Выход спортсменов к зонам лова. 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-55                  Вход спортсменов в зоны лова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-00                  Старт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-00                  Финиш.</w:t>
      </w:r>
    </w:p>
    <w:p>
      <w:pPr>
        <w:pStyle w:val="Normal"/>
        <w:ind w:left="1980" w:hanging="169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5-00 -16 - 00    Взвешивание. Подведение  и оглашение промежуточных итогов      первого тура   соревнований.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29.01.2012 г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-00                  Сбор участников соревнований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.00 - 9.25        Жеребьевка.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-25                  Выход спортсменов к зонам лова.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-55                  Вход спортсменов в зоны лова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-00                 Старт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-00                 Финиш.</w:t>
      </w:r>
    </w:p>
    <w:p>
      <w:pPr>
        <w:pStyle w:val="Normal"/>
        <w:ind w:left="1980" w:hanging="19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3-00 -15-30      Взвешивание. Подведение окончательных итогов соревнований.                  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Церемония торжественного награждения и закрытия соревнований</w:t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-</w:t>
      </w:r>
      <w:r>
        <w:rPr>
          <w:rFonts w:cs="Arial" w:ascii="Arial" w:hAnsi="Arial"/>
          <w:sz w:val="22"/>
          <w:szCs w:val="22"/>
        </w:rPr>
        <w:t xml:space="preserve">го этапа Чемпионата Республики Беларусь 2012  по спортивному лову рыбы со льда на мормышку.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sz w:val="22"/>
          <w:szCs w:val="22"/>
        </w:rPr>
        <w:t>Организаторы оставляют за собой возможность, в случае необходимости, изменения Регламента в зависимости от сложившихся обстоятельств</w:t>
      </w: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1:47:00Z</dcterms:created>
  <dc:creator>Yaroslaw</dc:creator>
  <dc:description/>
  <dc:language>en-US</dc:language>
  <cp:lastModifiedBy>слава</cp:lastModifiedBy>
  <dcterms:modified xsi:type="dcterms:W3CDTF">2012-01-22T20:15:00Z</dcterms:modified>
  <cp:revision>22</cp:revision>
  <dc:subject/>
  <dc:title>РЕГЛАМЕНТ СОРЕВНОВАНИЙ 1-ГО ЭТАПА ЧЕМПИОНАТА РЕСПУБЛИКИ БЕЛАРУСЬ ПО СПОРТИВНОМУ ЛОВУ РЫБЫ НА МОРМЫШКУ</dc:title>
</cp:coreProperties>
</file>