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ю Правления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ого объединения </w:t>
        <w:br/>
        <w:t>«Большой Рыболовный</w:t>
        <w:br/>
        <w:t>Интернет Клуб»</w:t>
        <w:br/>
        <w:t>Закржевскому О.В.</w:t>
        <w:br/>
        <w:t>От_______________________</w:t>
        <w:br/>
        <w:t>_________________________</w:t>
        <w:br/>
        <w:t>проживающего по адресу 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инск,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Прошу принять в члены ОО «БРИК».</w:t>
        <w:br/>
        <w:br/>
        <w:t xml:space="preserve">Дата: </w:t>
        <w:br/>
        <w:br/>
        <w:t>Подпись: ______________ /____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46:00Z</dcterms:created>
  <dc:creator>Андрей</dc:creator>
  <dc:description/>
  <cp:keywords/>
  <dc:language>en-US</dc:language>
  <cp:lastModifiedBy>Андрей</cp:lastModifiedBy>
  <dcterms:modified xsi:type="dcterms:W3CDTF">2012-02-16T11:47:00Z</dcterms:modified>
  <cp:revision>1</cp:revision>
  <dc:subject/>
  <dc:title/>
</cp:coreProperties>
</file>