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ГЛАМЕНТ СОРЕВНОВАНИЙ  2 - ГО ЭТАП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ЕМПИОНАТА РЕСПУБЛИКИ БЕЛАРУСЬ 2012 ГОД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7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Оз. Мястр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Мядельский р-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24-26 февраля 2012 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став судейской коллегии</w:t>
      </w:r>
      <w:r>
        <w:rPr>
          <w:rFonts w:cs="Arial" w:ascii="Arial" w:hAnsi="Arial"/>
          <w:sz w:val="22"/>
          <w:szCs w:val="22"/>
        </w:rPr>
        <w:t xml:space="preserve"> :</w:t>
        <w:br/>
        <w:t>Андрей Коврижкин - главный судья;</w:t>
        <w:br/>
        <w:t>Сергей Гуль  - судья</w:t>
        <w:br/>
        <w:t>Геннадий Кепец - судья</w:t>
        <w:br/>
        <w:t>Александр Загорский  - судья</w:t>
        <w:br/>
        <w:t>Александр Друппа - судья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4.02.2012 г.</w:t>
      </w:r>
    </w:p>
    <w:p>
      <w:pPr>
        <w:pStyle w:val="Normal"/>
        <w:ind w:left="1980" w:hanging="16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-16.00       Официальная тренировка  (на акватории оз. Мястро вне размеченных зон соревнований)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5.02.2012 г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30                  Сбор участников соревнований.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22"/>
          <w:szCs w:val="22"/>
        </w:rPr>
        <w:t>09-30 – 10-00    Регистрация команд и участников соревнований. Жеребьёвка.      Брифинг  Оргкомитета, судейской коллегии соревнований и    капитанов команд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0-00 -  10 -25    Торжественное открытие соревнований 2-го этапа Чемпионата Республики Беларусь  2012 по спортивному лову рыбы со льда на мормышку. 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-25                  Выход спортсменов к зонам лова.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0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-00                  Финиш.</w:t>
      </w:r>
    </w:p>
    <w:p>
      <w:pPr>
        <w:pStyle w:val="Normal"/>
        <w:ind w:left="1980" w:hanging="169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-00 -15 - 00    Взвешивание. Подведение  и оглашение промежуточных итогов      первого тура   соревнований.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6.02.2012 г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00                  Сбор участников соревнований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00 - 09.25      Регистрация команд и участников соревнований. Жеребьевк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25                  Выход спортсменов к зонам лов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</w:rPr>
        <w:t>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-00                 Финиш.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-00 -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-30      Взвешивание. Подведение окончательных итогов соревнований.              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-</w:t>
      </w:r>
      <w:r>
        <w:rPr>
          <w:rFonts w:cs="Arial" w:ascii="Arial" w:hAnsi="Arial"/>
          <w:sz w:val="22"/>
          <w:szCs w:val="22"/>
        </w:rPr>
        <w:t xml:space="preserve">го этапа Чемпионата Республики Беларусь 2012  по спортивному лову рыбы со льда на мормышку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>Организаторы оставляют за собой возможность, в случае необходимости, изменения Регламента в зависимости от сложившихся обстоятельств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10:00Z</dcterms:created>
  <dc:creator>Yaroslaw</dc:creator>
  <dc:description/>
  <dc:language>en-US</dc:language>
  <cp:lastModifiedBy>слава</cp:lastModifiedBy>
  <dcterms:modified xsi:type="dcterms:W3CDTF">2012-02-20T10:02:00Z</dcterms:modified>
  <cp:revision>3</cp:revision>
  <dc:subject/>
  <dc:title>РЕГЛАМЕНТ СОРЕВНОВАНИЙ 1-ГО ЭТАПА ЧЕМПИОНАТА РЕСПУБЛИКИ БЕЛАРУСЬ ПО СПОРТИВНОМУ ЛОВУ РЫБЫ НА МОРМЫШКУ</dc:title>
</cp:coreProperties>
</file>