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  <w:r>
        <w:rPr>
          <w:sz w:val="20"/>
          <w:szCs w:val="20"/>
        </w:rPr>
        <w:t> </w:t>
        <w:br/>
        <w:t>о проведении личных соревнований по ловле рыбы со льда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 xml:space="preserve">Рабочее название </w:t>
      </w:r>
      <w:r>
        <w:rPr>
          <w:b/>
          <w:sz w:val="20"/>
          <w:szCs w:val="20"/>
        </w:rPr>
        <w:t>"Турнир по ловле леща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урнир считается коммерческим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1. Цели и задачи</w:t>
      </w:r>
      <w:r>
        <w:rPr>
          <w:sz w:val="20"/>
          <w:szCs w:val="20"/>
        </w:rPr>
        <w:t>: </w:t>
        <w:br/>
        <w:t xml:space="preserve">-  получение опыта в ловле рыбы со льд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обмен опытом рыболовов-любителей и рыболовов-спортсмен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Руководство соревнованиями.</w:t>
      </w:r>
      <w:r>
        <w:rPr>
          <w:sz w:val="20"/>
          <w:szCs w:val="20"/>
        </w:rPr>
        <w:t> </w:t>
        <w:br/>
        <w:t>Организацию и проведение соревнований осуществляет оргкомитет в состав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Кузьмич Игорь, ....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Спонсоры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shd w:fill="F5F5FF" w:val="clear"/>
        </w:rPr>
      </w:pPr>
      <w:r>
        <w:rPr>
          <w:rFonts w:cs="Calibri"/>
          <w:bCs/>
          <w:color w:val="000000"/>
          <w:sz w:val="20"/>
          <w:szCs w:val="20"/>
          <w:shd w:fill="F5F5FF" w:val="clear"/>
        </w:rPr>
        <w:t>ООО "НИКИТИН", Солярий "Иванталия"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shd w:fill="F5F5FF" w:val="clear"/>
        </w:rPr>
      </w:pPr>
      <w:r>
        <w:rPr>
          <w:rFonts w:cs="Calibri"/>
          <w:b/>
          <w:bCs/>
          <w:color w:val="000000"/>
          <w:sz w:val="20"/>
          <w:szCs w:val="20"/>
          <w:shd w:fill="F5F5FF" w:val="clear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3. Место и время проведения соревнований.</w:t>
      </w:r>
      <w:r>
        <w:rPr>
          <w:sz w:val="20"/>
          <w:szCs w:val="20"/>
        </w:rPr>
        <w:t> </w:t>
      </w:r>
      <w:r>
        <w:rPr>
          <w:sz w:val="20"/>
          <w:szCs w:val="20"/>
          <w:shd w:fill="ECF3F7" w:val="clear"/>
        </w:rPr>
        <w:br/>
      </w:r>
      <w:r>
        <w:rPr>
          <w:sz w:val="20"/>
          <w:szCs w:val="20"/>
        </w:rPr>
        <w:t>Соревнование проводится в один  тур. </w:t>
        <w:br/>
        <w:t>Акваторией соревнований является часть акватории Вилейского  водохранилища согласно прилагаемой карте акватор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ие в соревнования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К соревнованиям допускаются только здоровые участники  старше 16 лет, они же несут ответственность за состояние своего здоровья на весь период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пускаются участники с 14 лет только в сопровождении старших (родители). Они же (родители)  несут ответственность за безопасность и состояние здоровья своих детей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частники соревнований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( "спасалки", верёвка не менее 5-ти метров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язателен полис страхования  от несчастных случаев. </w:t>
      </w:r>
    </w:p>
    <w:p>
      <w:pPr>
        <w:pStyle w:val="Normal"/>
        <w:spacing w:before="0" w:after="0"/>
        <w:rPr>
          <w:rStyle w:val="Applestylespan"/>
          <w:rFonts w:ascii="Trebuchet MS" w:hAnsi="Trebuchet MS" w:cs="Trebuchet MS"/>
          <w:b/>
          <w:b/>
          <w:sz w:val="20"/>
          <w:szCs w:val="20"/>
          <w:shd w:fill="ECF3F7" w:val="clear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5. Правила проведения соревнования</w:t>
      </w:r>
      <w:r>
        <w:rPr>
          <w:sz w:val="20"/>
          <w:szCs w:val="20"/>
        </w:rPr>
        <w:t>.</w:t>
      </w:r>
      <w:r>
        <w:rPr>
          <w:sz w:val="20"/>
          <w:szCs w:val="20"/>
          <w:shd w:fill="ECF3F7" w:val="clear"/>
        </w:rPr>
        <w:br/>
      </w:r>
      <w:r>
        <w:rPr>
          <w:sz w:val="20"/>
          <w:szCs w:val="20"/>
        </w:rPr>
        <w:t>Соревнования проводятся в соответствии с правилами рыболовства в республике Беларусь, дополнительные условия и ограничения указаны в положе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кармливание лунок производится после старта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екторе ловли участники соревнований обязаны перемещаться, не создавая шум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уры должны находиться в сложенном состоянии. Запрещено передвижение по сектору с открытыми ножами ледобур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Лов рыбы производится в секторах, полученных в результате жеребьёвки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Разрешается пользоваться одновременно только двумя удочками с одним крючком (мормышкой) на каждой. Допускается ловля на "чёртика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решается переставлять палатку не ограниченное количество раз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Использование прикормки и мотыля  - без ограничени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частники с 14 до 16 лет ловят совместно с сопровождающим в одной палатке. Улов делится пополам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Запрещается приносить к месту соревнований рыбу вида, входящего в зачет соревнований, пойманную или приобретенную ране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прещено сверление лунок после 18:0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прещается крепить палатку создавая шум(удары по льду)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прещается использование эхолотов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>За наличие у участника спиртного - дисквалификация без возвращения добровольного вступительного взноса, запрет на участие в соревнованиях данного формат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За распитие спиртного до и после старта -  дисквалификация без возвращения добровольного  вступительного взноса, запрет на участие в соревнованиях данного формата. 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b/>
          <w:b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старта-финиша, взвешива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тарт и финиш соревнований производится в установленное Регламентом врем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а взвешивание принимаются лещ, подлещик без ограничения по размеру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частники  соревнований представляют уловы на взвешивание в чистом виде, в выданной однообразной таре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частники соревнований не имеют права вмешиваться в процесс взвешивания  ни словесно, ни каким-либо другим образо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сто, занятое каждым участником, определяется по общей массе улова участни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7. Протесты и претензии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 xml:space="preserve">Протесты и претензии по ходу соревнований рассматриваются в течение 15-ти минут после взвешивания судейской коллегией и организаторами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частники соревнований,  уличённые в непорядочности, употреблении спиртных</w:t>
      </w:r>
      <w:r>
        <w:rPr>
          <w:rStyle w:val="Applestylespan"/>
          <w:rFonts w:cs="Trebuchet MS" w:ascii="Trebuchet MS" w:hAnsi="Trebuchet MS"/>
          <w:color w:val="333333"/>
          <w:sz w:val="20"/>
          <w:szCs w:val="20"/>
          <w:shd w:fill="ECF3F7" w:val="clear"/>
        </w:rPr>
        <w:t xml:space="preserve"> </w:t>
      </w:r>
      <w:r>
        <w:rPr>
          <w:sz w:val="20"/>
          <w:szCs w:val="20"/>
        </w:rPr>
        <w:t>напитков, решением организаторов,  дисквалифицируются на последующие турниры данного формат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мечания и предупреждения не выносятся. </w:t>
      </w:r>
    </w:p>
    <w:p>
      <w:pPr>
        <w:pStyle w:val="Normal"/>
        <w:spacing w:lineRule="auto" w:line="240" w:before="0" w:after="0"/>
        <w:rPr>
          <w:rFonts w:cs="Arial"/>
          <w:color w:val="362316"/>
          <w:sz w:val="20"/>
          <w:szCs w:val="20"/>
        </w:rPr>
      </w:pPr>
      <w:r>
        <w:rPr>
          <w:rFonts w:cs="Arial"/>
          <w:color w:val="362316"/>
          <w:sz w:val="20"/>
          <w:szCs w:val="20"/>
        </w:rPr>
        <w:t xml:space="preserve">Организаторы в процессе проведения мероприятия имеют право вносить изменения в Регламент мероприятия с согласия участников. </w:t>
      </w:r>
    </w:p>
    <w:p>
      <w:pPr>
        <w:pStyle w:val="Normal"/>
        <w:spacing w:lineRule="auto" w:line="240" w:before="0" w:after="0"/>
        <w:rPr>
          <w:rStyle w:val="Appleconvertedspace"/>
          <w:rFonts w:cs="Arial"/>
          <w:color w:val="362316"/>
          <w:sz w:val="20"/>
          <w:szCs w:val="20"/>
        </w:rPr>
      </w:pPr>
      <w:r>
        <w:rPr>
          <w:rFonts w:cs="Arial"/>
          <w:color w:val="362316"/>
          <w:sz w:val="20"/>
          <w:szCs w:val="20"/>
        </w:rPr>
        <w:t>Окончательное решение по изменению Регламента в ходе мероприятия принимается после подсчета голосов участников "За" или "Против".</w:t>
      </w:r>
      <w:r>
        <w:rPr>
          <w:rStyle w:val="Appleconvertedspace"/>
          <w:rFonts w:cs="Arial"/>
          <w:color w:val="362316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cs="Arial"/>
          <w:color w:val="362316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Призовой фонд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Призовой фонд соревнований формируется из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обровольных денежных и вещевых взносов участников, которые распределяются организаторами с согласия участников на финансовые расходы, связанные с организацией и проведением данного соревнования, а так же на приобретение памятных подарков и создания денежно-призового фонда для награждения победителей и призеров данного соревнования. Сумма добровольных денежных взносов составляет  150000 руб. и согласовывается непосредственно с каждым участником данного соревнования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Добровольные денежно-вещевые взносы после согласования возврату и обмену не подлежат.</w:t>
      </w:r>
      <w:r>
        <w:rPr>
          <w:rStyle w:val="Appleconvertedspace"/>
          <w:rFonts w:cs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06:00Z</dcterms:created>
  <dc:creator>Папа Карло</dc:creator>
  <dc:description/>
  <cp:keywords/>
  <dc:language>en-US</dc:language>
  <cp:lastModifiedBy>Папа Карло</cp:lastModifiedBy>
  <dcterms:modified xsi:type="dcterms:W3CDTF">2012-02-24T11:04:00Z</dcterms:modified>
  <cp:revision>29</cp:revision>
  <dc:subject/>
  <dc:title/>
</cp:coreProperties>
</file>