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СОРЕВНОВАНИЙ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 xml:space="preserve"> - ГО ЭТАП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МПИОНАТА РЕСПУБЛИКИ БЕЛАРУСЬ 2012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Гребной кана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Минский р-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02-04 марта 2012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став судейской коллегии</w:t>
      </w:r>
      <w:r>
        <w:rPr>
          <w:rFonts w:cs="Arial" w:ascii="Arial" w:hAnsi="Arial"/>
          <w:sz w:val="22"/>
          <w:szCs w:val="22"/>
        </w:rPr>
        <w:t xml:space="preserve"> :</w:t>
        <w:br/>
        <w:t>Андрей Коврижкин - главный судья;</w:t>
        <w:br/>
        <w:t>Александр Загорский  - судья</w:t>
        <w:br/>
        <w:t>Александр Друппа - судья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ковский Сергей –судья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2.03.2012 г.</w:t>
      </w:r>
    </w:p>
    <w:p>
      <w:pPr>
        <w:pStyle w:val="Normal"/>
        <w:ind w:left="1980" w:hanging="16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00-16.00       Официальная тренировка  </w:t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3.03.2012 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30                  Сбор участников соревнований.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09-30 – 10-00    Регистрация команд и участников соревнований. Жеребьёвка.      Брифинг  Оргкомитета, судейской коллегии соревнований и    капитанов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-00 -  10-25    Торжественное открытие соревнований 3-го этапа Чемпионата Республики Беларусь  2012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-25   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00                  Финиш.</w:t>
      </w:r>
    </w:p>
    <w:p>
      <w:pPr>
        <w:pStyle w:val="Normal"/>
        <w:ind w:left="1980" w:hanging="169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-00 -15-00    Взвешивание. Подведение  и оглашение промежуточных итогов      первого тура   соревнований.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4.03.2012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00 - 10-25      Регистрация команд и участников соревнований.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2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1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4-00 -15-3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го этапа Чемпионата Республики Беларусь 2012  по спортивному лову рыбы со льда на мормышку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Организаторы оставляют за собой возможность, в случае необходимости, изменения Регламента в зависимости от сложившихся обстоятельств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9:00Z</dcterms:created>
  <dc:creator>Yaroslaw</dc:creator>
  <dc:description/>
  <dc:language>en-US</dc:language>
  <cp:lastModifiedBy>KRYMA</cp:lastModifiedBy>
  <dcterms:modified xsi:type="dcterms:W3CDTF">2012-02-27T09:59:00Z</dcterms:modified>
  <cp:revision>2</cp:revision>
  <dc:subject/>
  <dc:title>РЕГЛАМЕНТ СОРЕВНОВАНИЙ 1-ГО ЭТАПА ЧЕМПИОНАТА РЕСПУБЛИКИ БЕЛАРУСЬ ПО СПОРТИВНОМУ ЛОВУ РЫБЫ НА МОРМЫШКУ</dc:title>
</cp:coreProperties>
</file>