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                                      </w:t>
      </w:r>
      <w:r>
        <w:rPr>
          <w:b/>
          <w:sz w:val="24"/>
          <w:szCs w:val="24"/>
        </w:rPr>
        <w:t xml:space="preserve">Турнир по ловле леща "Лещара 2012"              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РЕГЛАМЕНТ СОРЕВНОВАНИЙ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рганизация, подготовка и непосредственное проведение соревнований  осуществляется  Кузьмичом Игорем и добровольными помощниками из состава участнико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Соревнования проходят в один тур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3 март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04:00 - Заезд участников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04.00 - 04.10  -  Регистрация участников соревнований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04.10 - 04.20  -   Открытие соревнований; доведение информации об акватории лова, порядка старта и финиша участников, зоны старта и финиша, жеребьёвка секторов ло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04.20 - 05.00  -  Выход к секторам, установка палаток, сверление лунок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05.00 - Старт соревнований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.00 - 18.15 - Ужин первой пятёрк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.15 - 18.30 - Ужин второй пятёрк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.30 - 18.45 - Ужин третьей пятёрк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.45 - 19.00 - Ужин четвёртой пятёрк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9.00 - 19.15 - Ужин пятой пятёрки. (возможно не большое смещение по времени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ое взвешивание будет происходить в любое время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4 марта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2.00 - Финиш соревнований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.00 - 12.30 - Взвешивани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.30 - 13.00 - Сборка палаток, уборка мусора, выдвижение на место регистраци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3.00 - 13.20 - Подведение итогов. Награждение победителей и призёров. Торжественное закрытие соревнований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 зачёту принимаются следующий вид рыбы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Лещ (подлещик) без ограничения размер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Место сбора и акватория лова будут указаны  за день до старт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бедители и призёры награждаются медалями и дипломами за 1, 2 и 3-е места.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В Регламенте возможны изменения, о которых будет сообщаться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3:00Z</dcterms:created>
  <dc:creator>Папа Карло</dc:creator>
  <dc:description/>
  <cp:keywords/>
  <dc:language>en-US</dc:language>
  <cp:lastModifiedBy>Папа Карло</cp:lastModifiedBy>
  <dcterms:modified xsi:type="dcterms:W3CDTF">2012-02-28T07:58:00Z</dcterms:modified>
  <cp:revision>26</cp:revision>
  <dc:subject/>
  <dc:title/>
</cp:coreProperties>
</file>