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ложение и правила  соревнований</w:t>
      </w:r>
    </w:p>
    <w:p>
      <w:pPr>
        <w:pStyle w:val="Normal"/>
        <w:jc w:val="center"/>
        <w:rPr>
          <w:b/>
          <w:b/>
        </w:rPr>
      </w:pPr>
      <w:r>
        <w:rPr>
          <w:b/>
        </w:rPr>
      </w:r>
    </w:p>
    <w:p>
      <w:pPr>
        <w:pStyle w:val="Normal"/>
        <w:jc w:val="center"/>
        <w:rPr>
          <w:b/>
          <w:b/>
        </w:rPr>
      </w:pPr>
      <w:r>
        <w:rPr>
          <w:b/>
        </w:rPr>
        <w:t>Международные  соревнования по ловле карпа памяти Алексея Михайлова – 2012</w:t>
      </w:r>
    </w:p>
    <w:p>
      <w:pPr>
        <w:pStyle w:val="Normal"/>
        <w:jc w:val="both"/>
        <w:rPr>
          <w:b/>
          <w:b/>
        </w:rPr>
      </w:pPr>
      <w:r>
        <w:rPr>
          <w:b/>
        </w:rPr>
      </w:r>
    </w:p>
    <w:p>
      <w:pPr>
        <w:pStyle w:val="Normal"/>
        <w:jc w:val="both"/>
        <w:rPr>
          <w:b/>
          <w:b/>
        </w:rPr>
      </w:pPr>
      <w:r>
        <w:rPr>
          <w:b/>
        </w:rPr>
        <w:t>ПОЛОЖЕНИЕ.</w:t>
      </w:r>
    </w:p>
    <w:p>
      <w:pPr>
        <w:pStyle w:val="Normal"/>
        <w:jc w:val="both"/>
        <w:rPr>
          <w:b/>
          <w:b/>
        </w:rPr>
      </w:pPr>
      <w:r>
        <w:rPr>
          <w:b/>
        </w:rPr>
      </w:r>
    </w:p>
    <w:p>
      <w:pPr>
        <w:pStyle w:val="Normal"/>
        <w:jc w:val="both"/>
        <w:rPr>
          <w:b/>
          <w:b/>
          <w:color w:val="00FFFF"/>
        </w:rPr>
      </w:pPr>
      <w:r>
        <w:rPr>
          <w:b/>
        </w:rPr>
        <w:t>Турнир считается коммерческим.</w:t>
      </w:r>
    </w:p>
    <w:p>
      <w:pPr>
        <w:pStyle w:val="Normal"/>
        <w:jc w:val="both"/>
        <w:rPr>
          <w:b/>
          <w:b/>
        </w:rPr>
      </w:pPr>
      <w:r>
        <w:rPr>
          <w:b/>
        </w:rPr>
        <w:t>Отбор команд по регистрации.</w:t>
      </w:r>
    </w:p>
    <w:p>
      <w:pPr>
        <w:pStyle w:val="Normal"/>
        <w:jc w:val="both"/>
        <w:rPr/>
      </w:pPr>
      <w:r>
        <w:rPr>
          <w:b/>
        </w:rPr>
        <w:t>Число команд – 13.</w:t>
      </w:r>
    </w:p>
    <w:p>
      <w:pPr>
        <w:pStyle w:val="Normal"/>
        <w:jc w:val="both"/>
        <w:rPr/>
      </w:pPr>
      <w:r>
        <w:rPr>
          <w:b/>
        </w:rPr>
        <w:t>Состав команды – 3 человека (минимум 2).</w:t>
      </w:r>
    </w:p>
    <w:p>
      <w:pPr>
        <w:pStyle w:val="Normal"/>
        <w:jc w:val="both"/>
        <w:rPr>
          <w:b/>
          <w:b/>
        </w:rPr>
      </w:pPr>
      <w:r>
        <w:rPr>
          <w:b/>
        </w:rPr>
        <w:t xml:space="preserve">Регистрация команд с 12.03.2012 г.  </w:t>
      </w:r>
    </w:p>
    <w:p>
      <w:pPr>
        <w:pStyle w:val="Normal"/>
        <w:jc w:val="both"/>
        <w:rPr/>
      </w:pPr>
      <w:r>
        <w:rPr>
          <w:b/>
        </w:rPr>
        <w:t>Соревнование проводится в один этап с 31.07.2012 г. по 04.08.2012 г.  (96 часов).</w:t>
      </w:r>
    </w:p>
    <w:p>
      <w:pPr>
        <w:pStyle w:val="Normal"/>
        <w:jc w:val="both"/>
        <w:rPr>
          <w:b/>
          <w:b/>
        </w:rPr>
      </w:pPr>
      <w:r>
        <w:rPr>
          <w:b/>
        </w:rPr>
        <w:t>Команда считается зарегистрированной только после оплаты взносов  (иностранные команды - участницы могут оплатить взносы по приезду на водоём) при наличии белорусской команды-поручителя.</w:t>
      </w:r>
    </w:p>
    <w:p>
      <w:pPr>
        <w:pStyle w:val="Normal"/>
        <w:jc w:val="both"/>
        <w:rPr>
          <w:b/>
          <w:b/>
        </w:rPr>
      </w:pPr>
      <w:r>
        <w:rPr>
          <w:b/>
        </w:rPr>
        <w:t>Спортсмен может принять участие только при наличии оригинала полиса добровольного страхования от несчастных случаев жизни и здоровья, который предоставляется в судейскую комиссию на каждого участника соревнований.</w:t>
      </w:r>
    </w:p>
    <w:p>
      <w:pPr>
        <w:pStyle w:val="Normal"/>
        <w:jc w:val="both"/>
        <w:rPr/>
      </w:pPr>
      <w:r>
        <w:rPr>
          <w:b/>
        </w:rPr>
        <w:t>Вступительный взнос с команды- 250 у.е.</w:t>
      </w:r>
    </w:p>
    <w:p>
      <w:pPr>
        <w:pStyle w:val="Normal"/>
        <w:jc w:val="both"/>
        <w:rPr>
          <w:b/>
          <w:b/>
        </w:rPr>
      </w:pPr>
      <w:r>
        <w:rPr>
          <w:b/>
        </w:rPr>
      </w:r>
    </w:p>
    <w:p>
      <w:pPr>
        <w:pStyle w:val="Normal"/>
        <w:jc w:val="both"/>
        <w:rPr>
          <w:b/>
          <w:b/>
        </w:rPr>
      </w:pPr>
      <w:r>
        <w:rPr>
          <w:b/>
        </w:rPr>
        <w:t>Призовой фонд:</w:t>
      </w:r>
    </w:p>
    <w:p>
      <w:pPr>
        <w:pStyle w:val="Normal"/>
        <w:jc w:val="both"/>
        <w:rPr>
          <w:b/>
          <w:b/>
        </w:rPr>
      </w:pPr>
      <w:r>
        <w:rPr>
          <w:b/>
        </w:rPr>
        <w:t>1-ое место – Кубки, медали + денежный приз + переходящий кубок.</w:t>
      </w:r>
    </w:p>
    <w:p>
      <w:pPr>
        <w:pStyle w:val="Normal"/>
        <w:jc w:val="both"/>
        <w:rPr>
          <w:b/>
          <w:b/>
        </w:rPr>
      </w:pPr>
      <w:r>
        <w:rPr>
          <w:b/>
        </w:rPr>
        <w:t>2-ое место – Кубки, медали + денежный приз.</w:t>
      </w:r>
    </w:p>
    <w:p>
      <w:pPr>
        <w:pStyle w:val="Normal"/>
        <w:jc w:val="both"/>
        <w:rPr>
          <w:b/>
          <w:b/>
        </w:rPr>
      </w:pPr>
      <w:r>
        <w:rPr>
          <w:b/>
        </w:rPr>
        <w:t>3-ее место – Кубки , медали + денежный приз.</w:t>
      </w:r>
    </w:p>
    <w:p>
      <w:pPr>
        <w:pStyle w:val="Normal"/>
        <w:jc w:val="both"/>
        <w:rPr>
          <w:b/>
          <w:b/>
        </w:rPr>
      </w:pPr>
      <w:r>
        <w:rPr>
          <w:b/>
        </w:rPr>
        <w:t>Крупная рыба – Кубок.</w:t>
      </w:r>
    </w:p>
    <w:p>
      <w:pPr>
        <w:pStyle w:val="Normal"/>
        <w:jc w:val="both"/>
        <w:rPr>
          <w:b/>
          <w:b/>
        </w:rPr>
      </w:pPr>
      <w:r>
        <w:rPr>
          <w:b/>
        </w:rPr>
      </w:r>
    </w:p>
    <w:p>
      <w:pPr>
        <w:pStyle w:val="Normal"/>
        <w:jc w:val="both"/>
        <w:rPr>
          <w:b/>
          <w:b/>
          <w:color w:val="000000"/>
        </w:rPr>
      </w:pPr>
      <w:r>
        <w:rPr>
          <w:b/>
          <w:color w:val="000000"/>
        </w:rPr>
        <w:t>Денежный призовой фонд составляет 80% от суммы взносов.  В случае участия 13 команд денежный фонд распределяется следующим образом:</w:t>
      </w:r>
    </w:p>
    <w:p>
      <w:pPr>
        <w:pStyle w:val="Normal"/>
        <w:jc w:val="both"/>
        <w:rPr>
          <w:b/>
          <w:b/>
          <w:color w:val="000000"/>
        </w:rPr>
      </w:pPr>
      <w:r>
        <w:rPr>
          <w:b/>
          <w:color w:val="000000"/>
        </w:rPr>
        <w:t>1-ое место -  1 300 у.е.</w:t>
      </w:r>
    </w:p>
    <w:p>
      <w:pPr>
        <w:pStyle w:val="Normal"/>
        <w:jc w:val="both"/>
        <w:rPr>
          <w:b/>
          <w:b/>
          <w:color w:val="000000"/>
        </w:rPr>
      </w:pPr>
      <w:r>
        <w:rPr>
          <w:b/>
          <w:color w:val="000000"/>
        </w:rPr>
        <w:t xml:space="preserve">2-ое место -800 у.е. </w:t>
      </w:r>
    </w:p>
    <w:p>
      <w:pPr>
        <w:pStyle w:val="Normal"/>
        <w:jc w:val="both"/>
        <w:rPr>
          <w:b/>
          <w:b/>
          <w:color w:val="000000"/>
        </w:rPr>
      </w:pPr>
      <w:r>
        <w:rPr>
          <w:b/>
          <w:color w:val="000000"/>
        </w:rPr>
        <w:t xml:space="preserve">3-ее место - 500 у.е.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Соревнования проводятся с целью:</w:t>
      </w:r>
    </w:p>
    <w:p>
      <w:pPr>
        <w:pStyle w:val="Normal"/>
        <w:ind w:left="360" w:hanging="0"/>
        <w:jc w:val="both"/>
        <w:rPr>
          <w:b/>
          <w:b/>
          <w:color w:val="000000"/>
        </w:rPr>
      </w:pPr>
      <w:r>
        <w:rPr>
          <w:b/>
          <w:color w:val="000000"/>
        </w:rPr>
        <w:t>- популяризации рыболовного спорта;</w:t>
      </w:r>
    </w:p>
    <w:p>
      <w:pPr>
        <w:pStyle w:val="Normal"/>
        <w:ind w:left="360" w:hanging="0"/>
        <w:jc w:val="both"/>
        <w:rPr>
          <w:b/>
          <w:b/>
          <w:color w:val="000000"/>
        </w:rPr>
      </w:pPr>
      <w:r>
        <w:rPr>
          <w:b/>
          <w:color w:val="000000"/>
        </w:rPr>
        <w:t>- повышения спортивного мастерства участников.</w:t>
      </w:r>
    </w:p>
    <w:p>
      <w:pPr>
        <w:pStyle w:val="Normal"/>
        <w:jc w:val="both"/>
        <w:rPr>
          <w:b/>
          <w:b/>
          <w:color w:val="000000"/>
        </w:rPr>
      </w:pPr>
      <w:r>
        <w:rPr>
          <w:b/>
          <w:color w:val="000000"/>
        </w:rPr>
        <w:t xml:space="preserve">Соревнования проводятся на </w:t>
      </w:r>
      <w:r>
        <w:rPr>
          <w:rStyle w:val="Applestylespan"/>
          <w:rFonts w:cs="Verdana" w:ascii="Verdana" w:hAnsi="Verdana"/>
          <w:b/>
          <w:bCs/>
          <w:color w:val="000000"/>
          <w:sz w:val="20"/>
          <w:szCs w:val="20"/>
        </w:rPr>
        <w:t>пруду Черница, Логойский район, Минская область.</w:t>
      </w:r>
    </w:p>
    <w:p>
      <w:pPr>
        <w:pStyle w:val="Normal"/>
        <w:jc w:val="both"/>
        <w:rPr>
          <w:b/>
          <w:b/>
          <w:color w:val="000000"/>
        </w:rPr>
      </w:pPr>
      <w:r>
        <w:rPr>
          <w:b/>
          <w:color w:val="000000"/>
        </w:rPr>
      </w:r>
    </w:p>
    <w:p>
      <w:pPr>
        <w:pStyle w:val="Normal"/>
        <w:jc w:val="both"/>
        <w:rPr>
          <w:b/>
          <w:b/>
          <w:color w:val="000000"/>
        </w:rPr>
      </w:pPr>
      <w:r>
        <w:rPr>
          <w:b/>
          <w:color w:val="000000"/>
        </w:rPr>
        <w:t>Программа соревнований:</w:t>
      </w:r>
    </w:p>
    <w:p>
      <w:pPr>
        <w:pStyle w:val="Normal"/>
        <w:jc w:val="both"/>
        <w:rPr>
          <w:b/>
          <w:b/>
          <w:color w:val="000000"/>
        </w:rPr>
      </w:pPr>
      <w:r>
        <w:rPr>
          <w:b/>
          <w:color w:val="000000"/>
        </w:rPr>
        <w:t>Заезд команд: до 19-00  30.07.2012 г.</w:t>
      </w:r>
    </w:p>
    <w:p>
      <w:pPr>
        <w:pStyle w:val="Normal"/>
        <w:jc w:val="both"/>
        <w:rPr>
          <w:b/>
          <w:b/>
          <w:color w:val="000000"/>
        </w:rPr>
      </w:pPr>
      <w:r>
        <w:rPr>
          <w:b/>
          <w:color w:val="000000"/>
        </w:rPr>
        <w:t>Начало жеребьёвки (участвуют капитаны команд): 30.07.2012 в 19-00</w:t>
      </w:r>
    </w:p>
    <w:p>
      <w:pPr>
        <w:pStyle w:val="Normal"/>
        <w:jc w:val="both"/>
        <w:rPr>
          <w:b/>
          <w:b/>
          <w:color w:val="000000"/>
        </w:rPr>
      </w:pPr>
      <w:r>
        <w:rPr>
          <w:b/>
          <w:color w:val="000000"/>
        </w:rPr>
        <w:t>Размещение команд в секторах: 30.07.2012 с 19-30 (по окончании жеребьевки)</w:t>
      </w:r>
    </w:p>
    <w:p>
      <w:pPr>
        <w:pStyle w:val="Normal"/>
        <w:jc w:val="both"/>
        <w:rPr>
          <w:b/>
          <w:b/>
          <w:color w:val="000000"/>
        </w:rPr>
      </w:pPr>
      <w:r>
        <w:rPr>
          <w:b/>
          <w:color w:val="000000"/>
        </w:rPr>
        <w:t>Старт соревнований: 31.07.2012 в 09-00. Маркерование – с 07-00.</w:t>
      </w:r>
    </w:p>
    <w:p>
      <w:pPr>
        <w:pStyle w:val="Normal"/>
        <w:jc w:val="both"/>
        <w:rPr/>
      </w:pPr>
      <w:r>
        <w:rPr>
          <w:b/>
          <w:color w:val="000000"/>
        </w:rPr>
        <w:t>Финиш соревнований: 04.8.2012 г. в 09-00.</w:t>
      </w:r>
    </w:p>
    <w:p>
      <w:pPr>
        <w:pStyle w:val="Normal"/>
        <w:jc w:val="both"/>
        <w:rPr>
          <w:b/>
          <w:b/>
          <w:color w:val="000000"/>
        </w:rPr>
      </w:pPr>
      <w:r>
        <w:rPr>
          <w:b/>
          <w:color w:val="000000"/>
        </w:rPr>
        <w:t>Подведение итогов, награждение победителей и закрытие соревнований: 04.08.2012 г. в 12-00</w:t>
      </w:r>
    </w:p>
    <w:p>
      <w:pPr>
        <w:pStyle w:val="Normal"/>
        <w:jc w:val="both"/>
        <w:rPr>
          <w:b/>
          <w:b/>
          <w:color w:val="000000"/>
        </w:rPr>
      </w:pPr>
      <w:r>
        <w:rPr>
          <w:b/>
          <w:color w:val="000000"/>
        </w:rPr>
      </w:r>
    </w:p>
    <w:p>
      <w:pPr>
        <w:pStyle w:val="Normal"/>
        <w:jc w:val="both"/>
        <w:rPr>
          <w:b/>
          <w:b/>
          <w:color w:val="000000"/>
        </w:rPr>
      </w:pPr>
      <w:r>
        <w:rPr>
          <w:b/>
          <w:color w:val="000000"/>
        </w:rPr>
        <w:t>Организаторами соревнований являются:</w:t>
      </w:r>
    </w:p>
    <w:p>
      <w:pPr>
        <w:pStyle w:val="Normal"/>
        <w:numPr>
          <w:ilvl w:val="0"/>
          <w:numId w:val="1"/>
        </w:numPr>
        <w:jc w:val="both"/>
        <w:rPr>
          <w:b/>
          <w:b/>
          <w:color w:val="000000"/>
        </w:rPr>
      </w:pPr>
      <w:r>
        <w:rPr>
          <w:b/>
          <w:color w:val="000000"/>
        </w:rPr>
        <w:t>ОО «Большой карповый клуб».</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left="360" w:hanging="0"/>
        <w:jc w:val="both"/>
        <w:rPr>
          <w:b/>
          <w:b/>
          <w:color w:val="000000"/>
        </w:rPr>
      </w:pPr>
      <w:r>
        <w:rPr>
          <w:b/>
          <w:color w:val="000000"/>
        </w:rPr>
      </w:r>
    </w:p>
    <w:p>
      <w:pPr>
        <w:pStyle w:val="Normal"/>
        <w:jc w:val="both"/>
        <w:rPr>
          <w:b/>
          <w:b/>
          <w:color w:val="000000"/>
        </w:rPr>
      </w:pPr>
      <w:r>
        <w:rPr>
          <w:b/>
          <w:color w:val="000000"/>
        </w:rPr>
      </w:r>
    </w:p>
    <w:p>
      <w:pPr>
        <w:pStyle w:val="Normal"/>
        <w:rPr>
          <w:b/>
          <w:b/>
          <w:color w:val="000000"/>
        </w:rPr>
      </w:pPr>
      <w:r>
        <w:rPr>
          <w:b/>
          <w:color w:val="000000"/>
        </w:rPr>
        <w:t>ПРАВИЛА ПРОВЕДЕНИЯ СОРЕВНОВАНИЙ</w:t>
        <w:br/>
        <w:t>ОСНОВНЫЕ ПОЛОЖЕНИЯ</w:t>
      </w:r>
    </w:p>
    <w:p>
      <w:pPr>
        <w:pStyle w:val="Normal"/>
        <w:rPr>
          <w:b/>
          <w:b/>
          <w:color w:val="000000"/>
        </w:rPr>
      </w:pPr>
      <w:r>
        <w:rPr>
          <w:b/>
          <w:color w:val="000000"/>
        </w:rPr>
        <w:br/>
        <w:t xml:space="preserve">1. Соревнования проводятся только в командном зачёте. Состав команды – три человека. </w:t>
        <w:br/>
        <w:t>2. Каждой команде отводится сектор ловли размером 8*8 метров, который будет обозначен лентой.  До начала жеребьёвки каждому сектору присваивается номер. Ширина зоны ловли равна 40 метрам, по 20 метров в каждую сторону от центра сектора, в том числе и в крайних секторах. В секторе располагаются удилища, палатки, зонты. Вход в сектор, помимо трех (двух) членов команды, принимающих участие в соревнованиях, разрешен судьям и организаторам соревнования, а так же другим лицам с разрешения команды.</w:t>
        <w:br/>
      </w:r>
    </w:p>
    <w:p>
      <w:pPr>
        <w:pStyle w:val="Normal"/>
        <w:rPr>
          <w:b/>
          <w:b/>
          <w:color w:val="000000"/>
        </w:rPr>
      </w:pPr>
      <w:r>
        <w:rPr>
          <w:b/>
          <w:color w:val="000000"/>
        </w:rPr>
        <w:t>СОБРАНИЕ КАПИТАНОВ</w:t>
        <w:br/>
        <w:t xml:space="preserve">3. Собрание капитанов носит информативный характер и проводится до начала соревнований. На этом собрании последовательно проводятся следующие мероприятия: </w:t>
        <w:br/>
        <w:t xml:space="preserve">• перекличка команд; </w:t>
        <w:br/>
        <w:t xml:space="preserve">• жеребьевка команд в порядке регистрации и присвоение им номеров, определяющих порядок основной жеребьевки. </w:t>
        <w:br/>
        <w:t>ЖЕРЕБЬЕВКА</w:t>
        <w:br/>
        <w:t xml:space="preserve">4. Жеребьевка проводится под контролем организаторов, в присутствии капитанов или полномочных представителей команд, не позднее, чем за 120 минут до начала соревнований. Во время жеребьёвки каждая команда получает номер, соответствующий номеру её сектора. Жеребьевка проводится в два этапа: </w:t>
        <w:br/>
        <w:t xml:space="preserve">• 1-й этап: В порядке номеров в списке участников, полученных во время регистрации, производится жеребьевка номеров очереди для основной жеребьевки. </w:t>
        <w:br/>
        <w:t xml:space="preserve">• 2-й этап: В порядке номеров, полученных на первом этапе жеребьевки, происходит жеребьевка секторов ловли рыбы. </w:t>
        <w:br/>
        <w:t xml:space="preserve">5. Если по уважительным причинам капитан не может присутствовать на собрании, его заменяет второй член команды, но при условии предварительного уведомления об этом организаторов. При отсутствии членов команды жребий тянет Главный судья соревнований. На собрании представителей команд не может быть пересмотрен ни один из пунктов настоящих правил. </w:t>
      </w:r>
    </w:p>
    <w:p>
      <w:pPr>
        <w:pStyle w:val="Normal"/>
        <w:rPr>
          <w:b/>
          <w:b/>
          <w:color w:val="000000"/>
        </w:rPr>
      </w:pPr>
      <w:r>
        <w:rPr>
          <w:b/>
          <w:color w:val="000000"/>
        </w:rPr>
        <w:br/>
        <w:t>ОБЩИЕ ПОЛОЖЕНИЯ</w:t>
        <w:br/>
        <w:t xml:space="preserve">6. Каждой команде даётся минимум 120 минут на подготовку перед стартом. Помощь в доставке снаряжения к сектору могут оказывать посторонние лица. </w:t>
        <w:br/>
        <w:t xml:space="preserve">7. В зачет идут только зеркальные, чешуйчатые, голые карпы, белые амуры. Учитываются и идут в зачет только экземпляры, равные или превышающие 2 кг. Пойманная рыба должна храниться в карповых мешках (не более одного экземпляра в каждом мешке). Мешки должны находиться максимально глубоко под водой; внутри мешков не должно быть посторонних предметов. Никакой другой способ хранения пойманной рыбы во время соревнований не допускается. Участники должны быть обеспечены достаточным количеством собственных мешков, но не менее 7 штук, для хранения рыбы. Рыба, предъявленная на взвешивание со следами повреждений, полученных в результате явно небрежного с ней обращения, в зачет не идет и является основанием для применения штрафных санкций. Если все карповые мешки заняты, необходимо обратиться к судье, чтобы взвесить рыбу и освободить мешки. </w:t>
        <w:br/>
        <w:t xml:space="preserve">8. Запрещено пользоваться прикормками и насадками животного происхождения в живом и неживом виде, рыбьей икрой, металлическими приманками. Разрешено применять только зерна, бойлы, пелетс, диаметр которых не должен превышать 40 мм, а также сыпучую прикормку. После окончания соревнования остатки прикормки не должны выбрасываться в водоем. </w:t>
        <w:br/>
        <w:t xml:space="preserve">9. Соревнование проводится в одной зоне, в один этап продолжительностью минимум 96 часов; в случае вынужденного преждевременного прекращения соревнования, связанного, например, с грозой, оно считается состоявшимся, если с момента его начала прошло не менее 48 часов. </w:t>
        <w:br/>
        <w:t xml:space="preserve">10. Каждый участник должен знать регламент соревнований и выполнять его правила в полном объеме. </w:t>
        <w:br/>
        <w:t xml:space="preserve">11. Длина карповых удилищ не должна превышать 4 м. Разрешены только безинерционные катушки. </w:t>
        <w:br/>
        <w:t xml:space="preserve">12. Оснастки могут быть доставлены в точку ловли только при помощи удилища. Каждое удилище может быть оснащено только одним одинарным крючком, а насадка должна крепиться к нему исключительно при помощи "волосяного" монтажа. Оснастка должна быть безопасной для рыбы и гарантировать освобождение от грузила при обрыве снасти. Соединение ледкора и шок лидера должно быть произведено узловым методом. Запрещено использование для их соединения вертлюжков и карабинов. </w:t>
        <w:br/>
        <w:t xml:space="preserve">13. Допускается использование грузил весом не менее 50 г. </w:t>
        <w:br/>
        <w:t xml:space="preserve">14. Ловля на поплавочную снасть, фидер, свингтип, квивер-тип, с использованием кормушек запрещена. </w:t>
        <w:br/>
        <w:t xml:space="preserve">15.Применение "задних" грузил на леске разрешено, но в случае, если требуется определить по леске направление заброса, грузило должно быть снято по первому требованию судьи. </w:t>
        <w:br/>
        <w:t xml:space="preserve">16. Забросы можно производить только через голову. Боковые забросы оснастки с грузилом запрещены. </w:t>
        <w:br/>
        <w:t xml:space="preserve">17. Радиоуправляемые приспособления и эхолоты запрещены. </w:t>
        <w:br/>
        <w:t xml:space="preserve">18. Разрешено применение механических и электронных сигнализаторов поклевки. </w:t>
        <w:br/>
        <w:t xml:space="preserve">19. Во время ловли в воде могут находиться два маркера, в том числе светящихся. Эти маркеры могут оставаться в воде на всем протяжении соревнования и должны быть извлечены из нее после его окончания. </w:t>
        <w:br/>
        <w:t xml:space="preserve">20. Наличие у спортсменов 7 –ми карповых мешков и специального мата для рыбы обязательно. Их качество должно обеспечивать полную безопасность для карпов. Рыболовы должны в обязательном порядке увлажнять карповый мат и карповые мешки перед тем, как поместить на них (в них) рыбу. Взвешенная рыба аккуратно отпускается обратно в водоем. </w:t>
        <w:br/>
        <w:t xml:space="preserve">21. Запрещено освещать воду фонарями и прожекторами, но использование источников освещения внутри палатки допускается. При заведении подсеченной рыбы в подсачек возможно применение налобного фонаря слабой мощности. </w:t>
        <w:br/>
        <w:t>22. Заходить в воду можно до границы края камыша, если ловля ведется не с понтонов.</w:t>
        <w:br/>
        <w:t>23. По окончании соревнования спортсмены должны убрать в секторе весь мусор. Организаторы обеспечивают спортсменов мешками для мусора.</w:t>
        <w:br/>
        <w:t xml:space="preserve">24. Любые рыболовные приспособления, которые приводятся в движение сжатым воздухом, газом или электричеством, запрещены. </w:t>
        <w:br/>
        <w:t xml:space="preserve">25. Движения автотранспорта в темное время суток запрещено, кроме транспортных средств организаторов соревнования. </w:t>
        <w:br/>
        <w:t xml:space="preserve">26. Рыба идет в зачет, даже если она случайно поймана не за рот, а забагрена. Запрещается намеренное багрение рыбы. </w:t>
        <w:br/>
        <w:t xml:space="preserve">27. Команда имеет право оснастить неограниченное количество карповых удилищ, но ловить можно одновременно максимум четырьмя удилищами на двоих спортсменов. Запасные удилища не могут размещаться на подставках, где находятся задействованные в ловле удилища, и должны стоять вертикально. Удочки с поплавками-маркерами должны быть легко определяемы, и тоже не могут находиться на подставках рядом с участвующими в ловле удилищами. </w:t>
        <w:br/>
        <w:t xml:space="preserve">28. Рыба не идет в зачет, если при поклевке она зацепила леску соседних команд. </w:t>
        <w:br/>
        <w:t xml:space="preserve">29. Участники не имеют права принимать никакой помощи со стороны, за исключением помощи в доставке снаряжения. </w:t>
        <w:br/>
        <w:t xml:space="preserve">30. Все действия, связанные непосредственно с рыбной ловлей (забросы, вываживание, прикармливание, взятие рыбы в подсачек), должны осуществляться спортсменами внутри своих секторов. Спортсменам запрещается самостоятельно расширять границы сектора </w:t>
        <w:br/>
        <w:t xml:space="preserve">31. По сигналу «старт» участники могут начинать прикармливание и приступать к ловле. Забрасывать прикормку можно рукой или при помощи ручной "рогатки" (для прикармливания), ковша с длинной рукоятью (одноручного или двуручного), при помощи одно- и двуручной трубки-кобры, катапульты на треноге, приводимой в действие растягиванием жгута вручную, мощность которой зависит от характеристик резинового жгута и силы его растяжения. Можно также использовать мешки из растворимого материала, леску из растворимого материала, кормушку-"ракету" длиной не более 250 мм, внутренний диаметр которой не должен превышать 50 мм. Время, разрешенное для кормления прикормочными шарами и «ракетой» – с 09-00 утра до 20-00 вечера. Прикармливание трубкой-коброй разрешено в любое время суток. </w:t>
        <w:br/>
        <w:t xml:space="preserve">32. Если до финального сигнала кому-то из участников удалось подсечь рыбу, то ему предоставляется еще 15 минут после сигнала, чтобы успеть завести ее в подсак. Если в течении этих 15 минут рыба не была заведена в подсак, она не засчитывается. </w:t>
        <w:br/>
        <w:t xml:space="preserve">33. Карповые мешки должны быть установлены таким образом, чтобы судья мог их видеть. Рыба содержится в этих мешках живой вплоть до прихода бригады взвешивания. </w:t>
        <w:br/>
        <w:t>ВЗВЕШИВАНИЕ</w:t>
        <w:br/>
        <w:t xml:space="preserve">34. Взвешивание должно проводиться при помощи специальных весов, </w:t>
      </w:r>
    </w:p>
    <w:p>
      <w:pPr>
        <w:pStyle w:val="Normal"/>
        <w:rPr>
          <w:b/>
          <w:b/>
          <w:color w:val="000000"/>
        </w:rPr>
      </w:pPr>
      <w:r>
        <w:rPr>
          <w:b/>
          <w:color w:val="000000"/>
        </w:rPr>
        <w:t xml:space="preserve">35. Записи с указанием результатов взвешивания должны быть разборчивы и понятны как судьям, так и самим спортсменам. Никто, кроме участников, рыбу которых взвешивают, судей и главного судьи (в случае возникновения спорных ситуаций), не имеет права вмешиваться в ход взвешивания ни словесно, ни каким-либо другим образом. Один человек из бригады взвешивания производит само взвешивание, другой фиксирует результат в соответствующих документах. </w:t>
        <w:br/>
        <w:t xml:space="preserve">36. Сумка для взвешивания, предоставляемая организаторами, обязательна и служит для определения веса каждого экземпляра по отдельности; она должна быть увлажнена перед каждым очередным взвешиванием, а весы приведены к нулю. Допускается использование только специальных карповых сумок для взвешивания из мягкой синтетической ткани, пропускающей влагу. </w:t>
      </w:r>
    </w:p>
    <w:p>
      <w:pPr>
        <w:pStyle w:val="Normal"/>
        <w:rPr>
          <w:b/>
          <w:b/>
          <w:color w:val="000000"/>
        </w:rPr>
      </w:pPr>
      <w:r>
        <w:rPr>
          <w:b/>
          <w:color w:val="000000"/>
        </w:rPr>
        <w:t xml:space="preserve">37. Вплоть до прихода бригады взвешивания участники не должны вынимать карповые мешки из воды. Рыба вынимается и на карповом мате перекладывается в сумку для взвешивания одним из членов команды; после взвешивания рыба отпускается в водоем в присутствии судьи, со всеми предосторожностями. Фотографирование рыбы должно происходить перед взвешиванием в присутствии судей. </w:t>
        <w:br/>
        <w:t xml:space="preserve">38. Во время взвешивания участник должен быть рядом, чтобы контролировать процесс и подписать протокол, в котором фиксируется вес каждого экземпляра. Никакие протесты по поводу веса пойманной рыбы после завершения взвешивания, возвращения ее в водоем и подписания протокола не принимаются. </w:t>
        <w:br/>
        <w:t>ПРОТЕСТЫ</w:t>
        <w:br/>
        <w:t xml:space="preserve">39. Каждый участник соревнований имеет право подавать протесты. Протест подаётся через капитана команды главной судейской коллегии в письменном виде. </w:t>
        <w:br/>
        <w:t xml:space="preserve">40. Протесты, касающиеся результатов жеребьевки, подаются не позднее 30 минут после ее окончания. Протесты, за исключением касающихся определения мест, подаются не позже, чем через час после окончания соревнований. Протесты, касающиеся определения мест, должны быть поданы не позднее 30 минут после официального объявления результатов соответствующего тура или общих итогов соревнования. На итоговом протоколе с окончательным распределением мест должно быть указано время его распечатки. </w:t>
        <w:br/>
        <w:t xml:space="preserve">41. Решения по протестам, за исключением касающихся распределения мест, должны быть приняты судейской коллегией до утверждения результатов тура или соревнований. Капитан команды, подавшей протест, обязан присутствовать на заседании судейской коллегии при разборе протеста. </w:t>
        <w:br/>
        <w:t xml:space="preserve">42. Решение по протесту принимается открытым голосованием судейской коллегии по большинству голосов. Решение судейской коллегии по протесту является окончательным. О рассмотрении каждого протеста и принятом решении ведётся протокол. </w:t>
        <w:br/>
        <w:t>УЧАСТНИКИ СОРЕВНОВАНИЙ</w:t>
        <w:br/>
        <w:t xml:space="preserve">43. К участию в соревнованиях может быть допущена команда только полного состава, состоящая минимум из двух человек. Команда, не явившаяся или опоздавшая на старт, снимается с соревнования. </w:t>
        <w:br/>
        <w:t>Юноши и девушки имеют право выступать в составе команды наравне со взрослыми спортсменами на общих основаниях, с письменного согласия родителей.</w:t>
        <w:br/>
        <w:t xml:space="preserve">44. Участник обязан знать и соблюдать Правила любительского и спортивного рыболовства и правила соревнований, во время соревнования не шуметь и не мешать другим участникам, своевременно являться на старт и финиш. </w:t>
      </w:r>
    </w:p>
    <w:p>
      <w:pPr>
        <w:pStyle w:val="Normal"/>
        <w:rPr>
          <w:b/>
          <w:b/>
          <w:color w:val="000000"/>
        </w:rPr>
      </w:pPr>
      <w:r>
        <w:rPr>
          <w:b/>
          <w:color w:val="000000"/>
        </w:rPr>
        <w:t>45. Результат команды, снявшейся досрочно с соревнований, без уважительной причины (это определяет судейская коллегия) аннулируется.</w:t>
        <w:br/>
        <w:t xml:space="preserve">46. Спортсмен, выловивший рыбу вида или размера, запрещённого к ловле Правилами любительского и спортивного рыболовства данного региона, обязан немедленно выпустить её в водоём. Эта рыба в зачёт соревнований не идёт. </w:t>
        <w:br/>
        <w:t>СУДЕЙСКАЯ КОЛЛЕГИЯ И ДИРЕКТОР СОРЕВНОВАНИЙ</w:t>
        <w:br/>
        <w:t xml:space="preserve">47. Судейская коллегия назначается ОО «Большой карповый клуб». В состав судейской коллегии входят: главный судья, линейные судьи. Решения судейской коллегии принимаются большинством голосов. При равенстве голосов голос главного судьи является решающим. Судейская коллегия осуществляет свою деятельность в соответствии с Положением о судействе. Главный судья проводит жеребьевку, имеет право отстранять от участия в соревнованиях нарушителей настоящих правил и Положения о соревнованиях, спортсменов, допустивших неспортивное поведение, а также судей, не справляющихся со своими обязанностями. Заместители главного судьи назначаются при необходимости. Они работают по указанию главного судьи, а в его отсутствие заменяют главного судью и пользуются его правами. Линейные судьи работают под руководством главного судьи и принимают участие в оформлении документации. </w:t>
        <w:br/>
        <w:t>НАРУШЕНИЯ И САНКЦИИ</w:t>
        <w:br/>
        <w:t xml:space="preserve">48. ПРЕДУПРЕЖДЕНИЕ - за нарушение пп. 7, 11, 12, 13, 14, 16, 17, 20, 21, 22, 24, 25, 27, 29, 30, 31, 37, 44. Предупреждение, вынесенное за нарушение одного из данных пунктов, заносится в протокол соревнований. Второе предупреждение по любому из данных пунктов, влечет за собой автоматическую дисквалификацию команды с проходящего турнира. </w:t>
        <w:br/>
        <w:t>49. ДИСКВАЛИФИКАЦИЯ - за нарушение пп. 8 и 26, а также в том случае, если действия спортсменов привели к серьезному ущербу для здоровья пойманной рыбы или к ее гибели.</w:t>
      </w:r>
    </w:p>
    <w:p>
      <w:pPr>
        <w:pStyle w:val="Normal"/>
        <w:rPr>
          <w:b/>
          <w:b/>
          <w:color w:val="000000"/>
        </w:rPr>
      </w:pPr>
      <w:r>
        <w:rPr>
          <w:b/>
          <w:color w:val="000000"/>
        </w:rPr>
        <w:t xml:space="preserve">Немедленная ДИСКВАЛИФИКАЦИЯ также предусмотрена за попытку мошенничества, подлога или подкупа судей. </w:t>
      </w:r>
    </w:p>
    <w:p>
      <w:pPr>
        <w:pStyle w:val="Normal"/>
        <w:rPr/>
      </w:pPr>
      <w:r>
        <w:rPr>
          <w:b/>
          <w:color w:val="000000"/>
        </w:rPr>
        <w:br/>
        <w:t>РАСПРЕДЕЛЕНИЕ МЕСТ</w:t>
        <w:br/>
        <w:t xml:space="preserve">50. Распределение мест производится по общему весу пойманной рыбы каждой командой . В случае равенства веса между двумя командами предпочтение отдается той, которая поймала самую крупную рыбу. Если и в этом случае сохраняется равенство, приоритет получает команда с лучшим средним весом пойманной рыбы(общий вес пойманной рыбы делится на число пойманных экземпляров). Если и после этого сохраняется равенство, или поймано по одной рыбе равного веса, то команды занимают одинаковые места. Итоговое распределение мест определяется главной судейской коллегией. </w:t>
        <w:br/>
        <w:t>ГРОЗА</w:t>
        <w:br/>
        <w:t xml:space="preserve">51. В случае, если: </w:t>
        <w:br/>
        <w:t xml:space="preserve">• 1) гроза началась до начала соревнования или во время подготовки спортсменов, всем участникам запрещено размещаться в своем секторе и собирать снасти; сигнал оповещает спортсменов о переносе соревнования и о прекращении подготовки. В зависимости от метеоусловий и запланированного графика хода соревнования оно может быть проведено в полном объеме или сокращено по продолжительности (но не менее чем до 48 часов); </w:t>
        <w:br/>
        <w:t xml:space="preserve">• 2) гроза началась во время соревнования, по сигналу главного судьи оно немедленно прекращается, и рыболовы размещаются в безопасном месте. Если метеоусловия позволяют, соревнование может быть продолжено. По первому сигналу, данному главным судьёй, рыболовы должны вернуться в свои сектора. Второй сигнал, данный через 5 минут, извещает спортсменов, что они могут возобновить ловлю. </w:t>
        <w:br/>
        <w:t xml:space="preserve">Чтобы соревнование было признано состоявшимся, его продолжительность должна быть не меньше 48 часов. </w:t>
        <w:br/>
        <w:t>НАГРАЖДЕНИЕ</w:t>
        <w:br/>
        <w:t>52. Награждение победителей осуществляется согласно  Положения о данных соревнованиях.</w:t>
        <w:br/>
        <w:t>__________________</w:t>
      </w:r>
    </w:p>
    <w:p>
      <w:pPr>
        <w:pStyle w:val="Normal"/>
        <w:ind w:left="360" w:hanging="0"/>
        <w:jc w:val="both"/>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07:00Z</dcterms:created>
  <dc:creator>user</dc:creator>
  <dc:description/>
  <cp:keywords/>
  <dc:language>en-US</dc:language>
  <cp:lastModifiedBy>WiZaRd</cp:lastModifiedBy>
  <dcterms:modified xsi:type="dcterms:W3CDTF">2012-03-05T12:09:00Z</dcterms:modified>
  <cp:revision>12</cp:revision>
  <dc:subject/>
  <dc:title>Положение «Карповые соревнования памяти Алексея Михайлова»</dc:title>
</cp:coreProperties>
</file>