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"УТВЕРЖДАЮ"</w:t>
      </w:r>
    </w:p>
    <w:p>
      <w:pPr>
        <w:pStyle w:val="Normal"/>
        <w:ind w:left="594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РГОО "БООР"</w:t>
      </w:r>
    </w:p>
    <w:p>
      <w:pPr>
        <w:pStyle w:val="Normal"/>
        <w:ind w:left="594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94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Ю.И.Шумский</w:t>
      </w:r>
    </w:p>
    <w:p>
      <w:pPr>
        <w:pStyle w:val="Normal"/>
        <w:ind w:left="594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авила техники безопасности при проведени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ревнований по спортивному лову рыбы со льда на мормышку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ревнования проводятся при толщине ледяного покрова не менее 10 см. Температура воздуха, при которой можно проводить соревнования, определяется организатора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мните, что молочный белого цвета лед вдвое слабее прозрачного. Самый опасный - ноздреватый лед, образовавшийся из смерзшегося снега. Лед всегда слабее вблизи топляков, тростника и на течении. В оттепель после первых морозов лед становится тонким. Особенно опасен тонкий лед, припорошенный снегом. Над большими глубинами лед образуется позднее и поэтому он менее прочен, а значит, и опасен тогда, когда кругом на средних глубинах он достаточно надеже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лед вдруг станет трескаться, сохраняйте спокойствие, не поддавайтесь панике, быстро, но в то же время осторожно лягте на лед и отползите на безопасное мест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все же случилась беда, и вы оказались в воде, не пытайтесь выбраться на лед только с помощью рук, не подтягивайтесь за кромку льда. Держась за нее руками, надо с осторожностью вынести на лед сначала одну, потом вторую ногу, затем, не спеша, и так же осторожно отползти (откатиться) от опасного места. Помогая провалившемуся под лед спортсмену, подавайте ему в руки пояс, шарф, палку, рукоятку ледобура и т. п. За них можно ухватиться крепче, чем за протянутую руку. К тому же при сближении на расстояние руки легче обломить кромку ль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ускаясь на акваторию водоёма с берега на лед , осевший при спаде воды, остерегайтесь глубоких трещин, скрытых под снегом. В них можно получить тяжёлые трав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 Во время движения от места сбора к зонам лова и от последнего места лова к месту сбора после завершения соревнования ножи ледобуров должны быть зачех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входе спортсменов в зону лова ножи ледобуров должны быть зачехлены. Чехол с ножей ледобура снимается по прибытии спортсмена к месту сверления лунки. После окончания сверления лунки ледобур без чехла на ножах должен быть засверлен в лед и находиться в вертикальном полож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ри передвижении по зоне лова со снятыми с ножей ледобура чехлами спортсмен обязан соблюдать соответствующие меры предосторожности, чтобы не нанести травм себе и другим участникам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При перемещении по зоне лова обращайте внимание на предметы на льду, которые могут препятствовать вашему движению и вызвать травматические последствия во время движ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Для перемещения по льду подбирайте обувь, соответствующую состоянию поверхности ль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. В случае обнаружения в зонах лова участков льда с состоянием и толщиной, угрожающих здоровью и жизни спортсменов, немедленно сообщите об  этом судейской коллегии или организаторам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: заместитель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хоты и рыболовства</w:t>
        <w:tab/>
        <w:tab/>
        <w:tab/>
        <w:tab/>
        <w:tab/>
        <w:tab/>
        <w:tab/>
        <w:t>П.И.Янушкевич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1:00Z</dcterms:created>
  <dc:creator>Ф</dc:creator>
  <dc:description/>
  <cp:keywords/>
  <dc:language>en-US</dc:language>
  <cp:lastModifiedBy>user</cp:lastModifiedBy>
  <dcterms:modified xsi:type="dcterms:W3CDTF">2012-03-06T06:51:00Z</dcterms:modified>
  <cp:revision>2</cp:revision>
  <dc:subject/>
  <dc:title>    Правила техники безопасности при проведении</dc:title>
</cp:coreProperties>
</file>