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СОРЕВНОВАНИЙ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БКА РЕСПУБЛИКИ БЕЛАРУСЬ 2012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Гребной кана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Минский р-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6-18 марта 2012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6.03.2012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-16.00       Официальная тренировка  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7.03.2012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3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30 – 10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-25    Торжественное открытие соревнований Кубка Республики Беларусь  2012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-00    Взвешивание. Подведение  и оглашение промежуточных итогов      первого тура  соревнований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8.03.2012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 - 10-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4-00 -15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бка</w:t>
      </w:r>
      <w:r>
        <w:rPr>
          <w:rFonts w:cs="Arial" w:ascii="Arial" w:hAnsi="Arial"/>
          <w:sz w:val="22"/>
          <w:szCs w:val="22"/>
        </w:rPr>
        <w:t xml:space="preserve"> Республики Беларусь 2012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Организаторы оставляют за собой возможность, в случае необходимости, изменения Регламента в зависимости от сложившихся обстоятельств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37:00Z</dcterms:created>
  <dc:creator>Yaroslaw</dc:creator>
  <dc:description/>
  <cp:keywords/>
  <dc:language>en-US</dc:language>
  <cp:lastModifiedBy>user</cp:lastModifiedBy>
  <cp:lastPrinted>2012-03-05T09:37:00Z</cp:lastPrinted>
  <dcterms:modified xsi:type="dcterms:W3CDTF">2012-03-12T23:37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