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15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БОО «ФР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Я.З. Тихонович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ировского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В.В. Пискиж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ЛОЖ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30"/>
          <w:szCs w:val="30"/>
        </w:rPr>
        <w:t>О СОРЕВНОВАНИЯХ «КУБОК ЧИГИРИНКИ: 10 ЛЕТ РЫБОЛОВНОМУ СПОРТУ НА МОГИЛЕВЩИНЕ» ПО СПОРТИВНОМУ ЛОВУ РЫБЫ</w:t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ревнования «Кубок Чигиринки: 10 лет рыболовному спорту на Могилевщине» (далее - Соревнования) по спортивному лову рыбы проводятся 2-3 июня 2012 года на дамбе ГЭС Чигиринского водохранилища (Могилевская область, Кировский район) по инициативе Белорусского общественного объединения  «Федерация рыболовного спорта» (далее - БОО «ФРС») при поддержке Кировского районного исполнительного комитета (далее Кировский РИК), которые являются организаторами Соревнований (далее – Организаторы) и обладают всеми правами на их проведение. </w:t>
      </w:r>
    </w:p>
    <w:p>
      <w:pPr>
        <w:pStyle w:val="Normal"/>
        <w:spacing w:lineRule="exact" w:line="3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ое Положение разработано в соответствии со следующими нормативными документами: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sz w:val="30"/>
          <w:szCs w:val="30"/>
        </w:rPr>
        <w:t>Закон Республики Беларусь от 18 июня 1993г. № 2445-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 xml:space="preserve"> «О физической культуре и спорте» в редакции от 29 ноября 2003 г.;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Примерное положение о проведении спортивного соревнования”, утвержденное Постановлением Министерства спорта и туризма Республики Беларусь №12 от 29 декабря 2004 г.;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30"/>
          <w:szCs w:val="30"/>
        </w:rPr>
      </w:pPr>
      <w:r>
        <w:rPr>
          <w:sz w:val="30"/>
          <w:szCs w:val="30"/>
        </w:rPr>
        <w:t>Единая спортивная классификация Республики Беларусь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авила проведения соревнований по рыболовному спорту, утвержденные РГОО «БООР» (далее – Правила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40"/>
        <w:jc w:val="both"/>
        <w:rPr>
          <w:sz w:val="30"/>
          <w:szCs w:val="30"/>
        </w:rPr>
      </w:pPr>
      <w:r>
        <w:rPr>
          <w:sz w:val="30"/>
          <w:szCs w:val="30"/>
        </w:rPr>
        <w:t>Единый календарь проведения соревнований по рыболовному спорту на 2012 год;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30"/>
          <w:szCs w:val="30"/>
        </w:rPr>
      </w:pPr>
      <w:r>
        <w:rPr>
          <w:sz w:val="30"/>
          <w:szCs w:val="30"/>
        </w:rPr>
        <w:t>Правила безопасности проведения занятий физической культурой и спортом (Постановление Министерства спорта и туризма Республики Беларусь от 21.12.2004 № 10).</w:t>
      </w:r>
    </w:p>
    <w:p>
      <w:pPr>
        <w:pStyle w:val="Normal"/>
        <w:spacing w:lineRule="exact" w:line="3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ОБЩИЕ ПОЛОЖЕНИЯ</w:t>
      </w:r>
    </w:p>
    <w:p>
      <w:pPr>
        <w:pStyle w:val="Normal"/>
        <w:spacing w:lineRule="exact" w:line="3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.1. К участию в Соревнованиях приглашаются  физкультурно-спортивные клубы, организации физической культуры и спорта, иные организации, осуществляющие деятельность в сфере физической культуры и спорта, представляющие от своего имени команды и спортсменов (далее - Участвующие организации), а также рыболовы-спортсмены, при условии признания ими Правил и настоящего Положени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остранные организации и граждане принимают участие в Соревнованиях на общих основаниях. 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ЦЕЛИ И ЗАДАЧ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1. Целью организации Соревнований является популяризация и развитие рыболовного спорта в Республике Беларусь.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2.2. Задачами Соревнований являются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одведение итогов работы общественных рыболовных объединений на Могилевщине за последние 10 лет;</w:t>
      </w:r>
    </w:p>
    <w:p>
      <w:pPr>
        <w:pStyle w:val="Normal"/>
        <w:numPr>
          <w:ilvl w:val="0"/>
          <w:numId w:val="13"/>
        </w:numPr>
        <w:rPr>
          <w:b/>
          <w:b/>
          <w:sz w:val="30"/>
          <w:szCs w:val="30"/>
        </w:rPr>
      </w:pPr>
      <w:r>
        <w:rPr>
          <w:sz w:val="30"/>
          <w:szCs w:val="30"/>
        </w:rPr>
        <w:t>проведение торжественных мероприятий, посвященных юбилейной дате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ривлечение населения района, области к здоровому образу жизни, активному отдыху на природе;</w:t>
      </w:r>
    </w:p>
    <w:p>
      <w:pPr>
        <w:pStyle w:val="Normal"/>
        <w:numPr>
          <w:ilvl w:val="0"/>
          <w:numId w:val="1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ыявление сильнейших команд и спортсменов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</w:t>
      </w:r>
      <w:r>
        <w:rPr>
          <w:b/>
          <w:sz w:val="30"/>
          <w:szCs w:val="30"/>
        </w:rPr>
        <w:t>3. ПРАВА И ОБЯЗАННО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3.1.  Исключительные права на проведение Соревнований принадлежат БОО «ФРС» и Кировскому РИК в равной степен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2. Организаторы:</w:t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ют общее руководство проведением Соревнований и торжественных мероприятий в рамках Соревнований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т состав организационного комитета и судейскую коллегию Соревнований;</w:t>
      </w:r>
    </w:p>
    <w:p>
      <w:pPr>
        <w:pStyle w:val="Normal"/>
        <w:numPr>
          <w:ilvl w:val="0"/>
          <w:numId w:val="10"/>
        </w:numPr>
        <w:rPr>
          <w:sz w:val="30"/>
          <w:szCs w:val="30"/>
        </w:rPr>
      </w:pPr>
      <w:r>
        <w:rPr>
          <w:sz w:val="30"/>
          <w:szCs w:val="30"/>
        </w:rPr>
        <w:t xml:space="preserve">несут расходы на проведение Соревнований и торжественных мероприятий в рамках Соревнований в согласованном размере, при необходимости разрабатывают и утверждают смету расходов на проведение Соревнований. </w:t>
      </w:r>
    </w:p>
    <w:p>
      <w:pPr>
        <w:pStyle w:val="Normal"/>
        <w:numPr>
          <w:ilvl w:val="0"/>
          <w:numId w:val="10"/>
        </w:numPr>
        <w:rPr/>
      </w:pPr>
      <w:r>
        <w:rPr>
          <w:sz w:val="30"/>
          <w:szCs w:val="30"/>
        </w:rPr>
        <w:t xml:space="preserve">оказывают помощь в прибытии и размещении спортсменов и судей; </w:t>
      </w:r>
    </w:p>
    <w:p>
      <w:pPr>
        <w:pStyle w:val="Normal"/>
        <w:numPr>
          <w:ilvl w:val="0"/>
          <w:numId w:val="10"/>
        </w:numPr>
        <w:rPr/>
      </w:pPr>
      <w:r>
        <w:rPr>
          <w:sz w:val="30"/>
          <w:szCs w:val="30"/>
        </w:rPr>
        <w:t>обеспечивают присутствие медицинского работника на Соревнованиях;</w:t>
      </w:r>
    </w:p>
    <w:p>
      <w:pPr>
        <w:pStyle w:val="Normal"/>
        <w:numPr>
          <w:ilvl w:val="0"/>
          <w:numId w:val="10"/>
        </w:numPr>
        <w:rPr/>
      </w:pPr>
      <w:r>
        <w:rPr>
          <w:sz w:val="30"/>
          <w:szCs w:val="30"/>
        </w:rPr>
        <w:t>проводят церемонии открытия и закрытия Соревнований, торжественных мероприятий в рамках Соревновани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3. Обязанности по организации и проведению Соревнований возлагаются на организационный комитет (далее – Оргкомитет). В организационный комитет входит по 3 представителя от Организаторов. Руководит работой Оргкомитета председатель, назначаемый Организаторами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Заседания Оргкомитета проводятся по мере необходимости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В обязанности Оргкомитета входит:</w:t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Соревнований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ие порядка организации информационной поддержки, спонсорского участия и освещения Соревнований в средствах массовой информации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ние вопросов, возникающих в ходе подготовки и проведения Соревнований.</w:t>
      </w:r>
    </w:p>
    <w:p>
      <w:pPr>
        <w:pStyle w:val="Normal"/>
        <w:numPr>
          <w:ilvl w:val="0"/>
          <w:numId w:val="10"/>
        </w:numPr>
        <w:rPr>
          <w:sz w:val="30"/>
          <w:szCs w:val="30"/>
        </w:rPr>
      </w:pPr>
      <w:r>
        <w:rPr>
          <w:sz w:val="30"/>
          <w:szCs w:val="30"/>
        </w:rPr>
        <w:t>подготовка места проведения Соревнований;</w:t>
      </w:r>
    </w:p>
    <w:p>
      <w:pPr>
        <w:pStyle w:val="Normal"/>
        <w:numPr>
          <w:ilvl w:val="0"/>
          <w:numId w:val="10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гласование сроков и места проведения Соревнований в соответствии с требованиями законодательства Республики Беларусь;</w:t>
      </w:r>
      <w:r>
        <w:rPr>
          <w:i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3.4. Обязанность по организации судейства на Соревнованиях возлагается </w:t>
      </w:r>
      <w:r>
        <w:rPr>
          <w:color w:val="000000"/>
          <w:sz w:val="30"/>
          <w:szCs w:val="30"/>
        </w:rPr>
        <w:t xml:space="preserve">на судейскую коллегию. </w:t>
      </w:r>
      <w:r>
        <w:rPr>
          <w:sz w:val="30"/>
          <w:szCs w:val="30"/>
        </w:rPr>
        <w:t xml:space="preserve">Состав судейской коллегии определяется Организаторами не позднее, чем за 5 дней до начала Соревнований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ДЕЙСКАЯ КОЛЛЕГИЯ СОРЕВНОВ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1. Для судейства Соревнований привлекаются судьи, имеющие опыт судейства  соревнований по спортивному лову рыбы. Разрешается привлекать  в качестве зональных судей и помощников зональных судей -  судей-стажеров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2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своей деятельности судейская коллегия руководствуется действующими на дату проведения Соревнований Правилами и данным Положением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4.3. В составе судейской коллегии создается мандатная комиссия, возглавляемая Главным секретарем.  На мандатную комиссию возлагаются функции по приему и проверке документов, необходимых для оформления участия в Соревнованиях. 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b/>
          <w:sz w:val="30"/>
          <w:szCs w:val="30"/>
        </w:rPr>
        <w:t>ПОРЯДОК РЕГИСТРАЦИИ И УЧАСТ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5.1. Соревнования проводятся в двух номинациях: «Спортсмены» и «Любители». Максимальное количество команд-участниц в номинации «Спортсмены» не более 14, в номинации «Любители» - по факту подачи заявок и наличии свободной береговой линии на усмотрение Кировского РИК. В номинации «Спортсмены» резервируется участие трех лучших команд по итогам чемпионатов Республики Беларусь 2011 года в дисциплинах фидер и поплавок. Дополнительно резервируется участие команды Могилевской области (всего зарезервировано 7 команд). Регистрация команд до 15.05.2012г.</w:t>
      </w:r>
    </w:p>
    <w:p>
      <w:pPr>
        <w:pStyle w:val="Normal"/>
        <w:jc w:val="both"/>
        <w:rPr/>
      </w:pPr>
      <w:r>
        <w:rPr>
          <w:sz w:val="30"/>
          <w:szCs w:val="30"/>
        </w:rPr>
        <w:t>5.2. При подаче заявки на участие в Соревнованиях в номинации «Спортсмены», участвующая организация назначает Представителя  (тренера) команды, который несет ответственность за обеспечение явки участников от данной организации на церемонии открытия и закрытия, церемонию награждения, торжественные мероприятия, а также за соблюдение дисциплины среди спортсменов в местах соревнования и проживания, осуществляет контроль за выходом спортсменов на старт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5.3. Допускается подача более одной заявки на Соревнование в номинации «Спортсмены» от одной Участвующей организации. Включение одного и того же человека в качестве спортсмена или тренера в несколько заявок (как от одной, так и от разных Участвующих организаций) запрещено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4. Соревнования в номинации «Спортсмены» лично-командные, допускается участие спортсменов только в составе команды. Соревнования проводятся в два дня в два тура по четыре часа каждый. В состав команды на Соревнования должно входить не более 5 спортсменов (4 основных, 1 запасной), 1 тренер (представитель) команды. Каждая команда должна подать предварительную заявку на участие в свободной форме с указанием состава и разместить ее на одном из сайтов (</w:t>
      </w:r>
      <w:hyperlink r:id="rId2">
        <w:r>
          <w:rPr>
            <w:rStyle w:val="InternetLink"/>
            <w:bCs/>
            <w:sz w:val="30"/>
            <w:szCs w:val="30"/>
            <w:lang w:val="en-US"/>
          </w:rPr>
          <w:t>www</w:t>
        </w:r>
        <w:r>
          <w:rPr>
            <w:rStyle w:val="InternetLink"/>
            <w:bCs/>
            <w:sz w:val="30"/>
            <w:szCs w:val="30"/>
          </w:rPr>
          <w:t>.</w:t>
        </w:r>
        <w:r>
          <w:rPr>
            <w:rStyle w:val="InternetLink"/>
            <w:bCs/>
            <w:sz w:val="30"/>
            <w:szCs w:val="30"/>
            <w:lang w:val="en-US"/>
          </w:rPr>
          <w:t>brik</w:t>
        </w:r>
        <w:r>
          <w:rPr>
            <w:rStyle w:val="InternetLink"/>
            <w:bCs/>
            <w:sz w:val="30"/>
            <w:szCs w:val="30"/>
          </w:rPr>
          <w:t>.</w:t>
        </w:r>
        <w:r>
          <w:rPr>
            <w:rStyle w:val="InternetLink"/>
            <w:bCs/>
            <w:sz w:val="30"/>
            <w:szCs w:val="30"/>
            <w:lang w:val="en-US"/>
          </w:rPr>
          <w:t>org</w:t>
        </w:r>
      </w:hyperlink>
      <w:r>
        <w:rPr>
          <w:bCs/>
          <w:sz w:val="30"/>
          <w:szCs w:val="30"/>
        </w:rPr>
        <w:t xml:space="preserve">, </w:t>
      </w:r>
      <w:hyperlink r:id="rId3">
        <w:r>
          <w:rPr>
            <w:rStyle w:val="InternetLink"/>
            <w:bCs/>
            <w:sz w:val="30"/>
            <w:szCs w:val="30"/>
            <w:lang w:val="en-US"/>
          </w:rPr>
          <w:t>www</w:t>
        </w:r>
        <w:r>
          <w:rPr>
            <w:rStyle w:val="InternetLink"/>
            <w:bCs/>
            <w:sz w:val="30"/>
            <w:szCs w:val="30"/>
          </w:rPr>
          <w:t>.</w:t>
        </w:r>
        <w:r>
          <w:rPr>
            <w:rStyle w:val="InternetLink"/>
            <w:bCs/>
            <w:sz w:val="30"/>
            <w:szCs w:val="30"/>
            <w:lang w:val="en-US"/>
          </w:rPr>
          <w:t>belfrs</w:t>
        </w:r>
        <w:r>
          <w:rPr>
            <w:rStyle w:val="InternetLink"/>
            <w:bCs/>
            <w:sz w:val="30"/>
            <w:szCs w:val="30"/>
          </w:rPr>
          <w:t>.</w:t>
        </w:r>
        <w:r>
          <w:rPr>
            <w:rStyle w:val="InternetLink"/>
            <w:bCs/>
            <w:sz w:val="30"/>
            <w:szCs w:val="30"/>
            <w:lang w:val="en-US"/>
          </w:rPr>
          <w:t>org</w:t>
        </w:r>
      </w:hyperlink>
      <w:r>
        <w:rPr>
          <w:bCs/>
          <w:sz w:val="30"/>
          <w:szCs w:val="30"/>
        </w:rPr>
        <w:t xml:space="preserve">, </w:t>
      </w:r>
      <w:hyperlink r:id="rId4">
        <w:r>
          <w:rPr>
            <w:rStyle w:val="InternetLink"/>
            <w:bCs/>
            <w:sz w:val="30"/>
            <w:szCs w:val="30"/>
          </w:rPr>
          <w:t>www.b</w:t>
        </w:r>
        <w:r>
          <w:rPr>
            <w:rStyle w:val="InternetLink"/>
            <w:bCs/>
            <w:sz w:val="30"/>
            <w:szCs w:val="30"/>
            <w:lang w:val="en-US"/>
          </w:rPr>
          <w:t>agor</w:t>
        </w:r>
        <w:r>
          <w:rPr>
            <w:rStyle w:val="InternetLink"/>
            <w:bCs/>
            <w:sz w:val="30"/>
            <w:szCs w:val="30"/>
          </w:rPr>
          <w:t>.</w:t>
        </w:r>
        <w:r>
          <w:rPr>
            <w:rStyle w:val="InternetLink"/>
            <w:bCs/>
            <w:sz w:val="30"/>
            <w:szCs w:val="30"/>
            <w:lang w:val="en-US"/>
          </w:rPr>
          <w:t>net</w:t>
        </w:r>
      </w:hyperlink>
      <w:r>
        <w:rPr>
          <w:bCs/>
          <w:sz w:val="30"/>
          <w:szCs w:val="30"/>
        </w:rPr>
        <w:t xml:space="preserve">) </w:t>
      </w:r>
      <w:r>
        <w:rPr>
          <w:sz w:val="30"/>
          <w:szCs w:val="30"/>
        </w:rPr>
        <w:t xml:space="preserve">после объявления начала официальной регистрации. Также необходимо подать письменную заявку непосредственно перед началом первого тура в отведенное регламентом время (зарегистрироваться) по форме, указанной в Приложении 1.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Состав команды - четыре спортсмена, из которых двое ловят рыбу на поплавочную удочку, двое на фидер. Разрешается смена выбранной снасти одним спортсменом на второй тур. С</w:t>
      </w:r>
      <w:r>
        <w:rPr>
          <w:color w:val="000000"/>
          <w:sz w:val="30"/>
          <w:szCs w:val="30"/>
        </w:rPr>
        <w:t xml:space="preserve">остав команды должен быть определен при подаче заявки на участие в 1 туре Соревнований с указанием выбранной каждым спортсменом снасти. Запасные спортсмены, не участвующие в туре Соревнований в командном зачете не могут участвовать в данном туре в личном зачете. В случае изменений в командном составе перед вторым туром Соревнований должна быть подана заявка на второй тур. В противном случае на второй тур распространяется действие заявки, поданной перед началом первого тура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Формат и порядок жеребьевки спортсменов по зонам будет объявлен судейской коллегией на брифинге капитанов перед первым туром Соревнований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5.5. </w:t>
      </w:r>
      <w:r>
        <w:rPr>
          <w:sz w:val="30"/>
          <w:szCs w:val="30"/>
        </w:rPr>
        <w:t>Спортсмены, участвующие в Соревнованиях должны быть старше 16 лет. Спортсмены от 16 до 18 лет должны иметь при себе письменное согласие родителей на участие в соревнованиях, заверенное в ЖЭС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6. Спортсмены, заявленные на Соревнования, по требованию мандатной комиссии обязаны предъявить следующие документы:</w:t>
      </w:r>
    </w:p>
    <w:p>
      <w:pPr>
        <w:pStyle w:val="Normal"/>
        <w:numPr>
          <w:ilvl w:val="0"/>
          <w:numId w:val="11"/>
        </w:numPr>
        <w:rPr>
          <w:sz w:val="30"/>
          <w:szCs w:val="30"/>
        </w:rPr>
      </w:pPr>
      <w:r>
        <w:rPr>
          <w:sz w:val="30"/>
          <w:szCs w:val="30"/>
        </w:rPr>
        <w:t>документ, удостоверяющий личность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едицинскую справку, выданную медицинским учреждением в текущем календарном году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ействующий на момент проведения Соревнований спортивный страховой полис.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5.7. Организационный взнос для покрытия расходов, связанных с проведением Соревнований (приобретение кубков, медалей, изготовление дипломов, организация судейства и т.д.) будет определен по факту регистрации команд до 20.05.2012г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8. Соревнования в номинации «Любители» проводятся в личном зачете в отдельной зоне. Формат: 1 день, 1 тур продолжительностью 3 часа. К участию в соревнованиях допускаются рыболовы, не имеющие спортивных разрядов и званий по рыболовному спорту и не принимавшие ранее участие в Чемпионатах и Кубках страны по данным спортивным дисциплинам (поплавок, фидер). В данной номинации рыболовы соревнуются между собой по Правилам проведения соревнований по рыбной ловле, в соответствии с настоящим Положением и регламентом Соревнований. Для любительской зоны выделяется отдельный судья. Регистрация участников проводится непосредственно перед началом Соревнован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мер организационного взноса за участие, форма и сроки его уплаты определяется Организаторами дополнительно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ие возможно, начиная с 16-ти лет. Для детей с 14-ти лет до 16-ти лет, с письменного согласия родителей. Победители награждаются дипломами и ценными подарками.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5.9. </w:t>
      </w:r>
      <w:r>
        <w:rPr>
          <w:bCs/>
          <w:sz w:val="30"/>
          <w:szCs w:val="30"/>
        </w:rPr>
        <w:t>Расходы по командированию (проезд, проживание, питание, суточные, приобретение насадки, прикормки и т.д.) осуществляются за счет самих спортсменов, командирующих организаций, спонсоров.</w:t>
      </w:r>
      <w:r>
        <w:rPr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5.10.  Поданные заявки на участие в Соревнованиях в номинации «Спортсмены» с указанием спортсменов, команд и Участвующих организаций, размещаются Оргкомитетом на сайтах ОО «БРИК» (</w:t>
      </w:r>
      <w:hyperlink r:id="rId5">
        <w:r>
          <w:rPr>
            <w:rStyle w:val="InternetLink"/>
            <w:bCs/>
            <w:sz w:val="30"/>
            <w:szCs w:val="30"/>
            <w:lang w:val="en-US"/>
          </w:rPr>
          <w:t>www</w:t>
        </w:r>
        <w:r>
          <w:rPr>
            <w:rStyle w:val="InternetLink"/>
            <w:bCs/>
            <w:sz w:val="30"/>
            <w:szCs w:val="30"/>
          </w:rPr>
          <w:t>.</w:t>
        </w:r>
        <w:r>
          <w:rPr>
            <w:rStyle w:val="InternetLink"/>
            <w:bCs/>
            <w:sz w:val="30"/>
            <w:szCs w:val="30"/>
            <w:lang w:val="en-US"/>
          </w:rPr>
          <w:t>brik</w:t>
        </w:r>
        <w:r>
          <w:rPr>
            <w:rStyle w:val="InternetLink"/>
            <w:bCs/>
            <w:sz w:val="30"/>
            <w:szCs w:val="30"/>
          </w:rPr>
          <w:t>.</w:t>
        </w:r>
        <w:r>
          <w:rPr>
            <w:rStyle w:val="InternetLink"/>
            <w:bCs/>
            <w:sz w:val="30"/>
            <w:szCs w:val="30"/>
            <w:lang w:val="en-US"/>
          </w:rPr>
          <w:t>org</w:t>
        </w:r>
      </w:hyperlink>
      <w:r>
        <w:rPr>
          <w:bCs/>
          <w:sz w:val="30"/>
          <w:szCs w:val="30"/>
        </w:rPr>
        <w:t>), БОО «ФРС» (</w:t>
      </w:r>
      <w:hyperlink r:id="rId6">
        <w:r>
          <w:rPr>
            <w:rStyle w:val="InternetLink"/>
            <w:bCs/>
            <w:sz w:val="30"/>
            <w:szCs w:val="30"/>
            <w:lang w:val="en-US"/>
          </w:rPr>
          <w:t>www</w:t>
        </w:r>
        <w:r>
          <w:rPr>
            <w:rStyle w:val="InternetLink"/>
            <w:bCs/>
            <w:sz w:val="30"/>
            <w:szCs w:val="30"/>
          </w:rPr>
          <w:t>.</w:t>
        </w:r>
        <w:r>
          <w:rPr>
            <w:rStyle w:val="InternetLink"/>
            <w:bCs/>
            <w:sz w:val="30"/>
            <w:szCs w:val="30"/>
            <w:lang w:val="en-US"/>
          </w:rPr>
          <w:t>belfrs</w:t>
        </w:r>
        <w:r>
          <w:rPr>
            <w:rStyle w:val="InternetLink"/>
            <w:bCs/>
            <w:sz w:val="30"/>
            <w:szCs w:val="30"/>
          </w:rPr>
          <w:t>.</w:t>
        </w:r>
        <w:r>
          <w:rPr>
            <w:rStyle w:val="InternetLink"/>
            <w:bCs/>
            <w:sz w:val="30"/>
            <w:szCs w:val="30"/>
            <w:lang w:val="en-US"/>
          </w:rPr>
          <w:t>org</w:t>
        </w:r>
      </w:hyperlink>
      <w:r>
        <w:rPr>
          <w:bCs/>
          <w:sz w:val="30"/>
          <w:szCs w:val="30"/>
        </w:rPr>
        <w:t xml:space="preserve">) и </w:t>
      </w:r>
      <w:hyperlink r:id="rId7">
        <w:r>
          <w:rPr>
            <w:rStyle w:val="InternetLink"/>
            <w:bCs/>
            <w:sz w:val="30"/>
            <w:szCs w:val="30"/>
          </w:rPr>
          <w:t>www.b</w:t>
        </w:r>
        <w:r>
          <w:rPr>
            <w:rStyle w:val="InternetLink"/>
            <w:bCs/>
            <w:sz w:val="30"/>
            <w:szCs w:val="30"/>
            <w:lang w:val="en-US"/>
          </w:rPr>
          <w:t>agor</w:t>
        </w:r>
        <w:r>
          <w:rPr>
            <w:rStyle w:val="InternetLink"/>
            <w:bCs/>
            <w:sz w:val="30"/>
            <w:szCs w:val="30"/>
          </w:rPr>
          <w:t>.</w:t>
        </w:r>
        <w:r>
          <w:rPr>
            <w:rStyle w:val="InternetLink"/>
            <w:bCs/>
            <w:sz w:val="30"/>
            <w:szCs w:val="30"/>
            <w:lang w:val="en-US"/>
          </w:rPr>
          <w:t>net</w:t>
        </w:r>
      </w:hyperlink>
      <w:r>
        <w:rPr>
          <w:bCs/>
          <w:sz w:val="30"/>
          <w:szCs w:val="30"/>
        </w:rPr>
        <w:t xml:space="preserve"> в соответствующих разделах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ПРОВЕДЕН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6.1. </w:t>
      </w:r>
      <w:r>
        <w:rPr>
          <w:vanish/>
          <w:sz w:val="30"/>
          <w:szCs w:val="30"/>
        </w:rPr>
        <w:t xml:space="preserve"> </w:t>
      </w:r>
      <w:r>
        <w:rPr>
          <w:sz w:val="30"/>
          <w:szCs w:val="30"/>
        </w:rPr>
        <w:t>Соревнования проводятся в соответствии с Правилами и данным Положение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6.2. Возможно уменьшение размеров секторов для спортсменов по решению судейской коллег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3. Минимальная длина садка для рыбы – не менее 3 метр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4. Рыба, вышедшая при вываживании в соседний сектор, принимается к зачету; если  удилище с рыбой при этом зацепило удилище спортсмена, находящегося в соответствующем соседнем секторе, то рыба должна быть немедленно выпущена в водоё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5. По сигналу «Прикормка» спортсмены могут начинать прикармливание большим количеством прикормки. На это дается 10 минут. Шары, предназначенные для такого прикармливания, должны готовиться спортсменами только после прохождения контроля прикормки и могут быть слеплены двумя руками без использования каких-либо приспособлени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6.6. После сигнала «Начало лова» спортсмены обязаны разбить оставшиеся прикормочные шары. Дальнейшее докармливание в процессе лова разрешается с использованием прикормки в таком количестве, которое можно сжать в кулаке одной руки без использования какого бы то ни было упора (ведра, подставки и т.д.). Только для прикармливания склеенным опарышем разрешается изготовлять комок двумя руками. Эти шарики можно изготовлять только после команды «Начало лова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0"/>
          <w:szCs w:val="30"/>
        </w:rPr>
        <w:t>6.7. В дисциплине поплавок прикармливание и докармливание разрешается осуществлять лишь с помощью одной руки, прикормочной чашки или портативной рогатки, которую можно держать обеими руками. Прикормка должна быть сформирована и заброшена без каких-либо упаковочных приспособлений или материалов (чехлы, кормушки, биорастворимые оболочки и т.д.). В дисциплине фидер прикармливание и докармливание разрешается осуществлять лишь с помощью одной руки, кормушки, или портативной рогатки, которую можно держать обеими рукам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8. Одним спортсменом на один тур допускается использование:</w:t>
      </w:r>
    </w:p>
    <w:p>
      <w:pPr>
        <w:pStyle w:val="Normal"/>
        <w:numPr>
          <w:ilvl w:val="0"/>
          <w:numId w:val="8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более 20 литров готовой прикормочной смеси (вместе с песком, гравием, глиной, растительными составляющими и т.п.) в увлажнённом состоянии, </w:t>
      </w:r>
      <w:r>
        <w:rPr>
          <w:color w:val="000000"/>
          <w:sz w:val="30"/>
          <w:szCs w:val="30"/>
        </w:rPr>
        <w:t>а также с компонентами, используемыми для разбивки мотыля;</w:t>
      </w:r>
    </w:p>
    <w:p>
      <w:pPr>
        <w:pStyle w:val="Normal"/>
        <w:numPr>
          <w:ilvl w:val="0"/>
          <w:numId w:val="1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е более 1 литра животной составляющей, используемой для прикормки и насадки, из которых мотыля – не более 0,5 литра. Дополнительно разрешается иметь в ванночке с водой малое (до 100г) количество крупного мотыля, предназначенного для насад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9. К</w:t>
      </w:r>
      <w:r>
        <w:rPr>
          <w:color w:val="000000"/>
          <w:sz w:val="30"/>
          <w:szCs w:val="30"/>
        </w:rPr>
        <w:t>онтроль количества прикормки и животной составляющей должен быть проведен не ранее, чем за час и не позднее, чем за полчаса до команды “Прикормка”. Спортсмен не имеет права использовать прикормку и животную составляющую, не предъявленную судьям для контрол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6.10. </w:t>
      </w:r>
      <w:r>
        <w:rPr>
          <w:color w:val="000000"/>
          <w:sz w:val="30"/>
          <w:szCs w:val="30"/>
        </w:rPr>
        <w:t xml:space="preserve">После проверки прикормки судьями, спортсмену запрещается использовать для работы с ней сито, венчик дрели. Также запрещено увлажнение проверенной прикормки. </w:t>
      </w:r>
      <w:r>
        <w:rPr>
          <w:sz w:val="30"/>
          <w:szCs w:val="30"/>
        </w:rPr>
        <w:t xml:space="preserve">Опрыскивание из пульверизатора или другого устройства допускается только после сигнала к началу лова. 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6.11. </w:t>
      </w:r>
      <w:r>
        <w:rPr>
          <w:sz w:val="30"/>
          <w:szCs w:val="30"/>
        </w:rPr>
        <w:t xml:space="preserve">Запрещается тренировка спортсменов непосредственно в зонах проведения соревнований в течение 48 часов до их начала, а также между первым и вторым турами соревнований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12. Запрещается кормление рыбы в зонах проведения соревнований в течение 48 часов до начала первого тура, а также в период между первым и вторым туром. После окончания первого тура спортсмены не имеют права выбрасывать в воду прикормку и наживку в зонах проведения соревнований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13. Спортсмены обязаны участвовать в церемонии открытия и закрытия, в церемонии награждения. Ответственность за обеспечение явки участников на церемонии открытия, закрытия, церемонию награждения, торжественные мероприятия, а также за соблюдение дисциплины среди спортсменов несет представитель команд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14. В случае возникновения спорных моментов в части трактования Правил при проведении Соревнований, окончательное решение принимает главный судья. </w:t>
      </w:r>
    </w:p>
    <w:p>
      <w:pPr>
        <w:pStyle w:val="Normal"/>
        <w:jc w:val="both"/>
        <w:rPr/>
      </w:pPr>
      <w:r>
        <w:rPr>
          <w:sz w:val="30"/>
          <w:szCs w:val="30"/>
        </w:rPr>
        <w:t>6.15. Регламент проведения Соревнований будет опубликован до 27.05.2012г.</w:t>
      </w:r>
    </w:p>
    <w:p>
      <w:pPr>
        <w:pStyle w:val="Normal"/>
        <w:ind w:left="851" w:hanging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ДВЕДЕНИЕ ИТОГО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1. Командный результат считается путем суммирования мест, полученных в каждом туре 4-мя спортсменами команды, которые были заявлены на данный тур для участия в лично-командном зачет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2. Победители и призёры Соревнований в личном зачете определяются по наименьшей сумме мест, полученных за 2 тура. При равенстве суммы мест у двух и более спортсменов преимущество получает спортсмен, выловивший больше рыбы (по весу) за два тура. В случае равенства суммарного веса уловов преимущество получает спортсмен, имеющий наибольший вес улова, показанный в любом из туров Соревнований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3. Победители и призёры Соревнований в командном зачете определяются по наименьшей сумме мест, набранных командой за 2 тура. При равенстве суммы мест у двух и более команд преимущество получает команда,  выловившая наибольшее количество рыбы (по весу) за оба тура. В случае равенства суммарного веса уловов преимущество получает команда, имеющая наибольший вес улова, показанный любым из спортсменов этой команды в любом из туров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7"/>
        </w:numPr>
        <w:jc w:val="center"/>
        <w:rPr>
          <w:sz w:val="30"/>
          <w:szCs w:val="30"/>
        </w:rPr>
      </w:pPr>
      <w:r>
        <w:rPr>
          <w:b/>
          <w:sz w:val="30"/>
          <w:szCs w:val="30"/>
        </w:rPr>
        <w:t>НАГРАЖДЕНИЕ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1. </w:t>
      </w:r>
      <w:r>
        <w:rPr>
          <w:vanish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Команды, занявшие по итогам Соревнований первые три места в командном зачете, награждаются кубками, медалями и дипломами. </w:t>
        <w:br/>
      </w:r>
      <w:r>
        <w:rPr>
          <w:sz w:val="30"/>
          <w:szCs w:val="30"/>
        </w:rPr>
        <w:t xml:space="preserve">8.2. </w:t>
      </w:r>
      <w:r>
        <w:rPr>
          <w:bCs/>
          <w:sz w:val="30"/>
          <w:szCs w:val="30"/>
        </w:rPr>
        <w:t>Спортсмены, занявшие по итогам Соревнований первые три места в личном зачёте, награждаются кубками, медалями и дипломами.</w:t>
        <w:br/>
      </w:r>
      <w:r>
        <w:rPr>
          <w:sz w:val="30"/>
          <w:szCs w:val="30"/>
        </w:rPr>
        <w:t xml:space="preserve">8.3. </w:t>
      </w:r>
      <w:r>
        <w:rPr>
          <w:bCs/>
          <w:sz w:val="30"/>
          <w:szCs w:val="30"/>
        </w:rPr>
        <w:t>Спонсоры и другие организации, по согласованию с Организационным комитетом, могут учреждать и вручать дополнительные призы и награды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ТЕСТЫ</w:t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ind w:left="0" w:hanging="0"/>
        <w:rPr>
          <w:sz w:val="30"/>
          <w:szCs w:val="30"/>
        </w:rPr>
      </w:pPr>
      <w:r>
        <w:rPr>
          <w:sz w:val="30"/>
          <w:szCs w:val="30"/>
        </w:rPr>
        <w:t>9.1. Все споры и замечания по проведению соревнований и их результатам разрешаются путем переговоров с Организаторами в устном порядк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k.org/" TargetMode="External"/><Relationship Id="rId3" Type="http://schemas.openxmlformats.org/officeDocument/2006/relationships/hyperlink" Target="http://www.belfrs.org/" TargetMode="External"/><Relationship Id="rId4" Type="http://schemas.openxmlformats.org/officeDocument/2006/relationships/hyperlink" Target="http://www.bagor.net/" TargetMode="External"/><Relationship Id="rId5" Type="http://schemas.openxmlformats.org/officeDocument/2006/relationships/hyperlink" Target="http://www.brik.org/" TargetMode="External"/><Relationship Id="rId6" Type="http://schemas.openxmlformats.org/officeDocument/2006/relationships/hyperlink" Target="http://www.belfrs.org/" TargetMode="External"/><Relationship Id="rId7" Type="http://schemas.openxmlformats.org/officeDocument/2006/relationships/hyperlink" Target="http://www.bagor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44:00Z</dcterms:created>
  <dc:creator>TEST</dc:creator>
  <dc:description/>
  <cp:keywords/>
  <dc:language>en-US</dc:language>
  <cp:lastModifiedBy>TEST</cp:lastModifiedBy>
  <dcterms:modified xsi:type="dcterms:W3CDTF">2012-04-18T13:44:00Z</dcterms:modified>
  <cp:revision>2</cp:revision>
  <dc:subject/>
  <dc:title/>
</cp:coreProperties>
</file>