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Президиума судейской коллегии по рыболовному спорту РГОО «БООР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«__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2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both"/>
        <w:rPr/>
      </w:pPr>
      <w:r>
        <w:rPr>
          <w:sz w:val="28"/>
          <w:szCs w:val="28"/>
        </w:rPr>
        <w:t>Единый календарь проведения соревнований по рыболовному спорту на 2012 год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 и настоящего Положения (далее Правила, Положение), утверждённых в установленном порядке РГОО «БООР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спортивному лову рыбы спиннингом с лодок, с</w:t>
      </w:r>
      <w:r>
        <w:rPr>
          <w:color w:val="000000"/>
          <w:sz w:val="28"/>
          <w:szCs w:val="28"/>
        </w:rPr>
        <w:t xml:space="preserve">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Соревнования Чемпионата проводя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редставители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емпионат состоит из 6-ти отдельных соревнований (туров), 3 этапа по два тура каждый, на основании Единого календаря рыболовных соревнований 2012 год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9-10 июня 2012 г., озеро Лукомское (Чашникский р-н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30-01 июля 2012 г.,Чигиринское водохранилище, Кировский р-н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5-26 августа 2011 г., оз. Яново, Полоцкий р-н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трёх этапов – РГОО «БООР»,  БОО «ФРС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3 Оргкомитет имеет право изменения дат и мест проведения этапов Чемпионата при возникновении </w:t>
      </w:r>
      <w:r>
        <w:rPr>
          <w:sz w:val="28"/>
          <w:szCs w:val="28"/>
          <w:highlight w:val="cyan"/>
        </w:rPr>
        <w:t>объективных</w:t>
      </w:r>
      <w:r>
        <w:rPr>
          <w:sz w:val="28"/>
          <w:szCs w:val="28"/>
        </w:rPr>
        <w:t xml:space="preserve">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 Акватория лов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 </w:t>
      </w:r>
      <w:r>
        <w:rPr>
          <w:sz w:val="28"/>
          <w:szCs w:val="28"/>
          <w:highlight w:val="cyan"/>
        </w:rPr>
        <w:t>соревнований</w:t>
      </w:r>
      <w:r>
        <w:rPr>
          <w:sz w:val="28"/>
          <w:szCs w:val="28"/>
        </w:rPr>
        <w:t xml:space="preserve">,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Заявки установленной формы (Приложение 1) на участие в Чемпионате подаются организациями в Оргкомитет до 14.05.2012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 xml:space="preserve">e-mail: zp1992@yandex.ru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этапе (этапах) Чемпионата команд других государств, в командном зачёте этапа Чемпионата, но вне основного зачета 3-х этапов Чемпионата </w:t>
      </w:r>
      <w:r>
        <w:rPr>
          <w:szCs w:val="28"/>
        </w:rPr>
        <w:t>по факту подачи организациями  заявок в Оргкомитет не позднее, чем за 7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  <w:lang w:val="en-US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Чемпионата:</w:t>
      </w:r>
    </w:p>
    <w:p>
      <w:pPr>
        <w:pStyle w:val="TextBody"/>
        <w:ind w:right="140" w:firstLine="709"/>
        <w:rPr>
          <w:szCs w:val="28"/>
          <w:highlight w:val="green"/>
          <w:lang w:val="en-US"/>
        </w:rPr>
      </w:pPr>
      <w:r>
        <w:rPr>
          <w:szCs w:val="28"/>
          <w:highlight w:val="green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/>
      </w:pPr>
      <w:r>
        <w:rPr>
          <w:szCs w:val="28"/>
          <w:highlight w:val="green"/>
        </w:rPr>
        <w:t>- выступление спортсмена команды в качестве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  <w:highlight w:val="green"/>
        </w:rPr>
        <w:t>-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 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</w:t>
      </w:r>
      <w:r>
        <w:rPr>
          <w:sz w:val="28"/>
          <w:szCs w:val="28"/>
          <w:highlight w:val="green"/>
        </w:rPr>
        <w:t>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Чемпионата не допускаются. Названия команд, заявленных на Чемпионат, в течение Чемпионат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21.05.2012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ходе Чемпионата, но не позднее, чем за 5 дней до проведения первого тура этапа, команда может дополнительно заявить не более 1-го спортсмена, 1-го тренера, 1 судью-контролёра, не включенных в командную заявку на Чемпионат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аждого этапа Чемпионата определяются по проведённым турам одного этапа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этапа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этап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 командном зачете Чемпионата определяются по проведённым турам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Чемпионата определяется с учётом результатов всех соревновавшихся команд в данных турах, включая результаты иностранных команд, выступающих  в турах  Чемпионата.</w:t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 Итоговая таблица командного зачёта Чемпионата является накопительной по всем проведённым турам и представляет собой результат суммирования мест, занятых командами в каждом из проведённых туров. После занесения в итоговую таблицу Чемпионата результатов всех команд, участвовавших в турах Чемпионата, включая результаты иностранных команд, выступавших  в туре (турах) Чемпионата, из неё исключаются строки, где учтены командные результаты иностранных команд, выступавших в туре (турах) Чемпионата. Иностранные команды не участвуют в общем зачёте Чемпионата. Белорусские команды, которые заняли места ниже иностранных команд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</w:t>
      </w:r>
      <w:r>
        <w:rPr>
          <w:bCs/>
          <w:sz w:val="28"/>
          <w:szCs w:val="28"/>
          <w:highlight w:val="cyan"/>
        </w:rPr>
        <w:t>чем в 50 % проведённых туров</w:t>
      </w:r>
      <w:r>
        <w:rPr>
          <w:bCs/>
          <w:sz w:val="28"/>
          <w:szCs w:val="28"/>
        </w:rPr>
        <w:t xml:space="preserve"> 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Чемпионате Республики Беларусь по спортивному лову рыбы спиннингом с лодок в 2012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2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пиннингом с лодок в 2012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2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0:00Z</dcterms:created>
  <dc:creator>kolia</dc:creator>
  <dc:description/>
  <cp:keywords/>
  <dc:language>en-US</dc:language>
  <cp:lastModifiedBy>Ярослав</cp:lastModifiedBy>
  <cp:lastPrinted>2010-11-30T09:48:00Z</cp:lastPrinted>
  <dcterms:modified xsi:type="dcterms:W3CDTF">2012-04-28T14:24:00Z</dcterms:modified>
  <cp:revision>5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