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color w:val="C00000"/>
          <w:lang w:eastAsia="ru-RU"/>
        </w:rPr>
      </w:pPr>
      <w:r>
        <w:rPr>
          <w:rFonts w:eastAsia="Verdana" w:cs="Verdana" w:ascii="Verdana" w:hAnsi="Verdana"/>
          <w:b/>
          <w:i/>
          <w:iCs/>
          <w:color w:val="C00000"/>
          <w:lang w:eastAsia="ru-RU"/>
        </w:rPr>
        <w:t xml:space="preserve">              </w:t>
      </w:r>
      <w:r>
        <w:rPr>
          <w:rFonts w:eastAsia="Times New Roman" w:cs="Verdana" w:ascii="Verdana" w:hAnsi="Verdana"/>
          <w:b/>
          <w:i/>
          <w:iCs/>
          <w:color w:val="C00000"/>
          <w:lang w:eastAsia="ru-RU"/>
        </w:rPr>
        <w:t xml:space="preserve">ОБРАЩЕНИЕ  К  ПРЕЗИДЕНТУ  РЕСПУБЛИКИ  БЕЛАРУСЬ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  <w:lang w:eastAsia="ru-RU"/>
        </w:rPr>
        <w:t xml:space="preserve">                                    </w:t>
      </w: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  <w:t>Уважаемый Александр Григорьевич.</w:t>
        <w:br/>
        <w:t>Обращаются к Вам любители рыболовной ловли города Витебска и Витебской области.</w:t>
        <w:br/>
        <w:t>В одном из ваших недавних выступлений прозвучала фраза - «все хотят пострелять и порыбачить в удовольствие, но за удовольствие надо платить».</w:t>
        <w:br/>
        <w:t xml:space="preserve">Рыболовы Витебщины просят Вас разделить понятия охоты и рыбалки. Эти виды увлечений далеки друг от друга , как хоккей и футбол. И объединение этих видов увлечений в одном обществе БООР (Белорусское общество охотников и рыболовов) противоестественно и является пережитком времен СССР. Рыбалка всегда была и будет пасынком этого общества. А ведь рыболовов в десятки раз больше охотников. И это истинно народное увлечение сотен тысяч граждан Беларуси. Одна из немногих отдушин в наше непростое время. И в случае введения всеобщей платы за рыбалку, очень многие вынуждены будут отказаться от этого стародавнего способа отдыха. </w:t>
        <w:br/>
        <w:br/>
        <w:t>Голосование на форуме наиболее популярного рыболовного сайта Беларуси brik.org (25000 пользователей) показало резко отрицательное отношение людей к этой инициативе. 79 % проголосовавших – Против!</w:t>
        <w:br/>
        <w:t>Можно обратиться к опыту нашего братского русского народа. Попытки ввести всеобщую платную рыбалку вызвали волну народного возмущения и на самом высоком уровне от этой идеи отказались.</w:t>
        <w:br/>
        <w:br/>
        <w:t>Рыболовы Витебщины просят Вас обратить внимание и на проблему аренды естественных водоемов. Растет недовольство людей. Водоемы раздаются в пользование формально, бесконтрольно и кому попало. Совестливых, грамотных и хозяйственных арендаторов очень мало. Подавляющее большинство относится к аренде хищнически. Быстро и полностью уничтожается поголовье рыбы, и арендатор получает в пользование следующий водоем, оставив после себя пустыню. Эта их деятельность полностью покрыта мраком и никак не подконтрольна общественности.</w:t>
        <w:br/>
        <w:t>В лучшем случае проводится зарыбление чуждыми для нашей экосистемы видами рыб, амуром, толстолобиком или карпом. Такая система привела к экологической катастрофе в США. Азиатский карп вытеснил местные виды рыб. И сейчас там тратятся огромные деньги на восстановление экосистемы.</w:t>
        <w:br/>
        <w:br/>
        <w:t>Наши чиновники, отвечающие за этот вопрос , далеки от реалий жизни и мало профессиональны. Многие и удочки никогда в руках не держали, не говоря уже о профильном образовании. А нас тысячи, мы везде, мы видим арендаторский беспредел в жизни, а не в бумажных отчетах и просим Вас защитить нас от него.</w:t>
        <w:br/>
        <w:br/>
        <w:t>Экономический вопрос вообще вызывает недоумение. По данным министерства экономики на душу населения приходится 90 граммов, выловленной арендаторами, рыбы в год! Мизерная цифра! Никто из нас в г. Витебске за последний десяток лет не видел свежей белорусской рыбы(не прудовой)  в торговых точках ни разу! А рыбку в сетях и неводах арендаторов наблюдаем постоянно. Куда уходит эта рыба? Кто её ест? Кому это нужно? Вопросы без ответов. При этом, рыбоводческие предприятия не знают куда девать выращенного карпа.</w:t>
        <w:br/>
        <w:br/>
        <w:t>Люди не против платить за реальные услуги на естественном водоеме. Оборудованные стоянки, оборудованные места лова, комфортный ночлег, питание, любые другие услуги. Но только по желанию, а не принудительно!</w:t>
        <w:br/>
        <w:t>А многие хотят отдохнуть на этом же водоеме в естественной природной обстановке, в палатке, с ухой, сваренной на костре.</w:t>
        <w:br/>
        <w:t>Это как платная дорога, хочешь – плати и езжай по автобану. Не хочешь – должна быть параллельная бесплатная дорога!</w:t>
        <w:br/>
        <w:br/>
        <w:t>Мы против аренды и хищнического вычерпывания самих водоемов. Возможен только приводоемный сервис, где главное – это услуги, а не возможность за плату просто забросить удочку в водоем.</w:t>
        <w:br/>
        <w:br/>
        <w:t>На сайте госинспекции Минприроды проводился опрос об отношении граждан Республики к аренде естественных водоемов. 90% категорически против нынешних правил аренды! Вы легко можете получить эти данные. Это должно заставить задуматься. Просим Вас не подписывать важные , для большого круга рыболовов-любителей, документы по этой теме, не прошедшие широкое народное обсуждение через средства массовой информации.</w:t>
        <w:br/>
        <w:t>Люди ждут Вашего решения и надеются на защиту своих интересов!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8:00Z</dcterms:created>
  <dc:creator>Пользователь</dc:creator>
  <dc:description/>
  <cp:keywords/>
  <dc:language>en-US</dc:language>
  <cp:lastModifiedBy>Пользователь</cp:lastModifiedBy>
  <dcterms:modified xsi:type="dcterms:W3CDTF">2012-05-31T16:18:00Z</dcterms:modified>
  <cp:revision>8</cp:revision>
  <dc:subject/>
  <dc:title/>
</cp:coreProperties>
</file>