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1-го этапа Чемпионата РБ по спортивному лову рыбы спиннингом с лодок 08- 10.06.2012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b/>
        </w:rPr>
        <w:t xml:space="preserve">озеро Лукомское., Витебская обл., Чашникский р-н. 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уров 1-го этапа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Главный судья соревнований – </w:t>
      </w:r>
      <w:r>
        <w:rPr>
          <w:rFonts w:cs="Arial" w:ascii="Arial" w:hAnsi="Arial"/>
          <w:b/>
        </w:rPr>
        <w:t>Тихонович Ярослав.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19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b/>
          <w:i/>
          <w:u w:val="single"/>
        </w:rPr>
        <w:t xml:space="preserve"> июня, пятница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9-30  - Заезд, размещение команд. Официальная тренировка команд на   акватории проведения соревнований. Регистрация участников соревнований 1-го этапа; регистрация составов команд и судей-контролёров соревнований 1-го тура. Инструктаж по ТБ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0-00 - Торжественное открытие соревнований 1-го этапа Чемпионата РБ.</w:t>
      </w:r>
    </w:p>
    <w:p>
      <w:pPr>
        <w:pStyle w:val="Normal"/>
        <w:ind w:left="360" w:right="-190" w:hanging="0"/>
        <w:rPr>
          <w:rFonts w:ascii="Arial" w:hAnsi="Arial" w:cs="Arial"/>
        </w:rPr>
      </w:pPr>
      <w:r>
        <w:rPr>
          <w:rFonts w:cs="Arial" w:ascii="Arial" w:hAnsi="Arial"/>
        </w:rPr>
        <w:t>20-30 -  Брифинг Оргкомитета, Главного судьи, судей – контролёров, представителей (тренеров, капитанов) команд. Жеребьёвка судей-контролёров. Судейский семинар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тестирование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 июня, суббота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45 - Старт лодок экипажей команд соревнований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6-00 – Начало зачётного времени лова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-00 – Окончание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30 – Финиш лодок экипажей команд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13-00 – 14-00 Подведение итогов соревнований 1-го тура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1-00 –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0 июня, воскресени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5-45 - Старт лодок экипажей команд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00 – Начало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00 – Окончание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2-30 – Финиш лодок экипажей команд соревнований 2-го тур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-00-15-00 - Подведение итогов 1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1 Нахождение и тренировка  участников   соревнований в акватории проведения соревнований  1-го этапа после 1-го тура с 14-00 , 09.06.2012 г. не запрещено.)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Щука длиной не менее 3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ерех длиной не менее 34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зь длиной не менее 2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лавль длиной не менее 25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кунь и краснопёрка без ограничения разме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3 Лов рыбы на соревнованиях проходит по принципу «поймал-отпустил».       Каждой команде </w:t>
      </w:r>
      <w:r>
        <w:rPr>
          <w:rFonts w:cs="Arial" w:ascii="Arial" w:hAnsi="Arial"/>
          <w:b/>
        </w:rPr>
        <w:t>в обязательном порядке</w:t>
      </w:r>
      <w:r>
        <w:rPr>
          <w:rFonts w:cs="Arial" w:ascii="Arial" w:hAnsi="Arial"/>
        </w:rPr>
        <w:t xml:space="preserve"> во время лова на туре соревнований необходимо иметь: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ёмкость для воды (любая) не менее 8-ти литров (приобретается самостоятельно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весы (приобретаются самостоятельно </w:t>
      </w:r>
      <w:r>
        <w:rPr>
          <w:rFonts w:cs="Arial" w:ascii="Arial" w:hAnsi="Arial"/>
          <w:b/>
        </w:rPr>
        <w:t>через Оргкомитет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образные мерные ло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мерные се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 будет доведена дополнительно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4 Место сбора команд: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GPS: N 54 40.692 E 029 03.634. 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781685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 Акватория проведения соревнований: вся акватория озера Лукомского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Разрешено: использование ДВС и электродвигателей, GPS – навигаторов, эхолотов и средств связи. Использование средств связи судьями-контролёрами во время лова команд дополнительно оговаривается на брифинге. 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7 Победители и призёры 1-го этапа награждаются памятными кубками, медалями и дипломами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  <w:u w:val="single"/>
        </w:rPr>
        <w:t>2.8 Оргкомитет оставляет за собой право изменения и дополнения Регламента соревнований 1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-190" w:hanging="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Спонсорами Чемпионата выступают компании: "Мир Рыболова", "Нормарк","Рыбэкс", магазины: "Байкал", "Исток". СК "Политех"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right="-19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k.org/24/attachment.php?attachmentid=165452&amp;d=133880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4:00Z</dcterms:created>
  <dc:creator>Yaroslaw</dc:creator>
  <dc:description/>
  <cp:keywords/>
  <dc:language>en-US</dc:language>
  <cp:lastModifiedBy>Ярослав</cp:lastModifiedBy>
  <cp:lastPrinted>2010-06-11T11:21:00Z</cp:lastPrinted>
  <dcterms:modified xsi:type="dcterms:W3CDTF">2012-06-04T14:32:00Z</dcterms:modified>
  <cp:revision>3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