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2-го этапа Чемпионата РБ 2012 г. по спортивному лову рыбы спиннингом с лодок 30.06 – 02.07.2012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озеро Яново, Витебская обл., Полоцкий р-н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2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19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 xml:space="preserve">30 </w:t>
      </w:r>
      <w:r>
        <w:rPr>
          <w:rFonts w:cs="Arial" w:ascii="Arial" w:hAnsi="Arial"/>
          <w:b/>
          <w:i/>
          <w:u w:val="single"/>
        </w:rPr>
        <w:t>июня, суббот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>до 20-00  - Заезд, размещение команд. Официальная тренировка команд на   акватории проведения соревнований. Регистрация участников соревнований 2-го этапа. Регистрация составов команд и судей-контролёров соревнований 1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 Судейский семинар, тестирование судей-контролёров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1-00 - Торжественное открытие соревнований 2-го этапа Чемпионата Республики Беларусь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01 июля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45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-00 – Начало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0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3-00 – 14-00 Подведение и оглаш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02 июля, понедельник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45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0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0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00-14-00 - Подведение итогов соревнований 2-го тура и 2-го этапа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-00-15-00 Награждение победителей и призёров. Торжественное закрытие соревнований 2-го этапа Чемпионата Республики Беларусь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и тренировка  участников   соревнований в акватории проведения соревнований  2-го этапа после 1-го тура с 15-00 , 01.07.2012 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т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4 Место сбора команд: поляна в юго-западной части озера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с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полоцкой трассы поворот направо по указателю д. Свяцица, дорога раздваивается, берём левее. Едем 1 км, 300м (справа линия электропередач), поворачиваем направо. Едем по полевой дороге, через 300м стоянк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5 Акватория проведения соревнований: вся акватория без захода во втекающие в озеро Яново речки и речушк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Победители и призёры 2-го этапа награждаются памятными кубками, медалями и дипломами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  <w:u w:val="single"/>
        </w:rPr>
        <w:t>2.8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-19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понсорами Чемпионата выступают компании: "Мир Рыболова", "Нормарк","Рыбэкс", магазины: "Байкал", "Исток". СК "Политех"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8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2-06-19T11:20:00Z</dcterms:modified>
  <cp:revision>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