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ТРЕТЬЕГО ЭТАПА ЧЕМПИОНАТА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ЛЕТНЮЮ ПОПЛАВОЧНУЮ УДОЧКУ </w:t>
      </w:r>
    </w:p>
    <w:p>
      <w:pPr>
        <w:pStyle w:val="Style21"/>
        <w:widowControl/>
        <w:ind w:right="-17" w:firstLine="765"/>
        <w:jc w:val="center"/>
        <w:rPr/>
      </w:pPr>
      <w:r>
        <w:rPr>
          <w:rStyle w:val="FontStyle12"/>
          <w:rFonts w:cs="Times New Roman" w:ascii="Times New Roman" w:hAnsi="Times New Roman"/>
          <w:sz w:val="30"/>
          <w:szCs w:val="30"/>
        </w:rPr>
        <w:t>р.Днепр</w:t>
      </w:r>
    </w:p>
    <w:p>
      <w:pPr>
        <w:pStyle w:val="Style21"/>
        <w:widowControl/>
        <w:ind w:right="-17" w:firstLine="765"/>
        <w:jc w:val="center"/>
        <w:rPr/>
      </w:pPr>
      <w:r>
        <w:rPr>
          <w:rStyle w:val="FontStyle12"/>
          <w:rFonts w:cs="Times New Roman" w:ascii="Times New Roman" w:hAnsi="Times New Roman"/>
          <w:sz w:val="30"/>
          <w:szCs w:val="30"/>
        </w:rPr>
        <w:t>(Рогачевский район)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11-12 августа 2012 г.</w:t>
      </w:r>
    </w:p>
    <w:p>
      <w:pPr>
        <w:pStyle w:val="Style41"/>
        <w:widowControl/>
        <w:tabs>
          <w:tab w:val="clear" w:pos="720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11.08.2012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00 –8.30</w:t>
        <w:tab/>
        <w:t xml:space="preserve">Сбор участников соревнований. Регистрация команд и участников соревнований, оплата орг. взноса. 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9.00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 – 9.15        Построение спортсменов. Открытие третьего этапа чемпионата Республики Беларусь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9.15 – 9.45       </w:t>
        <w:tab/>
        <w:t>Разъезд спортсменов по секторам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09.45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09-45 – 11.50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 – 12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–16.00  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20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12.08.2012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08.00 – 8.20</w:t>
        <w:tab/>
        <w:t>Сбор участников соревнований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20 – 08.45</w:t>
        <w:tab/>
        <w:t>Разъезд по секторам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08.45                 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08.45 – 10.50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 – 11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– 15.00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6.00</w:t>
        <w:tab/>
        <w:t>Взвешивание. Построение спортсменов, подведение итогов соревнований, награждение победителей и призёров,  закрытие третьего этапа Чемпионата Республики Беларусь.</w:t>
      </w:r>
    </w:p>
    <w:sectPr>
      <w:type w:val="nextPage"/>
      <w:pgSz w:w="11906" w:h="16838"/>
      <w:pgMar w:left="143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595"/>
      <w:ind w:firstLine="763"/>
    </w:pPr>
    <w:rPr/>
  </w:style>
  <w:style w:type="paragraph" w:styleId="Style31">
    <w:name w:val="Style3"/>
    <w:basedOn w:val="Normal"/>
    <w:qFormat/>
    <w:pPr>
      <w:spacing w:lineRule="exact" w:line="269"/>
      <w:ind w:hanging="162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6"/>
      <w:ind w:firstLine="682"/>
    </w:pPr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>
      <w:spacing w:lineRule="exact" w:line="254"/>
      <w:ind w:firstLine="1637"/>
    </w:pPr>
    <w:rPr/>
  </w:style>
  <w:style w:type="paragraph" w:styleId="Style81">
    <w:name w:val="Style8"/>
    <w:basedOn w:val="Normal"/>
    <w:qFormat/>
    <w:pPr>
      <w:spacing w:lineRule="exact" w:line="254"/>
      <w:ind w:firstLine="1502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1:00Z</dcterms:created>
  <dc:creator>Customer</dc:creator>
  <dc:description/>
  <cp:keywords/>
  <dc:language>en-US</dc:language>
  <cp:lastModifiedBy>F13</cp:lastModifiedBy>
  <cp:lastPrinted>2010-08-27T13:53:00Z</cp:lastPrinted>
  <dcterms:modified xsi:type="dcterms:W3CDTF">2012-07-25T12:23:00Z</dcterms:modified>
  <cp:revision>71</cp:revision>
  <dc:subject/>
  <dc:title>РЕГЛАМЕНТ СОРЕВНОВАНИЙ НА КУБОК РЕСПУБЛИКИ БЕЛАРУСЬ ПО СПОРТИВНОМУ ЛОВУ РЫБЫ НА ЛЕТНЮЮ ПОПЛАВОЧНУЮ УДОЧКУ</dc:title>
</cp:coreProperties>
</file>