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СОРЕВНОВАНИЙ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ПОРТИВНЫЙ ЛОВ РЫБЫ ЛЕТНЕЙ ПОПЛАВОЧНОЙ УДОЧ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Требования к месту проведения соревнова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.1. Соревнования по спортивному лову рыбы летней поплавочной удочкой проводятся на больших и малых реках, каналах, озерах и водохранилищах; для лова рыбы должна быть доступна вся ширина водной поверхности. Глубина должна быть по мере возможности одинаковой на всем протяжении места проведения соревнований и иметь минимальное значение 1,5 метра. Ширина водоема должна быть не менее 2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2. Место проведения соревнований должно быть по возможности прямолинейным и предоставлять всем участникам равные возможности для лова рыбы; это место должно позволять разместить всех участников в одну линию; избегать, по возможности, разрывов этой линии из-за линий электропередач, мостов и т.д. Место проведения соревнований не должно представлять никакой опасности для спортсмен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3. Место проведения соревнований должно быть разбито на количество зон, равное числу спортсменов в команде (согласно Положению о соревнованиях), а каждая зона на сектора. Количество секторов должно быть достаточным для размещения заявленных на участие в данном этапе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4. Организаторы соревнований совместно с Судейской коллегией соревнований обязаны обозначить границу зон на месте проведения этапа – вдоль береговой линии на протяжении всех секторов, на расстоянии не менее 10м от береговой линии, а также разбить и обозначить зоны (A, B, C, D) и сектора (1, 2, 3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5. Ширина секторов устанавливается ответственными за проведение соревнований и должна быть в пределах от 10-ти до 20-ти метров. При лове на течении, если выбранный для проведения соревнований участок реки позволяет разбить сектора шириной 15 м и более, организаторы обязаны сделать сектора не менее 15 м. В остальных случаях сектор должен быть максимально возможного размера, насколько это позволяет участок реки, но не менее 1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6. При проведении соревнований на больших и малых реках и каналах сектор №1 всегда должен располагаться ниже по течению, на стоячих или со слабым течением водоемах (озерах, прудах) сектор № 1 должен располагаться слева при виде с берега на водоем. Обозначения зон (A, B, C, D) и нумерация секторов должны производиться соответственно слева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7. Организаторы и Судейская коллегия обязаны обеспечить размещение зрителей за границей зон, чтобы они не мешали спортсменам при подготовке к лову и во время лова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В период подготовки и проведения тура соревнований в сектор спортсмена имеет право входить только тренер и представитель, указанные в заявке данной Команд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снастей и оборудования от их случайного повреждения другими лицами несет сам спортсм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Судейская коллегия и мандатная комисс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1. В состав Судейской коллегии входит четыре зональных судьи, Главный секретарь и Главный судья. В зависимости от масштаба соревнований состав Судейской коллегии может быть увеличен. Главный секретарь может выполнять функции одного из зональн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2. Обязанности зональных судей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 прикормки и наживки согласно данным Правила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до начала лова и следить во время лова за соответствием настоящим Правилам средств лова, оснасток, оборудования и других приспособлений, применяемых спортсмена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действия спортсменов на соответствие настоящим Правилам; в случае выявления нарушений, выносить спортсменам предупреждения, а также информировать Главного судью для рассмотрения вопроса о применении иных штрафных санк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 окончании тура продолжать наблюдение за уловом спортсменов и до прихода судей, проводящих взвешивание, препятствовать входу в сектор посторонн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2.3. Мандатная комиссия может состоять из секретаря и одного либо нескольких зональных суд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Жеребьевка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1. Жеребьевка должна закончиться не позднее, чем за 30 минут до команды «Вход в зоны»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2. На первой фазе жеребьевки Представители команд выбирают зоны для каждого участника из заявки своей Команды (A, B, C, D)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3. Далее жеребьевка проводится раздельно по каждой зоне. Представитель команды тянет из числа X номеров (количество секторов в зоне) один номер для спортсмена зоны A, один номер для спортсмена зоны B и т.д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этом ни одна Команда не должна занимать два крайних сектора. Команда, вытянувшая первый сектор в зоне A, тянет жребий в зоне D в первую очередь, чтобы не допустить попадания этой же Команды в последний сектор зоны 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4. При отсутствии разрывов между зонами два спортсмена одной Команды не должны располагаться в соседних секторах. Для избежания этого при вытягивании последнего сектора в зоне А, для этой же Команды в первую очередь проводится жеребьевка сектора зоны B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5. Жеребьевка второго тура проводится также как и первого тура. Команды, вытянувшие в первом туре крайние сектора не должны занимать их во втором туре. Представители этих Команд тянут жребий в первую очередь, чтобы не допустить повторного попадания этих же Команд в крайние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4. Подготовка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jc w:val="both"/>
        <w:rPr/>
      </w:pPr>
      <w:r>
        <w:rPr>
          <w:sz w:val="28"/>
          <w:szCs w:val="28"/>
        </w:rPr>
        <w:t>2.1.4.1. Каждому спортсмену предоставляется не менее 120 минут на подготовку. С момента прибытия на место проведения соревнований спортсмены должны сложить свои снасти и оборудование на границе своих секторов, но до сигнала «Вход в зоны» не имеют права заходить в эти сектора (это также касается лиц, помогающих при транспортировке снастей). Подготовка снастей и оборудования вне сектора до сигнала «Вход в зоны» запреща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4.2. Оборудование может быть передано спортсмену до сигнала «Прикормка» через зонального судью. После сигнала «Прикормка» запрещается передавать спортсмену какое-либо оборудование за исключением элементов удилищ взамен сломанных, но только при посредничестве судьи. Зональный судья может придти на помощь в случае заклинивания штеке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4.3. Запрещено использовать эхолоты, средства радио- и мобиль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5. Требования, предъявляемые к снастям и оборудовани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5.1. Садок должен иметь минимальный диаметр 40 см (круглая форма) либо минимальную диагональ 50 см (прямоугольная форма) и минимальную длину 3 м; во время проведения соревнований он должен быть максимально погружен в воду. Использование других средств для хранения улова запрещается. Спортсмены должны иметь свои собственные садки, за исключением случаев, когда садки предоставляют организато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5.2. Снасть для лова рыбы в обязательном порядке должна иметь поплавок. Перегрузка поплавка запрещается (вес оснастки, расположенный ниже поплавка, не должен превышать грузоподъемности поплавка)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5.3. Длина удилищ ограничена 13 метрами. Ограничений по типу применяемых удилищ нет. На удилище разрешается использовать катушку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2.1.5.4. Разрешается применять лишь простые одинарные крючки. Поимка рыбы засчитывается во всех случаях ее поимки за крючок, даже если она подсечена не за р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5.5. Во время соревнований спортсменам разрешается пользоваться платформами, размеры которых не превышают 1 метра по длине и ширине. Платформы, ящики, стулья и т.д., на которых размещается спортсмен, должны располагаться в одну линию вне воды, а в случае необходимости и по разрешению Судейской коллегии – частично в воде. Рядом с местом размещения спортсмена в одну линию с основной платформой могут быть установлены дополнительные платформы, предназначенные исключительно для вспомогательного оборудования и приспособл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6.Подготовка прикор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6.1. Насадка и прикормка может быть передана спортсмену при посредничестве Зонального судьи или судьи-контролёра до начала контроля объёма прикормки и наживки судейской бригадой. После контроля прикормки спортсмену запрещается принимать извне насадку и прикорм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6.2. До сигнала «Вход в зоны» спортсмен либо третье лицо может заниматься подготовкой прикормки, но только вне сект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1.6.3. Спортсмену разрешается применять прикормку и насадку естественного происхождения. Насадка и прикормка могут быть окрашены и пропитаны пахучими веществами. Запрещено использовать в прикормке и в качестве насадки живую или мертвую рыбу, икру, муравьиные яйца, а также насадку, содержащую рыбопродукты. Запрещается применение наркотических и одурманивающих рыбу вещест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6.4. Одним спортсменом на один тур допускается использование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 более 20 литров готовой прикормочной смеси (включая ароматизаторы, грунты, песок, гравий, глину, растительные добавки, как то горох, кукуруза, пшеница, конопля и т.п. и другие нетоксичные для фауны добавки) в увлажнённом состоянии, а также с компонентами, используемыми для разбивки мотыл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2,5 литров животной составляющей, используемой для прикормки и насадки, из которых мотыля – не более 1 литра, в том числе крупного мотыля не более 0.5 литр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6.5. К</w:t>
      </w:r>
      <w:r>
        <w:rPr>
          <w:vanish/>
          <w:sz w:val="28"/>
          <w:szCs w:val="28"/>
        </w:rPr>
        <w:t>К</w:t>
      </w:r>
      <w:r>
        <w:rPr>
          <w:sz w:val="28"/>
          <w:szCs w:val="28"/>
        </w:rPr>
        <w:t>онтроль количества прикормки и животной составляющей должен быть начат не позднее чем через один час десять минут и завершен не позднее, чем за полчаса до команды “Прикормка”. Спортсмен не имеет права использовать прикормку и животную составляющую, не предъявленную судьям для контрол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6.6. Всю прикормку, животную составляющую прикормки и насадку необходимо предъявлять судейской коллегии в мерной таре: прикормку в ведрах  с нанесенной на стенке изготовителем шкалы объема, животную составляющую в мерных банках. Животная составляющая и насадка, предъявленные с нарушением данного требования, будут изъяты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непредоставление прикормки и живого корма в мерной таре к виновному спортсмену применяется штрафная санкция, а именно плюс 1 балл в классификации зоны (пример: спортсмен-нарушитель занимает 6-е место в зоне, в итоговой классификации получает 7-е место, спортсмен, занявший 7-е место, сохраняет 7-е место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ак исключение из общего правила, не включается в общий контролируемый объем прикормки и живого корм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алое (до 100г) количество крупного мотыля, предназначенное для насадки, объем которого контролируется судьями визуально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лей для мотыля и опарыш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6.7. После проверки прикормки судьями, спортсмену запрещается просеивание (с помощью сита, решета, рыболовного подсака) и перемешивание (с помощью миксера/дрели) прикормки. Также запрещено увлажнение проверенной прикормки любым способом до сигнала «Прикормка». Опрыскивание из пульверизатора или другого устройства допускается только после сигнала к началу лова. До данного сигнала увлажнять можно только опарыш, если необходимо его склеивать перед прикармливание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1.6.8. По окончании обязательной тренировки и первого тура  запрещается выбрасывать в водоем остатки прикормки, запрещается выливать в водоём воду, использованную спортсменом в технических целях (для мытья рук после лепки прикормочных шаров, промывки мотыля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7. Права и обязанности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7.1. Спортсмены обязаны соблюдать Правила любительского и спортивного рыболовства, касающиеся охраняемых видов рыб. В случае вылова рыбы, раков и (или) миног, относящихся к видам, включенным в Красную книгу Республики Беларусь, а также угря, такая рыба должна быть немедленно выпущена в рыболовные угодья в живом виде и к взвешиванию не допускается. Эти сведения должны быть сообщены на Собрании Представителей команд, которые, в свою очередь, обязаны проинформировать спортсменов своих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7.2. Во время подготовки и лова спортсмены не имеют права получать никакой посторонней помощи, в том числе и от тренера команды. Тренер вправе давать спортсмену только устные рекомендации и указ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3. Спортсмены обязаны с уважением относится к судьям соревнований, следовать их указаниям и выполнять распоряж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7.4. В случае несогласия с действиями судей спортсмен имеет право подать протест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5. Категорически запрещается употребление алкоголя спортсменами во время проведения соревнова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7.6.  Курение на соревнованиях огранич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рещено курить в местах сбора участников, во время регистрации, жеребьевки и при построении. После сигнала «вход в зоны», спортсмены могут курить только в специально отведенных местах, при выходе спортсмена из сектора с разрешения судьи. Как исключение, спортсмен может курить в секторе с разрешения спортсменов, которые находятся в соседних секторах, о чем предварительно уведомляется зональный судья. Если хотя бы один спортсмен из соседнего сектора не дает свое согласие, то курение в секторе запрещается. Судьи обязаны следить за тем, чтобы другие участники соревнований, а также зрители, не курили в непосредственной близости от секторов спортсмен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8.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8.1. В случае получения травмы спортсмен основного состава может быть с разрешения судьи заменен запасным, указанным в заявке; замена оборудования в этом случае не производи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2. Тренер команды (тренера) имеет доступ к соревновательному сектору спортсменов своей команды (спортсмену-личнику); тренер должен иметь табличку (форму), указывающую на его статус. Другие лица не имеют права входить в сектор спортсмена во время подготовки и проведения соревнований, за исключением судей и представителей СМИ (с разрешения судей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3. Запрещается намеренное багрение рыбы, </w:t>
      </w:r>
      <w:r>
        <w:rPr>
          <w:sz w:val="28"/>
        </w:rPr>
        <w:t>намеренное сбивание рыбы с крючка и её грубое срывание, вызывающее травмиро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szCs w:val="28"/>
        </w:rPr>
        <w:t>2.1.8.4. Запрещается л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 донку (донкой считается лов с грузилом на дне более 10% от общей массы огрузки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сплывающим поплавком или со свободно плавающей подводной частью оснаст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лесну, искусственные мушки и другие искусственные приман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чем на один крюч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скусственные насадки и наживки (искусственный мотыль, силиконовые шарики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хлеб, тесто (пелец, бойлы).</w:t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5. Спортсмены имеют право подготовить любое количество удочек. Запрещается ловить на более, чем одну удочку одновременно. Подсаком может пользоваться только сам спортсме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6. Спортсмены могут использовать выделенный им сектор по своему усмотрению. Запрещено входить в сектор соседа.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7. В своем секторе спортсмены должны передвигаться спокойно и без лишнего шум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8. Участнику разрешается покидать свой сектор после команды «Вход в зоны» и до проведения взвешивания только с разрешения Зонального судьи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9. Запрещается бросать прикормку в сектор сосе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0. Фотографы и операторы имеют право входить в сектор спортсмена только с разрешения самого спортсмена и Зонального судь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11. Рыба, вышедшая при вываживании в соседний сектор, принимается к зачету; если  удилище с рыбой при этом зацепило удилище спортсмена, находящегося в соответствующем соседнем секторе, то рыба должна быть немедленно выпущена в водоём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12. Для входа в сектор рыболов должен дождаться первого сигнала «Вход в зоны». После него спортсмен имеет право войти в свой сектор и приступить к подготовке к лову (измерять глубину в месте лова, разматывать оснастки, готовить прикормку и т.д.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3. По второму сигналу «Проверка прикормки» спортсмены должны предъявить судьям подготовленную прикормку и наживку на провер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8.14. По третьему сигналу «Прикормка» спортсмены могут начинать прикармливание большим количеством прикормки. На это дается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минут. Шары, предназначенные для такого прикармливания, должны готовиться спортсменами только после прохождения контроля прикормки и могут быть слеплены двумя руками без использования каких-либо приспособлений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8.15. По четвертому сигналу «Начало лова» спортсмены могут начать лов рыб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ура соревнований составляет 4 час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сле четвертого сигнала «Начало лова» спортсмены обязаны разбить оставшиеся прикормочные шары. Дальнейшее докармливание в процессе лова разрешается с использованием прикормки в таком количестве, которое можно сжать в кулаке одной руки без использования какого бы то ни было упора (ведра, подставки и т.д.). Только для прикармливания склеенным опарышем разрешается изготовлять комок двумя руками. Эти шарики можно изготовлять только после команды «Начало лова»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6. Прикармливание и докармливание разрешается осуществлять лишь с помощью одной руки, прикормочной чашки или портативной рогатки, которую можно держать обеими руками. Прикормка должна быть сформирована и заброшена без каких-либо упаковочных приспособлений или материалов (чехлы, кормушки, биорастворимые оболочки и т.д.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7. Пятый сигнал «5 минут» предупреждает спортсменов, что до окончания лова осталось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8. Шестой сигнал «Финиш» возвещает об окончании лова. В качестве улова засчитывается вся рыба, помещенная в садок до этого сигнала, а также рыба, находящаяся на крючке и извлеченная из воды (спортсмен обязан снять ее с крючка и поместить в садок сразу после сигнала). После данного сигнала не допускается производить лов рыбы или продолжать вываживание рыбы путем повторного опускания ее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8.19. Рыболов должен предпринять все необходимые меры, чтобы рыба, помещенная в садок, сохранялась живой до прихода судей, проводящих взвеш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9. Взвешивание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1.9.1. Взвешивание проводится непосредственно около секторов спортсменов. Судейская коллегия обязана произвести взвешивание всех уловов участников и занести результаты в Протокол. Допускается взвешивание несколькими весами в разных зонах параллельно. В пределах одной зоны взвешивание должно производиться только одними весами. Спортсмены сохраняют рыбу в садках до окончания взвешивания, затем по команде Главного судьи с необходимыми предосторожностями выпускают ее в воду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9.2. До прихода судей, проводящих взвешивание, спортсмен должен держать свой садок в воде. Рыбу в садке принимает судья, проводящий взвешивание; улов взвешивается, но не подсчитывается; спортсмен расписывается в Протоколе, если у него нет претензий к правильности определения веса улова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9.3. Рыболов должен присутствовать при взвешивании в целях отслеживания процесса взвешивания и подписания Протокола, в котором указывается вес его улова. После подписания Протокола никакие претензии относительно веса улова не приним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9.4. Спортсмен остается в своем секторе до окончания взвеши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9.5. Покидая сектор ловли, спортсмен обязан убрать из него мусор. Спортсмен не имеет права бросать мусор (в том числе окурки) в воду во время соревнования и подготовки к нем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0. Санкции, применяемые к спортсме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0.1. Все нарушения правил и предупреждения должны быть доведены до сведения Судейской коллегии, которая имеет право отстранить спортсмена или команду от участия в соревнованиях.  Правом вынесения дисквалификации обладает только Президиум судейской коллегии. Спортсмен, в отношении которого вынесены санкции, должен быть немедленно об этом проинформиров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0.2. Команда и спортсмены, заявившие о своем участии на республиканских соревнованиях в сроки, определенные Положением о соревнованиях, и не прибывшие на эти соревнования,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10.3. За нарушение правил спортсмену выносится устное замечание. Спортсмен обязан незамедлительно устранить причину, повлекшую вынесение данной санкции. В случае повторного замечания оно приравнивается к предупреждению и заносится в протоко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4. Замечание выносится спортсмену в следующих случаях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платформы и другого оборудования с нарушением решения судейской коллеги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омех другим спортсменам при перемещении в своем секторе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шательство в работу судьи, грубость и пререкания с судьёй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меренное сбивание рыбы с крючка и её грубое срывание,  вызывающее травм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0.5. Предупреждение выносится спортсмену за следующие нарушения правил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установленного порядка расположения в секторах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я порядка подготовки оборуд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спользование садков, не соответствующих требованиям Прави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рушения порядка подготовки прикормки для лов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на контроль прикормки и насадки свыше допустимого количе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едъявление на контроль прикормки и насадки не в мерной тар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икармли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мощь посторонних лиц, включая тренера команд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без разрешения судь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из сектора без разрешения судь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ыбрасывание в водоём остатков прикормки, выливание воды, использованной в технических целях (мытьё рук, промывка мотыля и т.д.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сектор до сигнала, разрешающего размещение по сектора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от сторонних лиц продуктов, воды, прикормки и т.д. без посредничества судь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несение в улов рыбы, пойманной после сигнала «Финиш», и рыбы, при поимке которой была задета снасть спортсмена из соседнего сектора. В этом случае судьи изымают из улова одну самую крупную рыбу и проводят взвешивание без неё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в улов рыб, относящихся к видам, включенным в Красную книгу Республики Беларусь, угр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звешивания уло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потребление алкоголя во время проведения тура соревнований (в месте проведения соревнования: место сбора, регистрации, жеребьевки, взвешивания уловов, построения участников, в секторах и в непосредственной близости от секторов и зон соревнований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рушение пункта Правил, повлекшее санкцию «Замеч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6. Предупреждение выносится команде за следующие нарушения Прави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оформлении заяв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асовки итогов соревнований одним из спортсменов коман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явку на церемонию открытия и закрытия соревнований без уважительной причины и оповещения об этом судейской 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7.Санкция снятия с соревнования выносится спортсмену за следующие наруше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асовка итогов соревно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рачебной отметки о допуске к соревнован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спортсмена страхового поли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настей, оборудования, насадки, прикормки, не предусмотренных данными Правил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ытие прикормки и насадки от контролирующих су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ка прикормочных шаров до прохождения контроля прикорм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а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сторонних лиц (в т.ч. тренера) в вываживании и извлечении рыбы из в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нное багрение рыб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нарушение правил после предуп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хождение на соревнованиях в нетрезвом состоянии, и совершение других действий, оскорбляющих  общественную нрав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8.Команда может быть снята с соревнований в следующих случаях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с соревнований двух и более спортсменов коман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хождение спортсменов команды в нетрезвом состоянии, оскорбляющем  общественную нравственность и унижающем человеческое достоинств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команды в зоне проведения соревнований во время запрета на тренировку.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0.9. 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10. Предупреждение, вынесенное спортсмену, действительно в течение текущего сезона.  При новом нарушении правил оно рассматривается как повторное, и судейская коллегия выносит решение, руководствуясь перечнем санкций. Предупреждение, полученное командой, действительно до конца сезон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0.11. Рассмотрение нарушений Правил соревнований и решение о санкциях оформляется протоколом. Вынесенная спортсмену санкция заносится в его квалификационную книжку, протокол соревнования и выписку из н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1.10.12. Спортсмен, замеченный в подтасовке итогов соревнования, снимается с соревнований с вынесением на рассмотрение Президиума судейской коллегии вопроса о последующей дисквалификации на календарный год с момента  вынесения дисквалификации. Спортсмены, дважды замеченные в подтасовке результатов, могут быть дисквалифицированы с бессрочным лишением  права их участия на каких-либо соревнования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за которую выступал нарушитель, в обоих случаях присваивается последнее место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11. Классификац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1.1. Классификация в командном зачете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тур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 сумме мест, занятых спортсменами одной Команды в своих зонах. При равенстве веса уловов в одной зоне спортсменам, имеющим одинаковый вес, засчитывается место, равное среднему арифметическому суммы мест, которые они должны были поделить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1: два рыболова, претендующие на 5-е место получают (5+6): 2= 5.5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2: три рыболова, претендующие на 8-е место, получают (8+9+10)/3= 9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манда, получившая наименьшую сумму мест, считается первой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портсмен, оставшийся без улова, получает место, равное среднему арифметическому для мест, в диапазоне которых находятся такие же рыболовы (без улова) его зон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1: 24 спортсмена в зоне, 12 заняли первые 12 мест по своим уловам, 12 остальных остались без улова и получают (13+24)/2=18.5 место каждый.</w:t>
        <w:br/>
        <w:t>Пример 2: 20 спортсменов в зоне, их них 18 заняли места с 1-го по 18-е, а двое остались без улова и получают (19+20)/2=19.5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г) Если в зоне один спортсмен остался без улова или отсутствует, то он получает последнее место в данной зоне либо последнее плюс штрафные баллы в соответствии с Положением о соревнованиях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торой тур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ификация идентична первому туру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2.1.11.2. Подведение результатов соревнований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а) Подсчитывается сумма мест, занятых за два тура спортсменами основного состава Команды. Команда, набравшая наименьшую сумму мест, считается первой,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авенства сумм мест у двух или нескольких Команд более высокое место занимает Команда, имеющая наибольший суммарный вес уловов, показанных спортсменами основного состава этой Команды за оба тура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случае равенства суммарного веса уловов преимущество получает Команда, имеющая наибольший максимальный вес улова, показанный спортсменами основного состава этой Команды в любом из туров данного соревн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1.11.3.Классификация в лично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ммируются места спортсмена за оба тура; спортсмен, набравший наименьшую сумму мест, объявляется победителем в личном зачете и так далее 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авенства суммы мест у двух и более спортсменов, более высокое место занимает спортсмен, имеющий больший суммарный вес личного улова за оба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учае равенства суммарного веса улова за оба тура, более высокое место занимает спортсмен, имеющий наибольший улов в любом из ту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В случае равенства и по этому показателю, суммируются номера их секторов за два тура. Преимущество получает спортсмен с наибольшей суммой. </w:t>
      </w:r>
    </w:p>
    <w:p>
      <w:pPr>
        <w:pStyle w:val="Normal"/>
        <w:jc w:val="both"/>
        <w:rPr/>
      </w:pPr>
      <w:r>
        <w:rPr>
          <w:sz w:val="28"/>
          <w:szCs w:val="28"/>
        </w:rPr>
        <w:t>д) Спортсмены, участвовавшие лишь в одном туре, занимают места в конце турнирной таблицы личного зачета согласно порядку занятых ими мест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1.4. Распределение мест и подведение итогов соревнований осуществляет Судейская коллег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12. Электронесущие сооружен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1.12.1. Категорически запрещается размещать рыболовов на расстоянии менее 25 метров от любых электронесущих сооружений (линии электропередач, трансформаторы, решетчатые мачты высоковольтных лини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3. Действия во время гро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3.1. Гроза начинается до или во время подготовки к лову. Ни один участник не должен находиться в своем секторе, а также готовить свои снасти. Специальным сигналом подается команда покинуть свои места или приостановить подготовку. Если атмосферные условия позволяют продолжить тур в рамках распорядка дня, проведение тура может быть возобновлено, либо сокращено по продолж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атмосферные условия не улучшаются или распорядок дня не позволяет продолжить проведение тура, в этих случаях результаты тура аннулиру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3.2. Гроза начинается во время лова. В этом случае по решению Главного судьи производится немедленная остановка соревнований подачей специального сигнала. Спортсмены должны покинуть свои сектора и переместиться в укрытие. Если позволяют атмосферные условия, соревнования могут быть возобновлены; при этом сначала подается сигнал, позволяющий спортсменам занять места в своих секторах, после чего через 5 минут подается сигнал к продолжению лова. Продолжительность соревнований может быть сокращена, если распорядок дня не позволяет продлить его до полной запланированной продолжительности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13.3. Результаты тура считаются действительными, если его продолжительность составила не менее 2 часов, иначе результаты тура аннул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566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9:00Z</dcterms:created>
  <dc:creator>Billy</dc:creator>
  <dc:description/>
  <cp:keywords/>
  <dc:language>en-US</dc:language>
  <cp:lastModifiedBy>F13</cp:lastModifiedBy>
  <cp:lastPrinted>2007-06-20T08:35:00Z</cp:lastPrinted>
  <dcterms:modified xsi:type="dcterms:W3CDTF">2012-06-07T13:16:00Z</dcterms:modified>
  <cp:revision>107</cp:revision>
  <dc:subject/>
  <dc:title>ПРАВИЛА</dc:title>
</cp:coreProperties>
</file>