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>НА ЛЕТНЮЮ ПОПЛАВОЧНУЮ УДОЧКУ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Любанское водохранилище, Любанский район,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25 - 26 августа 2012 г.</w:t>
      </w:r>
    </w:p>
    <w:p>
      <w:pPr>
        <w:pStyle w:val="Style41"/>
        <w:widowControl/>
        <w:tabs>
          <w:tab w:val="clear" w:pos="708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25.08.2012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00-8.30</w:t>
        <w:tab/>
        <w:t xml:space="preserve">Сбор участников соревнований. Регистрация команд и участников соревнований. Работа мандатной комиссии.  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-9.15  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15 – 9.30</w:t>
        <w:tab/>
        <w:t xml:space="preserve">Торжественное открытие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>.</w:t>
      </w:r>
    </w:p>
    <w:p>
      <w:pPr>
        <w:pStyle w:val="Style7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30-10.00</w:t>
        <w:tab/>
        <w:t>Разъезд спортсменов по секторам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0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00-11.50  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-12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-16.00   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-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08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08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26.08.2012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7.30-8.30</w:t>
        <w:tab/>
        <w:t>Сбор участников соревнований. Регистрация команд и участников соревнований.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00</w:t>
        <w:tab/>
        <w:t>Построение. Оглашение промежуточных итогов 1-го тура соревнований. Разъезд по секторам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00-10.50    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-11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-15.00  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7.00</w:t>
        <w:tab/>
        <w:t>Взвешивание. Построение, оглашение результатов, награждение победителей и призёров, торжественное закрытие соревнований на Кубок Республики Беларусь.</w:t>
      </w:r>
    </w:p>
    <w:sectPr>
      <w:type w:val="nextPage"/>
      <w:pgSz w:w="11906" w:h="16838"/>
      <w:pgMar w:left="143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5"/>
      <w:ind w:firstLine="763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162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  <w:ind w:firstLine="68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1637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0:00Z</dcterms:created>
  <dc:creator>xxx1</dc:creator>
  <dc:description/>
  <cp:keywords/>
  <dc:language>en-US</dc:language>
  <cp:lastModifiedBy>Customer</cp:lastModifiedBy>
  <dcterms:modified xsi:type="dcterms:W3CDTF">2012-08-14T05:59:00Z</dcterms:modified>
  <cp:revision>8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