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3-го этапа Чемпионата РБ по спортивному лову рыбы спиннингом с лодок 24-26.08.2012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Чигиринское вдхр., Кировский р-н, Могилёвская обл. 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туров 3-го этапа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Главный судья соревнований – </w:t>
      </w:r>
      <w:r>
        <w:rPr>
          <w:rFonts w:cs="Arial" w:ascii="Arial" w:hAnsi="Arial"/>
          <w:b/>
        </w:rPr>
        <w:t>Тихонович Ярослав.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24 августа, пятница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rPr/>
      </w:pPr>
      <w:r>
        <w:rPr>
          <w:rFonts w:cs="Arial" w:ascii="Arial" w:hAnsi="Arial"/>
        </w:rPr>
        <w:t>до 20-00  - Заезд, размещение команд. Официальная тренировка команд на   акватории проведения соревнований. Регистрация участников соревнований 2-го этапа. Регистрация составов команд и судей-контролёров соревнований 1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 Судейский семинар, тестирование судей-контролёров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0-00 - Торжественное открытие соревнований 3-го этапа Чемпионата РБ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5 августа, суббота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6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40 - Старт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00 – Начало зачётного времени лова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-00 – Окончание зачётного времени лова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-3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-00 – 14-30 Подведение и оглашение итогов соревнований 1-го тура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1 августа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6-40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0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0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3-3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13-30-14-30 - Подведение итогов соревнований 2-го тура и 2-го этапа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-30-15-00 Награждение победителей и призёров. Торжественное закрытие соревнований 3-го этапа Чемпионата Республики Беларусь.</w:t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1 Нахождение   участников   соревнований в акватории проведения соревнований  3-го этапа после 1-го тура с 15-00 , 25.08.2012г. не запрещено.)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м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весы (приобретаются самостоятельно </w:t>
      </w:r>
      <w:r>
        <w:rPr>
          <w:rFonts w:cs="Arial" w:ascii="Arial" w:hAnsi="Arial"/>
          <w:b/>
        </w:rPr>
        <w:t>через Оргкомитет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</w:rPr>
        <w:t xml:space="preserve">2.3 Место сбора команд: </w:t>
      </w:r>
      <w:r>
        <w:rPr>
          <w:rFonts w:cs="Arial" w:ascii="Arial" w:hAnsi="Arial"/>
          <w:i/>
          <w:u w:val="single"/>
        </w:rPr>
        <w:t>к</w:t>
      </w:r>
      <w:r>
        <w:rPr>
          <w:rFonts w:cs="Arial" w:ascii="Arial" w:hAnsi="Arial"/>
          <w:i/>
          <w:color w:val="000000"/>
          <w:u w:val="single"/>
        </w:rPr>
        <w:t>оординаты N 53 26.890 Е 029 49.975 (</w:t>
      </w:r>
      <w:r>
        <w:rPr>
          <w:rFonts w:cs="Arial" w:ascii="Arial" w:hAnsi="Arial"/>
          <w:i/>
          <w:u w:val="single"/>
        </w:rPr>
        <w:t>Место сбора команд – поляна в юго-западной части водохранилища между  дер. Подлужье и турбазой «Дом рыбака. Колобово»</w:t>
      </w:r>
      <w:r>
        <w:rPr>
          <w:rFonts w:cs="Arial" w:ascii="Arial" w:hAnsi="Arial"/>
          <w:i/>
          <w:color w:val="000000"/>
          <w:u w:val="single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Акватория проведения соревнований: акватория Чигиринского вдхр. без захода во втекающие в водохранилище речки и речушки.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бедители и призёры 3-го этапа награждаются памятными кубками, медалями и дипломами, а также ценными призами от спонсоров соревнований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Оргкомитет оставляет за собой право изменения и дополнения Регламента соревнований 3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9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понсорами Чемпионата выступают компании: "Мир Рыболова", "Рыбэкс", магазины: "Байкал", СК "Политех"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right="-19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8:00Z</dcterms:created>
  <dc:creator>Yaroslaw</dc:creator>
  <dc:description/>
  <cp:keywords/>
  <dc:language>en-US</dc:language>
  <cp:lastModifiedBy>Ярослав</cp:lastModifiedBy>
  <cp:lastPrinted>2010-06-11T11:21:00Z</cp:lastPrinted>
  <dcterms:modified xsi:type="dcterms:W3CDTF">2012-08-16T14:14:00Z</dcterms:modified>
  <cp:revision>4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