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Белорусского общественного объединения «Федерация рыболовного спорта» 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БОО «ФРС») 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Я.З. Тихонович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«_____»  ________________ 2012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УТВЕРЖДАЮ»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седатель республиканского государственно-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30"/>
                <w:szCs w:val="30"/>
              </w:rPr>
              <w:t xml:space="preserve">_______________ Ю.И. Шумский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30"/>
                <w:szCs w:val="30"/>
              </w:rPr>
              <w:t>«_____» ________________ 2012 г.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»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общественного объединения «Большой рыболовный интернет-клуб» 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ОО «БРИК») 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 О.В. Закржевский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«_____»  _______________ 2012 г.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right="14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СОГЛАСОВАНО»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удейской коллегии по рыболовному спорту при РГОО «БООР»</w:t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 О.В. Высоцкая</w:t>
            </w:r>
          </w:p>
          <w:p>
            <w:pPr>
              <w:pStyle w:val="Normal"/>
              <w:ind w:right="14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«_____»  _______________ 2012 г.</w:t>
            </w:r>
          </w:p>
        </w:tc>
      </w:tr>
    </w:tbl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30"/>
          <w:szCs w:val="30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БОРНОЙ КОМАНДЕ РЕСПУБЛИКИ БЕЛАРУСЬ</w:t>
        <w:br/>
        <w:t xml:space="preserve">по спортивному лову спиннингом с лодок </w:t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Normal"/>
        <w:ind w:right="1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ind w:right="282" w:firstLine="708"/>
        <w:jc w:val="both"/>
        <w:rPr/>
      </w:pPr>
      <w:r>
        <w:rPr>
          <w:sz w:val="30"/>
          <w:szCs w:val="30"/>
        </w:rPr>
        <w:t>Настоящее положение определяет порядок формирования сборной команд Республики Беларусь по спортивному лову рыбы спиннингом с лодок.</w:t>
      </w:r>
    </w:p>
    <w:p>
      <w:pPr>
        <w:pStyle w:val="Default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ная команда Республики Беларусь по спортивному лову рыбы спиннингом с лодок (далее –  </w:t>
      </w:r>
      <w:r>
        <w:rPr>
          <w:color w:val="000000"/>
          <w:sz w:val="30"/>
          <w:szCs w:val="30"/>
        </w:rPr>
        <w:t>Сборная команда</w:t>
      </w:r>
      <w:r>
        <w:rPr>
          <w:sz w:val="30"/>
          <w:szCs w:val="30"/>
        </w:rPr>
        <w:t>) формируется с целью участия в международных соревнованиях (чемпионатах мира, международных турнирах и товарищеских матчах)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Финансирование участия Сборной команды осуществляется за счет средств РГОО «БООР», личных средств участников Сборной команды и спонсорской помощи.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ная команда формируется из числа сильнейших белорусских спортсменов, имеющих высокие и стабильные спортивные результаты в официальных соревнованиях по </w:t>
      </w:r>
      <w:r>
        <w:rPr>
          <w:color w:val="000000"/>
          <w:sz w:val="30"/>
          <w:szCs w:val="30"/>
        </w:rPr>
        <w:t>спортивному лову рыбы спиннингом с лодок</w:t>
      </w:r>
      <w:r>
        <w:rPr>
          <w:sz w:val="30"/>
          <w:szCs w:val="30"/>
        </w:rPr>
        <w:t xml:space="preserve">, а также в международных соревнованиях. </w:t>
      </w:r>
    </w:p>
    <w:p>
      <w:pPr>
        <w:pStyle w:val="Default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ФОРМИРОВАНИЯ КОМАНДЫ</w:t>
      </w:r>
    </w:p>
    <w:p>
      <w:pPr>
        <w:pStyle w:val="Normal"/>
        <w:ind w:right="1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ство Сборной командой возлагается на Главного тренера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 xml:space="preserve">Главный тренер утверждается РГОО «БООР» по представлению общественных организаций, участвующих в организации и проведении Чемпионата Республики Беларусь Кубка Республики Беларусь по спортивному лову рыбы спиннингом с лодок из числа специалистов, имеющих опыт организационной и тренерской работы в рыболовном спорте. </w:t>
      </w:r>
    </w:p>
    <w:p>
      <w:pPr>
        <w:pStyle w:val="Normal"/>
        <w:ind w:right="140" w:firstLine="709"/>
        <w:rPr/>
      </w:pPr>
      <w:r>
        <w:rPr>
          <w:sz w:val="30"/>
          <w:szCs w:val="30"/>
        </w:rPr>
        <w:t xml:space="preserve">Состав Сборной команды состоит из 8 человек: 6-ти спортсменов </w:t>
      </w:r>
    </w:p>
    <w:p>
      <w:pPr>
        <w:pStyle w:val="Normal"/>
        <w:ind w:right="1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трёх команд - двоек), главного тренера, представителя. Численный состав Сборной команды может быть уменьшен по объективным причинам. 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став Сборной команды включаются по два спортсмена из   команд, которые заняли первые 2 места по итогам всех туров Чемпионата Республики Беларусь последнего спортивного сезона и два спортсмена по решению Главного тренера из одной или разных команд участниц всех туров указанных выше соревнований независимо от результатов выступления команд на этих соревнованиях. При этом спортсмены, включаемые в состав Сборной команды по решению Главного тренера должны быть участниками не менее 2/3 туров указанных выше соревнований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В случае, если два спортсмена из команды, занявшей первые 2 места, по тем или иным причинам не могут войти в состав Сборной команды, Сборная команда доукомплектовывается  двумя спортсменами команды, занявшей по итогам указанных выше соревнований 3-е (4-ое и  т.д.) место</w:t>
      </w:r>
      <w:r>
        <w:rPr>
          <w:sz w:val="30"/>
          <w:szCs w:val="30"/>
        </w:rPr>
        <w:t xml:space="preserve">. 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случае, если один из спортсменов команды, которой предложено войти в состав Сборной команды, по тем или иным причинам не может войти в ее состав, Сборная команда доукомплектовывается  спортсменом, </w:t>
      </w:r>
      <w:r>
        <w:rPr>
          <w:sz w:val="30"/>
          <w:szCs w:val="30"/>
        </w:rPr>
        <w:t xml:space="preserve"> участником не менее 2/3 туров указанных выше соревнований, из другой команды участницы всех туров указанных выше соревнований, независимо от результатов выступления команды на этих соревнованиях по решению Главного тренера, согласованным с капитаном (спортсменом) недоукомплектованной команды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 Сборной команды по спортивному лову с лодок утверждается РГОО «БООР» по представлению ее Главного тренера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30"/>
          <w:szCs w:val="30"/>
        </w:rPr>
        <w:t>ПОДГОТОВКА И ВЫСТУПЛЕНИЕ</w:t>
      </w:r>
    </w:p>
    <w:p>
      <w:pPr>
        <w:pStyle w:val="Normal"/>
        <w:ind w:right="140" w:firstLine="709"/>
        <w:jc w:val="center"/>
        <w:rPr/>
      </w:pPr>
      <w:r>
        <w:rPr>
          <w:b/>
          <w:sz w:val="30"/>
          <w:szCs w:val="30"/>
        </w:rPr>
        <w:t>КОМАНДЫ НА МЕЖДУНАРОДНЫХ СОРЕВНОВАНИЯХ</w:t>
      </w:r>
    </w:p>
    <w:p>
      <w:pPr>
        <w:pStyle w:val="Normal"/>
        <w:ind w:right="1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нности по подготовке Сборной команды к международным соревнованиям и руководство Сборной командой непосредственно на соревнованиях возлагаются на Главного тренера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Мероприятия по формированию и подготовке Сборной команды включают: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 формирование состава Сборной команды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организацию и проведение тренировочных сборов состава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борной команды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ндивидуальная работа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спортсменами Сборной команды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ланирование работы Сборной команды, участие в международных соревнованиях, сбор информации о водоемах, где будут проходить международные соревнования, решение  бытовых, транспортных и других вопросов, связанных с участием Сборной команды в международных соревнованиях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другие мероприятия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связанные с подготовкой и выступлением на соревнованиях Сборной команды.</w:t>
      </w:r>
    </w:p>
    <w:p>
      <w:pPr>
        <w:pStyle w:val="Normal"/>
        <w:ind w:right="14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ГЛАВНЫЙ ТРЕНЕР 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Главный тренер Сборной команды несет персональную ответственность за результаты выступления Сборной команды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Главный тренер: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 осуществляет общее руководство Сборной командой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 организует учебно-тренировочный процесс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дает указания, обязательные к выполнению спортсменами Сборной команды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следит за соблюдением спортивного режима в команде в период проведения сборов и на соревнованиях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определяет из числа кандидатов в Сборную команду состав Сборной команды для участия в международных соревнованиях и представляет его для утверждения в РГОО БООР;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определяет стартовый состав Сборной команды для выступления в соревнованиях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принимает решение о замене спортсменов в ходе соревнований; 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отчитывается перед РГОО «БООР» о результатах выступления Сборной команды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нимает решения об отчислении спортсменов из Сборной команды.</w:t>
      </w:r>
    </w:p>
    <w:p>
      <w:pPr>
        <w:pStyle w:val="Normal"/>
        <w:ind w:right="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ЛЕНЫ СБОРНОЙ КОМАНДЫ </w:t>
      </w:r>
    </w:p>
    <w:p>
      <w:pPr>
        <w:pStyle w:val="Normal"/>
        <w:ind w:right="1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ный Тренер направляет спортсменам, которые соответствуют критериям спортивного отбора в соответствии с настоящим положением, приглашения для участия в Сборной команде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лены Сборной команды обязаны: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- поддерживать высокую спортивную форму и иметь достаточную спортивную экипировку для участия в международных соревнованиях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являться на тренировочные сборы;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соблюдать спортивный режим и указания Главного тренера в период тренировочных сборов и на соревнованиях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евыполнение этих требований и спортсмены-члены Сборной команды могут быть отчислены из команды по решению Главного тренера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30"/>
          <w:szCs w:val="30"/>
        </w:rPr>
        <w:t>КАПИТАН СБОРНОЙ КОМАНДЫ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Капитан Сборной команды избирается спортсменами-членами Сборной команды по согласованию с Главным тренером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питан Сборной команды является ее лидером, своим примером способствует успеху тренировочного процесса, выступлению Сборной команды на международных соревнованиях, принимает меры по соблюдению спортсменами-членами Сборной команды спортивного режима в период проведения сборов и на соревнованиях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86055</wp:posOffset>
              </wp:positionV>
              <wp:extent cx="88900" cy="605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47.7pt;mso-wrap-distance-left:0pt;mso-wrap-distance-right:0pt;mso-wrap-distance-top:0pt;mso-wrap-distance-bottom:0pt;margin-top:-14.6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7:00Z</dcterms:created>
  <dc:creator>kolia</dc:creator>
  <dc:description/>
  <cp:keywords/>
  <dc:language>en-US</dc:language>
  <cp:lastModifiedBy>Ярослав</cp:lastModifiedBy>
  <cp:lastPrinted>2012-08-30T13:44:00Z</cp:lastPrinted>
  <dcterms:modified xsi:type="dcterms:W3CDTF">2012-08-31T15:06:00Z</dcterms:modified>
  <cp:revision>14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