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таблица участников К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33"/>
        <w:gridCol w:w="2045"/>
      </w:tblGrid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портсме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Банкет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анда "</w:t>
            </w:r>
            <w:r>
              <w:rPr>
                <w:b/>
                <w:bCs/>
              </w:rPr>
              <w:t>MAP - JetFish</w:t>
            </w:r>
            <w:r>
              <w:rPr>
                <w:b/>
              </w:rPr>
              <w:t>"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КРА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ергей Поп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ндрей Фонаре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ндрей Мокру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лексей Пуга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лександр Хрен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ергей Вирченко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ртур Трака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ндрей Пригод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Команда "Три кита"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БЕЛАРУСЬ/УКРА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диенко Андр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ещук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друсенко Федо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ашный Алекс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рченко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лецкий Андр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лецкая Юл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алков Арте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натович Дмит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анда "Вымпел F3"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сарь Иго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ьков Дени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емайтус Иго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вец Михаи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совский Юр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анда: "FIDERIS united"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ЛИ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мантас Пранинск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мас Кудир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улюс Корсак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итрий Бабенк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мантас Алекнавичу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алдас Тихомоловас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анда "Алгоритм"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дрианов 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ганов 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уженко 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лачев 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инский 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молова 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дрианова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анда "Мавер"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ючков Алекс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елов Паве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елова Светла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унаев Михаи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ревянко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парулин Никол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воздев Дмит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а "Подмосковье-Русфишинг"</w:t>
            </w:r>
          </w:p>
          <w:p>
            <w:pPr>
              <w:pStyle w:val="Style16"/>
              <w:tabs>
                <w:tab w:val="clear" w:pos="708"/>
                <w:tab w:val="left" w:pos="3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итрин Андрей- капита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льин Фелик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ланов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ирин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шкин Андр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иппов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льин Алекс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"Рыбалка-Русановка - Украина"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лодцов Эдуар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рячок Дмит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идлубный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шанкулов Русла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углак Евг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адардинов Рома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исаковская Юлия - трен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винтет без названи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Жировский Максим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слов Серг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рево Серг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исеев Ян Евгенье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кошко Евгений Александр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анда "Трапер"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мынов Владимир Викто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лоблин Михаил Юр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нжалов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знецов Макси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лодцов Оле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гтев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анда PELICAN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умчев А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йоров М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нохин Д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ипенко О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воваров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тисов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Briscola Feeder Team».</w:t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ЛАРУС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ОС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озин Александ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пиев Макси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дчук Владимир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деев Алексей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кубович Вадим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вмененко Александ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оцкая Ольг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пский Никол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мигиро Андр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нглер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ЭСТО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лег Непомнящ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ман Саяпи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й Федор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итрий Забаш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дрей Дмитрие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лег Сокол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ldova Feeder Team (MFT)</w:t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ан Фрасенюк (сар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имир Пырэ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 Урс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гей Мамалиг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орь Коханю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гей Фрасеню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тлана Мамалиг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й Кожух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hevy Feeder Team Moldova</w:t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винца Яросла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молюк Алекс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де Иго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лмацуй Васил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динец Вячесла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рослав Цурка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юдмила Цурка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роника Калмацу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«Гродненский рыболовный Клуб»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иколаенков Юр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каров Серг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нкевич Оле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стечко Михаи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цун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идляревич Юрий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евич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рдак Владими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цун Дмит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карова Ан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оляков Вади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анда "Коллективный разум"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БЕЛАРУСЬ/РОС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фанасенко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розов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колаев Алекс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нтелен Дмит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ипов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розова Татья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х Ю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Команда «</w:t>
            </w:r>
            <w:r>
              <w:rPr>
                <w:rStyle w:val="Emphasis"/>
                <w:b/>
                <w:i w:val="false"/>
              </w:rPr>
              <w:t>Feeder Sport</w:t>
            </w:r>
            <w:r>
              <w:rPr>
                <w:b/>
              </w:rPr>
              <w:t>»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еселовский Игор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вицкий Оле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ковив Ю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гановский Владими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ылюк Рома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оманив Любоми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цюк Руслан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а «BelaRussia»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БЕЛАРУСЬ/РОС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иленко Викто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маков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рков Серг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снов Павел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колов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всеенко Иго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.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ков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окий Анто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пашко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"/>
        <w:gridCol w:w="2436"/>
        <w:gridCol w:w="1071"/>
        <w:gridCol w:w="1444"/>
        <w:gridCol w:w="1274"/>
        <w:gridCol w:w="557"/>
        <w:gridCol w:w="2230"/>
      </w:tblGrid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-----------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кс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 Этаж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а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нжалов/Кузнец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цов/Когте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мчев/Майор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охин/Осипенко</w:t>
            </w:r>
          </w:p>
        </w:tc>
      </w:tr>
      <w:tr>
        <w:trPr>
          <w:trHeight w:val="727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л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ая лестниц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еловский/Левицки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воваров/Фетисов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Яковив/ Логановский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мнящий/Саяпин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Гаврылюк/ Мацю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оров/Забашт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ипов/Широкий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митриев/Соколов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антелен/Шу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малига/Мамалиг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фанасенко/Николае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мацуй/Калмацуй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винца/Ермолю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асенюк/Фрасенюк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де/Одинец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ырэу/Урсу</w:t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кс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ханюк /Кожухарь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уркан/Цурк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"/>
        <w:gridCol w:w="2730"/>
        <w:gridCol w:w="940"/>
        <w:gridCol w:w="1215"/>
        <w:gridCol w:w="977"/>
        <w:gridCol w:w="557"/>
        <w:gridCol w:w="2594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б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ов/Фонарев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 этаж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ренов/Вирченк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круш/Пугач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кай/Пригода</w:t>
            </w:r>
          </w:p>
        </w:tc>
      </w:tr>
      <w:tr>
        <w:trPr/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дова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алков/Игнатович</w:t>
            </w:r>
          </w:p>
        </w:tc>
      </w:tr>
      <w:tr>
        <w:trPr/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цов/Крячок</w:t>
            </w:r>
          </w:p>
        </w:tc>
      </w:tr>
      <w:tr>
        <w:trPr>
          <w:trHeight w:val="727" w:hRule="atLeast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л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ая лестниц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диенко/Полещу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друсенко/Вирченко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манов</w:t>
            </w:r>
            <w:r>
              <w:rPr>
                <w:lang w:val="en-US"/>
              </w:rPr>
              <w:t>/</w:t>
            </w:r>
            <w:r>
              <w:rPr/>
              <w:t>Страшны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лецкий/Халецкая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навичус/Тихомолова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ик/Гарбуз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деев/Фадее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длубный /Ишанкулов/Бадардинов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озов/Морозо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кс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нинкас/Кудирка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сакас/Бабенко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ючков/Дунае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трин/Ильи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елова/Горело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анов/Свири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ревянко/Капарули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шкин /Ильи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Гвоздев/</w:t>
            </w:r>
            <w:r>
              <w:rPr>
                <w:b/>
                <w:color w:val="FF0000"/>
                <w:lang w:val="en-US"/>
              </w:rPr>
              <w:t>---------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мынов/Оглоб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3:00Z</dcterms:created>
  <dc:creator>Admin</dc:creator>
  <dc:description/>
  <cp:keywords/>
  <dc:language>en-US</dc:language>
  <cp:lastModifiedBy>Admin</cp:lastModifiedBy>
  <cp:lastPrinted>2012-08-21T11:51:00Z</cp:lastPrinted>
  <dcterms:modified xsi:type="dcterms:W3CDTF">2012-09-06T08:29:00Z</dcterms:modified>
  <cp:revision>3</cp:revision>
  <dc:subject/>
  <dc:title/>
</cp:coreProperties>
</file>