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ТЕХНИКА БЕЗОПАСНОСТИ НА ПЛАВСРЕДСТВАХ ДЛЯ УЧАСТНИКОВ  СОРЕВНОВАНИЙ  ПО СПОРТИВНОМУ ЛОВУ РЫБЫ СПИННИНГОМ С ЛОДОК.</w:t>
      </w:r>
    </w:p>
    <w:p>
      <w:pPr>
        <w:pStyle w:val="Normal"/>
        <w:ind w:left="360" w:righ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leu"/>
        <w:ind w:left="851" w:hanging="851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</w:t>
      </w:r>
      <w:r>
        <w:rPr>
          <w:rFonts w:cs="Arial" w:ascii="Arial" w:hAnsi="Arial"/>
          <w:b w:val="false"/>
          <w:sz w:val="28"/>
          <w:szCs w:val="28"/>
        </w:rPr>
        <w:t>Участники Чемпионата обязаны соблюдать «ПРАВИЛА</w:t>
        <w:br/>
        <w:t>пользования маломерными судами, гидроциклами, судами с подвесными двигателями и базами (сооружениями) для их стоянок», утверждённые Постановлением Совета Министров РБ №812 от 20.06.2007 г. а также  приведенные ниже требования техники безопасности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На борту плавсредства:</w:t>
      </w:r>
    </w:p>
    <w:p>
      <w:pPr>
        <w:pStyle w:val="Normal"/>
        <w:ind w:left="360" w:right="-54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Категорически запрещается распивать спиртные напитки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Запрещается находиться в состоянии алкогольного опьянения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Запрещается самовольно перемещаться по плавсредству во время его движения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Запрещается расшатывать плавсредство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Во время движения плавсредства запрещается свешивать за борт руки, ноги и другие части тела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Запрещается сидеть на борту плавсредства во время его движения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Во время движения плавсредства запрещается стоять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 Все люди, находящиеся в плавсредстве, должны иметь спасательные жилеты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Каждый участник Чемпионата должен постоянно следить за возможным прибытием воды в плавсредстве и, по возможности, самостоятельно проводить отлив такой воды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Категорически запрещается нырять с плавсредства и купаться в непроверенных и непредназначенных для купания местах.</w:t>
      </w:r>
    </w:p>
    <w:p>
      <w:pPr>
        <w:pStyle w:val="Normal"/>
        <w:ind w:left="360" w:right="-54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 Грузоподъёмность плавсредств, используемых командами, должна быть не менее 3-х человек (по паспортным данным).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. </w:t>
      </w:r>
      <w:r>
        <w:rPr>
          <w:rFonts w:cs="Arial" w:ascii="Arial" w:hAnsi="Arial"/>
          <w:color w:val="333333"/>
          <w:sz w:val="28"/>
          <w:szCs w:val="28"/>
        </w:rPr>
        <w:t>Всем экипажам лодок категорически запрещается останавливаться для ловли рыбы  на  расстоянии менее 50 метров от любых электронесущих сооружений (Линии электропередач, трансформаторы, решётчатые мачты высоковольтных линий и т. д.)</w:t>
      </w:r>
    </w:p>
    <w:p>
      <w:pPr>
        <w:pStyle w:val="Normal"/>
        <w:ind w:left="360" w:righ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ипаж лодки обязан прийти на помощь экипажу другой лодки, терпящей бедствие.</w:t>
      </w:r>
    </w:p>
    <w:p>
      <w:pPr>
        <w:pStyle w:val="Normal"/>
        <w:ind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"/>
        <w:ind w:left="426" w:hanging="993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Действия при грозе:</w:t>
      </w:r>
    </w:p>
    <w:p>
      <w:pPr>
        <w:pStyle w:val="Normal"/>
        <w:numPr>
          <w:ilvl w:val="0"/>
          <w:numId w:val="0"/>
        </w:numPr>
        <w:spacing w:before="0" w:after="18"/>
        <w:ind w:left="426" w:hanging="993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8"/>
        <w:textAlignment w:val="top"/>
        <w:outlineLvl w:val="3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</w:rPr>
        <w:t>1. Гроза начинается до отплытия лодок.</w:t>
      </w:r>
    </w:p>
    <w:p>
      <w:pPr>
        <w:pStyle w:val="Normal"/>
        <w:spacing w:before="280" w:after="299"/>
        <w:ind w:left="284" w:hanging="284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Участники должны по команде судьи выйти из лодок, а время старта откладывается. Если погодные условия позволяют продолжить соревнования в рамках распорядка дня, соревнования могут быть возобновлены, либо сокращены по длительности (не менее 2 часов).</w:t>
      </w:r>
    </w:p>
    <w:p>
      <w:pPr>
        <w:pStyle w:val="Normal"/>
        <w:spacing w:before="280" w:after="299"/>
        <w:ind w:left="284" w:hanging="284"/>
        <w:textAlignment w:val="top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Если погодные условия не улучшаются, или распорядок дня      не позволяет продолжить соревнования, в этом случае результаты тура    аннулируются.</w:t>
      </w:r>
    </w:p>
    <w:p>
      <w:pPr>
        <w:pStyle w:val="Normal"/>
        <w:spacing w:before="280" w:after="299"/>
        <w:ind w:left="993" w:hanging="993"/>
        <w:textAlignment w:val="top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</w:rPr>
        <w:t>2. Гроза начинается во время тура соревнований.</w:t>
      </w:r>
    </w:p>
    <w:p>
      <w:pPr>
        <w:pStyle w:val="Heading8"/>
        <w:ind w:right="140" w:hanging="0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color w:val="333333"/>
          <w:szCs w:val="28"/>
        </w:rPr>
        <w:t xml:space="preserve">   </w:t>
      </w:r>
      <w:r>
        <w:rPr>
          <w:rFonts w:cs="Arial" w:ascii="Arial" w:hAnsi="Arial"/>
          <w:color w:val="333333"/>
          <w:szCs w:val="28"/>
        </w:rPr>
        <w:t>В этом случае по команде судьи производится немедленное     прекращение ловли рыбы (команду подают судьи-контролеры), удочки   при этом размещаются в горизонтальном положении на максимально возможном расстоянии от спортсменов.  Если позволят погодные условия, тур может быть возобновлён; при этом команду к продолжению ловли подает также судья-контролер.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14:00Z</dcterms:created>
  <dc:creator>Sergey</dc:creator>
  <dc:description/>
  <cp:keywords/>
  <dc:language>en-US</dc:language>
  <cp:lastModifiedBy>Ярослав</cp:lastModifiedBy>
  <dcterms:modified xsi:type="dcterms:W3CDTF">2011-09-01T16:36:00Z</dcterms:modified>
  <cp:revision>3</cp:revision>
  <dc:subject/>
  <dc:title>ТЕХНИКА БЕЗОПАСНОСТИ НА ПЛАВСРЕДСТВАХ ДЛЯ УЧАСТНИКОВ  ЧЕМПИОНАТА  ПО СПОРТИВНОМУ ЛОВУ РЫБЫ СПИННИНГОМ С ЛОДОК</dc:title>
</cp:coreProperties>
</file>