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резидиума судейской коллегии по рыболовному спорту РГОО «БООР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«_______» 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КУБК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2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Республики Беларусь (далее - Кубок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/>
      </w:pPr>
      <w:r>
        <w:rPr>
          <w:szCs w:val="28"/>
        </w:rPr>
        <w:t>К участию в Чемпионате приглашаютс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 и настоящего Положения (далее Правила, Положение), утверждённых в установленном порядке РГОО «БООР»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Целями и задачами проведения Кубк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Кубок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Кубок проводи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Кубка возлагается на организационный комитет Кубка (далее – Оргкомитет). В Оргкомитет входят представители от организаций-учредителей Кубк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Кубка, по их проведению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убка;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Проведение Кубк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Куб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убок состоит из 2-х отдельных соревнований  - двух однодневных туров. Дата проведения: 20-21.10. 2012 г., оз. Лукомское (Чашникский р-н)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Кубка –  РГОО «БООР», БОО «ФРС»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. Оргкомитет имеет право изменения даты и места проведения Кубка при возникновении непреодолимых обстоятельств. Об изменениях даты и места проведения Кубка Оргкомитет  объявляет не позднее, чем за 5 дней до начала Кубк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. Акватория лова, место и время проведения соревнований и иных мероприятий, продолжительность туров Кубк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, оговариваются Регламентом проведения Кубка. Регламент для Кубка разрабатывается Оргкомитетом и объявляется участвующим организациям не менее чем за 5 календарных дней до начала соревнований.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КУБК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Кубке допускается 15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команд по факту подачи заявок и оплаты оргвзноса </w:t>
      </w:r>
      <w:r>
        <w:rPr>
          <w:color w:val="000000"/>
          <w:szCs w:val="28"/>
        </w:rPr>
        <w:t>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 Заявки установленной формы (Приложение 1) на участие в Кубке подаются организациями в Оргкомитет до 18.10.2011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zp</w:t>
      </w:r>
      <w:r>
        <w:rPr>
          <w:szCs w:val="28"/>
        </w:rPr>
        <w:t>1992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в </w:t>
      </w:r>
      <w:r>
        <w:rPr>
          <w:szCs w:val="28"/>
        </w:rPr>
        <w:t>Кубке команд других государств, в командном и личном зачёте Кубк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факту подачи организациями  заявок в Оргкомитет не позднее, чем за 3 дня до дня проведения Кубка. </w:t>
      </w:r>
      <w:r>
        <w:rPr>
          <w:bCs/>
          <w:iCs/>
          <w:szCs w:val="28"/>
        </w:rPr>
        <w:t>Иностранные команды участвуют в командном и личном зачёте Кубк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 Допускается участие в Кубк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Кубка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 До начала жеребьёвки</w:t>
      </w:r>
      <w:r>
        <w:rPr>
          <w:color w:val="000000"/>
          <w:szCs w:val="28"/>
        </w:rPr>
        <w:t xml:space="preserve"> судей-контролеров, перед первым туром Кубк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Куб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проведения Кубка не допускаются. Названия команд, заявленных на Кубок, в течение Кубка не изменяютс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1. Спортсмены, участвующие в соревнованиях, должны быть старше 16 ле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Кубк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убка определяются по проведённым турам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Кубк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2. 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е Кубк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3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на участие команды _______________________________________ в Кубке Республики Беларусь по спортивному лову рыбы спиннингом с лодок в 2012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2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Кубка Республики Беларусь по спортивному лову рыбы спиннингом с лодок в 2012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2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kolia</dc:creator>
  <dc:description/>
  <cp:keywords/>
  <dc:language>en-US</dc:language>
  <cp:lastModifiedBy>Ярослав</cp:lastModifiedBy>
  <cp:lastPrinted>2011-09-08T21:44:00Z</cp:lastPrinted>
  <dcterms:modified xsi:type="dcterms:W3CDTF">2012-10-12T13:43:00Z</dcterms:modified>
  <cp:revision>1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