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РЯДОК ФОРМИРОВАНИЯ КОМАНДЫ</w:t>
      </w:r>
    </w:p>
    <w:p>
      <w:pPr>
        <w:pStyle w:val="Normal"/>
        <w:ind w:right="14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ртивный лов спиннингом с лодок.</w:t>
      </w:r>
    </w:p>
    <w:p>
      <w:pPr>
        <w:pStyle w:val="Normal"/>
        <w:ind w:right="140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Главный тренер утверждается РГОО «БООР» </w:t>
      </w:r>
      <w:r>
        <w:rPr>
          <w:b/>
          <w:sz w:val="30"/>
          <w:szCs w:val="30"/>
        </w:rPr>
        <w:t>не позднее 4-х месяцев до сроков проведения международных соревнований</w:t>
      </w:r>
      <w:r>
        <w:rPr>
          <w:sz w:val="30"/>
          <w:szCs w:val="30"/>
        </w:rPr>
        <w:t xml:space="preserve"> по представлению общественных организаций, участвующих в организации и проведении Чемпионата Республики Беларусь Кубка Республики Беларусь по спортивному лову рыбы спиннингом с лодок из числа специалистов, имеющих опыт организационной работы в рыболовном спорте. 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>Тренерский совет состоит из Главного тренера и одного или нескольких тренеров и утверждается РГОО «БООР» по представлению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РГОО «БООР» имеет право назначить Официального представителя Сборной команды.</w:t>
      </w:r>
    </w:p>
    <w:p>
      <w:pPr>
        <w:pStyle w:val="Normal"/>
        <w:ind w:right="140" w:firstLine="709"/>
        <w:jc w:val="both"/>
        <w:rPr/>
      </w:pPr>
      <w:r>
        <w:rPr>
          <w:sz w:val="30"/>
          <w:szCs w:val="30"/>
        </w:rPr>
        <w:t xml:space="preserve">Кандидатами в Сборную команду являются </w:t>
      </w:r>
      <w:r>
        <w:rPr>
          <w:b/>
          <w:sz w:val="30"/>
          <w:szCs w:val="30"/>
        </w:rPr>
        <w:t>команды двойки</w:t>
      </w:r>
      <w:r>
        <w:rPr>
          <w:sz w:val="30"/>
          <w:szCs w:val="30"/>
        </w:rPr>
        <w:t xml:space="preserve">, находящиеся в первой половине рейтинговой таблицы, сформированной на основании результатов выступлений </w:t>
      </w:r>
      <w:r>
        <w:rPr>
          <w:b/>
          <w:sz w:val="30"/>
          <w:szCs w:val="30"/>
        </w:rPr>
        <w:t>команд двоек</w:t>
      </w:r>
      <w:r>
        <w:rPr>
          <w:sz w:val="30"/>
          <w:szCs w:val="30"/>
        </w:rPr>
        <w:t xml:space="preserve"> в </w:t>
      </w:r>
      <w:r>
        <w:rPr>
          <w:b/>
          <w:sz w:val="30"/>
          <w:szCs w:val="30"/>
        </w:rPr>
        <w:t>Чемпионате и Кубке Республики Беларусь последнего спортивного сезона,</w:t>
      </w:r>
      <w:r>
        <w:rPr>
          <w:sz w:val="30"/>
          <w:szCs w:val="30"/>
        </w:rPr>
        <w:t xml:space="preserve"> предшествующего проведению конкретных международных соревнований.</w:t>
      </w:r>
    </w:p>
    <w:p>
      <w:pPr>
        <w:pStyle w:val="Normal"/>
        <w:ind w:right="140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став Сборной команды включаются по два спортсмена из   команд двоек, которые заняли </w:t>
      </w:r>
      <w:r>
        <w:rPr>
          <w:b/>
          <w:sz w:val="30"/>
          <w:szCs w:val="30"/>
        </w:rPr>
        <w:t>первые 3 места</w:t>
      </w:r>
      <w:r>
        <w:rPr>
          <w:sz w:val="30"/>
          <w:szCs w:val="30"/>
        </w:rPr>
        <w:t xml:space="preserve"> по итогам всех </w:t>
      </w:r>
      <w:r>
        <w:rPr>
          <w:b/>
          <w:sz w:val="30"/>
          <w:szCs w:val="30"/>
        </w:rPr>
        <w:t>завершённых</w:t>
      </w:r>
      <w:r>
        <w:rPr>
          <w:sz w:val="30"/>
          <w:szCs w:val="30"/>
        </w:rPr>
        <w:t xml:space="preserve"> туров Чемпионата и Кубка Республики Беларусь последнего спортивного сезона. </w:t>
      </w:r>
      <w:r>
        <w:rPr>
          <w:b/>
          <w:sz w:val="30"/>
          <w:szCs w:val="30"/>
        </w:rPr>
        <w:t>При этом спортсмены из команд двоек, включаемые в состав Сборной команды должны быть участниками не менее 1/2 туров указанных выше соревнований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В случае, если два спортсмена из команды двойки, занявшей первые 3 места, по тем или иным причинам не могут войти в состав Сборной команды (3 команды двойки), Сборная команда доукомплектовывается  двумя спортсменами команды двойки, занявшей по итогам указанных выше соревнований 4-е (5-ое и  т.д.) место</w:t>
      </w:r>
      <w:r>
        <w:rPr>
          <w:sz w:val="30"/>
          <w:szCs w:val="30"/>
        </w:rPr>
        <w:t xml:space="preserve">. 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 случае, если один из спортсменов команды двойки, которой предложено войти в состав Сборной команды, по тем или иным причинам не может войти в ее состав, Сборная команда доукомплектовывается  спортсменом, </w:t>
      </w:r>
      <w:r>
        <w:rPr>
          <w:sz w:val="30"/>
          <w:szCs w:val="30"/>
        </w:rPr>
        <w:t xml:space="preserve"> участником не менее 1/2 туров указанных выше соревнований, из другой команды двойки участницы  указанных выше соревнований, независимо от результатов выступления команды на этих соревнованиях по решению Главного тренера, согласованным с капитаном (спортсменом) недоукомплектованной команды или недоукомплектованная команда двойка заменяется на другую команду двойку участницу  указанных выше соревнований, независимо от результатов выступления команды на этих соревнованиях по решению Главного тренера, согласованным с капитаном Сборной команды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йствующие победители и призёры Чемпионата мира в зачёте экипажей двоек включаются в Сборную команду автоматически. Оставшиеся места команд двоек в Сборной команде заполняются согласно абзацам 4-7 данного раздел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ставе Сборной команды должно быть не менее 2-х команд двоек из первой половины рейтинговой таблицы, сформированной на основании результатов выступлений команд двоек в Чемпионате и Кубке страны </w:t>
      </w:r>
      <w:r>
        <w:rPr>
          <w:b/>
          <w:sz w:val="30"/>
          <w:szCs w:val="30"/>
        </w:rPr>
        <w:t>последнего спортивного сезона,</w:t>
      </w:r>
      <w:r>
        <w:rPr>
          <w:sz w:val="30"/>
          <w:szCs w:val="30"/>
        </w:rPr>
        <w:t xml:space="preserve"> предшествующего проведению конкретных международных соревнований. Для целей настоящего требования к командам двойкам из первой половины рейтинговой таблицы относятся действующие победители и призеры Чемпионатов мира и Европы в зачёте экипажей двоек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став Сборной команды по спортивному лову с лодок утверждается РГОО «БООР» по представлению ее Главного тренера.</w:t>
      </w:r>
    </w:p>
    <w:p>
      <w:pPr>
        <w:pStyle w:val="Normal"/>
        <w:ind w:right="140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86055</wp:posOffset>
              </wp:positionV>
              <wp:extent cx="88900" cy="605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605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47.7pt;mso-wrap-distance-left:0pt;mso-wrap-distance-right:0pt;mso-wrap-distance-top:0pt;mso-wrap-distance-bottom:0pt;margin-top:-14.6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8:53:00Z</dcterms:created>
  <dc:creator>kolia</dc:creator>
  <dc:description/>
  <cp:keywords/>
  <dc:language>en-US</dc:language>
  <cp:lastModifiedBy>Tishman</cp:lastModifiedBy>
  <cp:lastPrinted>2012-08-30T13:44:00Z</cp:lastPrinted>
  <dcterms:modified xsi:type="dcterms:W3CDTF">2012-11-02T08:56:00Z</dcterms:modified>
  <cp:revision>3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