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2 Тур - регламентированное по продолжительности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Этап – отрезок соревнований, состоящий из одного тура либо объединяющий несколько туров, которые выделяются организаторами по времени и месту их проведения. Соревнования могут состоять из одного и более туров, из одного и более этапов.</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lang w:val="en-US"/>
        </w:rPr>
      </w:pPr>
      <w:r>
        <w:rPr>
          <w:sz w:val="28"/>
          <w:szCs w:val="28"/>
          <w:lang w:val="en-US"/>
        </w:rPr>
      </w:r>
    </w:p>
    <w:p>
      <w:pPr>
        <w:pStyle w:val="Normal"/>
        <w:spacing w:lineRule="atLeast" w:line="240"/>
        <w:ind w:firstLine="720"/>
        <w:jc w:val="both"/>
        <w:rPr>
          <w:sz w:val="20"/>
          <w:szCs w:val="20"/>
        </w:rPr>
      </w:pPr>
      <w:r>
        <w:rPr>
          <w:sz w:val="28"/>
          <w:szCs w:val="28"/>
        </w:rPr>
        <w:t xml:space="preserve">2.5.1.5. С целью обеспечения безопасности проведения соревнований организаторы соревнований могут вводить дополнительные ограничения для участников соревнований. Указанные ограничения должны быть доведены до всех участников соревнований до начала тура соревнований.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4. Площадь зоны для проведения соревнований должна быть не менее 10000 квадратных метров (1га)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lang w:val="en-US"/>
        </w:rPr>
      </w:pPr>
      <w:r>
        <w:rPr>
          <w:sz w:val="28"/>
          <w:szCs w:val="28"/>
        </w:rPr>
        <w:t xml:space="preserve">2.5.2.5. Места (зоны) старта и финиша определяются в регламенте  соревнований. В исключительных случаях, вызванных объективными обстоятельствами, главный судья соревнований может изменить место старта и финиша. Линии (зоны) старта и финиша должны быть обозначены хорошо видимыми знаками. Место финиша может быть удалено от места старта. </w:t>
      </w:r>
    </w:p>
    <w:p>
      <w:pPr>
        <w:pStyle w:val="Normal"/>
        <w:spacing w:lineRule="atLeast" w:line="240"/>
        <w:ind w:firstLine="720"/>
        <w:jc w:val="both"/>
        <w:rPr>
          <w:sz w:val="28"/>
          <w:szCs w:val="28"/>
        </w:rPr>
      </w:pPr>
      <w:r>
        <w:rPr>
          <w:sz w:val="28"/>
          <w:szCs w:val="28"/>
        </w:rPr>
        <w:t>Зоны старта и финиша исключаются из зоны соревнований, лов рыбы в зоне старта и финиша запрещён.</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9. В период, установленный положением как закрытый перед соревнованиями, участникам соревнований запрещается нахождение в зоне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2.10. Представителям, тренерам и запасным спортсменам запрещается нахождение в зоне соревнований во время их проведения.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етра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начало засверливания лунки одним из членов команды. С началом лова рыбы какой-либо командой другие команды должны отойти на расстояние не менее 25 метров от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jc w:val="both"/>
        <w:rPr>
          <w:sz w:val="28"/>
          <w:szCs w:val="28"/>
        </w:rPr>
      </w:pPr>
      <w:r>
        <w:rPr>
          <w:sz w:val="28"/>
          <w:szCs w:val="28"/>
        </w:rPr>
        <w:t xml:space="preserve">2.5.3.7. Во время соревнований команда в период от начала лова до входа в зону финиша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крайнего спортсмена своей команды. </w:t>
      </w:r>
    </w:p>
    <w:p>
      <w:pPr>
        <w:pStyle w:val="Normal"/>
        <w:spacing w:lineRule="atLeast" w:line="240"/>
        <w:jc w:val="both"/>
        <w:rPr>
          <w:sz w:val="28"/>
          <w:szCs w:val="28"/>
        </w:rPr>
      </w:pPr>
      <w:r>
        <w:rPr>
          <w:sz w:val="28"/>
          <w:szCs w:val="28"/>
        </w:rPr>
        <w:tab/>
        <w:t xml:space="preserve">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8. Зона лова команды – фигура ограниченная линиями, соединяющими спортсменов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спортсменами одной команды должно быть не более 100 метров. Расстояние между спортсменами разных команд должно быть не менее 25 метров. Спортсменам запрещается </w:t>
      </w:r>
      <w:r>
        <w:rPr>
          <w:b/>
          <w:sz w:val="28"/>
          <w:szCs w:val="28"/>
        </w:rPr>
        <w:t>приближаться</w:t>
      </w:r>
      <w:r>
        <w:rPr>
          <w:sz w:val="28"/>
          <w:szCs w:val="28"/>
        </w:rPr>
        <w:t xml:space="preserve"> к спортсменам другой команды ближе 25 метров,  пересекать зону лова команды-соперницы и создавать пересекающиеся или соприкасающиеся зоны лова команд.  Запрещается окружать команду-соперницу при ее компактном размещении. При измерении расстояния между спортсменами преимущество имеет спортсмен, который первым завершил перемещение по зоне проведения соревнований. В качестве средства для измерения расстояния, а также спасательного средства, команды (судья команды) должны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0. При невозможности обойти зону лова другой команды  или спортсменов другой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4. После сбора уловов судьями, зачёт уловов (взвешивание и(или) измерение) проводится в специально отведенном месте. К зачёту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зачёту.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4. Правила для участник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 Участники соревнований обязаны знать и соблюдать требования законодательства в области рыболовства, Правила соревнований и ограничения, определяемые пунктом 2.5.1.4. Во время соревнований  участники соревнований не должен шуметь и мешать другим участника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ую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pPr>
      <w:r>
        <w:rPr>
          <w:sz w:val="28"/>
          <w:szCs w:val="28"/>
        </w:rPr>
        <w:t>2.5.4.3. Спортсменам запрещ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запрещено. Допускается проверка ледобуров в отведенном для этого месте (зоне старта или финиша)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4.11. Судьям запрещается </w:t>
      </w:r>
      <w:r>
        <w:rPr>
          <w:bCs/>
          <w:iCs/>
          <w:sz w:val="28"/>
          <w:szCs w:val="28"/>
        </w:rPr>
        <w:t>необоснованно отвлекать</w:t>
      </w:r>
      <w:r>
        <w:rPr>
          <w:sz w:val="28"/>
          <w:szCs w:val="28"/>
        </w:rPr>
        <w:t xml:space="preserve"> и оказывать любую </w:t>
      </w:r>
      <w:r>
        <w:rPr>
          <w:bCs/>
          <w:iCs/>
          <w:sz w:val="28"/>
          <w:szCs w:val="28"/>
        </w:rPr>
        <w:t xml:space="preserve">практическую помощь спортсменам во время проведения соревнований. </w:t>
      </w:r>
      <w:r>
        <w:rPr>
          <w:sz w:val="28"/>
          <w:szCs w:val="28"/>
        </w:rPr>
        <w:t>Судьям запрещается лов рыбы в зоне соревнований во время их проведения.</w:t>
      </w:r>
    </w:p>
    <w:p>
      <w:pPr>
        <w:pStyle w:val="Normal"/>
        <w:spacing w:lineRule="atLeast" w:line="240"/>
        <w:ind w:firstLine="720"/>
        <w:jc w:val="both"/>
        <w:rPr>
          <w:color w:val="339966"/>
          <w:sz w:val="28"/>
          <w:szCs w:val="28"/>
        </w:rPr>
      </w:pPr>
      <w:r>
        <w:rPr>
          <w:color w:val="339966"/>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w:t>
      </w:r>
      <w:r>
        <w:rPr>
          <w:sz w:val="28"/>
          <w:szCs w:val="28"/>
        </w:rPr>
        <w:t>запрещается</w:t>
      </w:r>
      <w:r>
        <w:rPr>
          <w:bCs/>
          <w:iCs/>
          <w:sz w:val="28"/>
          <w:szCs w:val="28"/>
        </w:rPr>
        <w:t xml:space="preserve">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запрещ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4.1, 2.5.4.4 - 2.5.4.6,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2.5, 2.5.3.4,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7, 2.5.3.9, 2.5.3.10, 2.5.3.13, 2.5.4.11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или иным способом, определяемым положением о соревновании.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спортсменов-участников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 или иным способом, определяемым положением о проведении соревнования.</w:t>
      </w:r>
    </w:p>
    <w:p>
      <w:pPr>
        <w:pStyle w:val="Normal"/>
        <w:autoSpaceDE w:val="false"/>
        <w:ind w:firstLine="708"/>
        <w:jc w:val="both"/>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sz w:val="28"/>
          <w:szCs w:val="28"/>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 или иным способом, определяемым положением о проведении соревнования.</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8:00Z</dcterms:created>
  <dc:creator>Billy</dc:creator>
  <dc:description/>
  <cp:keywords/>
  <dc:language>en-US</dc:language>
  <cp:lastModifiedBy>Ярослав</cp:lastModifiedBy>
  <cp:lastPrinted>2012-11-08T13:23:00Z</cp:lastPrinted>
  <dcterms:modified xsi:type="dcterms:W3CDTF">2012-11-27T12:33:00Z</dcterms:modified>
  <cp:revision>6</cp:revision>
  <dc:subject/>
  <dc:title>ПРАВИЛА</dc:title>
</cp:coreProperties>
</file>