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ГЛАМЕНТ СОРЕВНОВАНИЙ  1 - ГО ЭТАПА </w:t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ЕМПИОНАТА РЕСПУБЛИКИ БЕЛАРУСЬ 2013 ГОДА </w:t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ПО СПОРТИВНОМУ ЛОВУ РЫБЫ СО ЛЬДА НА МОРМЫШК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75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Оз. Смолевичско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12-13 января 2013 г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Андрей Коврижкин - главный судья</w:t>
        <w:br/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11.01.2013 г.</w:t>
      </w:r>
    </w:p>
    <w:p>
      <w:pPr>
        <w:pStyle w:val="Normal"/>
        <w:ind w:left="1980" w:hanging="16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-17.00       Официальная тренировка  (на акватории оз. Смолевичское вне размеченных зон соревнований)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12.01.2013 г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00                  Сбор участников соревнований.</w:t>
      </w:r>
    </w:p>
    <w:p>
      <w:pPr>
        <w:pStyle w:val="Normal"/>
        <w:ind w:left="1980" w:hanging="1620"/>
        <w:rPr/>
      </w:pPr>
      <w:r>
        <w:rPr>
          <w:rFonts w:cs="Arial" w:ascii="Arial" w:hAnsi="Arial"/>
          <w:sz w:val="22"/>
          <w:szCs w:val="22"/>
        </w:rPr>
        <w:t>09-00 – 10-00    Регистрация команд и участников соревнований. Жеребьёвка.      Брифинг  Оргкомитета, судейской коллегии соревнований и    капитанов команд</w:t>
      </w:r>
    </w:p>
    <w:p>
      <w:pPr>
        <w:pStyle w:val="Normal"/>
        <w:ind w:left="1980" w:hanging="180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0-00 -  10 -25    Торжественное открытие соревнований 1-го этапа Чемпионата Республики Беларусь  2013 по спортивному лову рыбы со льда на мормышку. </w:t>
      </w:r>
    </w:p>
    <w:p>
      <w:pPr>
        <w:pStyle w:val="Normal"/>
        <w:ind w:left="1701" w:hanging="1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-25                  Выход спортсменов к зонам лова. 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55   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-00 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-00                  Финиш.</w:t>
      </w:r>
    </w:p>
    <w:p>
      <w:pPr>
        <w:pStyle w:val="Normal"/>
        <w:ind w:left="1980" w:hanging="169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4-00 -15 - 00    Взвешивание. Подведение  и оглашение промежуточных итогов      первого тура   соревнований.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13.01.2013 г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00                  Сбор участников соревнований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.00 - 09.25      Регистрация команд и участников соревнований. Жеребьевка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25                  Выход спортсменов к зонам лова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55   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10</w:t>
      </w:r>
      <w:r>
        <w:rPr>
          <w:rFonts w:cs="Arial" w:ascii="Arial" w:hAnsi="Arial"/>
          <w:sz w:val="22"/>
          <w:szCs w:val="22"/>
        </w:rPr>
        <w:t>-00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>-00                 Финиш.</w:t>
      </w:r>
    </w:p>
    <w:p>
      <w:pPr>
        <w:pStyle w:val="Normal"/>
        <w:ind w:left="1980" w:hanging="19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>-00 -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-30      Взвешивание. Подведение окончательных итогов соревнований.                  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Церемония торжественного награждения и закрытия соревнований</w:t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-</w:t>
      </w:r>
      <w:r>
        <w:rPr>
          <w:rFonts w:cs="Arial" w:ascii="Arial" w:hAnsi="Arial"/>
          <w:sz w:val="22"/>
          <w:szCs w:val="22"/>
        </w:rPr>
        <w:t xml:space="preserve">го этапа Чемпионата Республики Беларусь 2013  по спортивному лову рыбы со льда на мормышку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9:17:00Z</dcterms:created>
  <dc:creator>Yaroslaw</dc:creator>
  <dc:description/>
  <cp:keywords/>
  <dc:language>en-US</dc:language>
  <cp:lastModifiedBy>Ярослав</cp:lastModifiedBy>
  <dcterms:modified xsi:type="dcterms:W3CDTF">2013-01-10T11:10:00Z</dcterms:modified>
  <cp:revision>3</cp:revision>
  <dc:subject/>
  <dc:title>РЕГЛАМЕНТ СОРЕВНОВАНИЙ 1-ГО ЭТАПА ЧЕМПИОНАТА РЕСПУБЛИКИ БЕЛАРУСЬ ПО СПОРТИВНОМУ ЛОВУ РЫБЫ НА МОРМЫШКУ</dc:title>
</cp:coreProperties>
</file>