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3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з. Белое, Гродненский р-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6 - 27 января 201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5.01.2013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7.00       Официальная тренировка  (на акватории озера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6.01.2013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00 – 11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-00 -  11 -25    Торжественное открытие соревнований 2-го этапа Чемпионата Республики Беларусь  2013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 -00 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7.01.201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-00 -15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3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8:00Z</dcterms:created>
  <dc:creator>Yaroslaw</dc:creator>
  <dc:description/>
  <dc:language>en-US</dc:language>
  <cp:lastModifiedBy>Tishman</cp:lastModifiedBy>
  <dcterms:modified xsi:type="dcterms:W3CDTF">2013-01-21T07:48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