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82"/>
        <w:gridCol w:w="750"/>
        <w:gridCol w:w="750"/>
        <w:gridCol w:w="1455"/>
        <w:gridCol w:w="750"/>
        <w:gridCol w:w="884"/>
        <w:gridCol w:w="1443"/>
        <w:gridCol w:w="884"/>
        <w:gridCol w:w="884"/>
        <w:gridCol w:w="1443"/>
        <w:gridCol w:w="1290"/>
        <w:gridCol w:w="1470"/>
        <w:gridCol w:w="1534"/>
      </w:tblGrid>
      <w:tr>
        <w:trPr>
          <w:trHeight w:val="405" w:hRule="atLeast"/>
        </w:trPr>
        <w:tc>
          <w:tcPr>
            <w:tcW w:w="1631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ПРОТОКОЛ ТЕХНИЧЕСКИХ РЕЗУЛЬТАТОВ КОМАНД</w:t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-й Чемпионат Республики Беларусь по спортивной ловле рыбы со льда на зимнюю блесну 2013г.</w:t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N    п/п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 этап</w:t>
            </w:r>
          </w:p>
        </w:tc>
        <w:tc>
          <w:tcPr>
            <w:tcW w:w="30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 этап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I этап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бщий вес улова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ая сумма мест команды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вое командное место</w:t>
            </w:r>
          </w:p>
        </w:tc>
      </w:tr>
      <w:tr>
        <w:trPr>
          <w:trHeight w:val="111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с улова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умма мест команды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с улов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умма мест команд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ес улова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умма мест команды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олитех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6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54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48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5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91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АТ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63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85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4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2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38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7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33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рани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7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0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3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3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ОООЛСН-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69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6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06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2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25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Kingfish 20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5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0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34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ерека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2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8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53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6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родяг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74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6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5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63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890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9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039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816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998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16996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Главный судья соревнований</w:t>
            </w:r>
          </w:p>
        </w:tc>
        <w:tc>
          <w:tcPr>
            <w:tcW w:w="3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Алексеев О.А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999" w:type="dxa"/>
        <w:jc w:val="left"/>
        <w:tblInd w:w="-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44"/>
        <w:gridCol w:w="583"/>
        <w:gridCol w:w="826"/>
        <w:gridCol w:w="661"/>
        <w:gridCol w:w="826"/>
        <w:gridCol w:w="661"/>
        <w:gridCol w:w="826"/>
        <w:gridCol w:w="661"/>
        <w:gridCol w:w="826"/>
        <w:gridCol w:w="661"/>
        <w:gridCol w:w="826"/>
        <w:gridCol w:w="661"/>
        <w:gridCol w:w="826"/>
        <w:gridCol w:w="1250"/>
        <w:gridCol w:w="1234"/>
        <w:gridCol w:w="1150"/>
      </w:tblGrid>
      <w:tr>
        <w:trPr>
          <w:trHeight w:val="405" w:hRule="atLeast"/>
        </w:trPr>
        <w:tc>
          <w:tcPr>
            <w:tcW w:w="1699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  <w:lang w:eastAsia="ru-RU"/>
              </w:rPr>
              <w:t>Протокол технических результатов в личном зачёте</w:t>
            </w:r>
          </w:p>
        </w:tc>
      </w:tr>
      <w:tr>
        <w:trPr>
          <w:trHeight w:val="255" w:hRule="atLeast"/>
        </w:trPr>
        <w:tc>
          <w:tcPr>
            <w:tcW w:w="1699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-й Чемпионат Республики Беларусь по спортивной ловле рыбы со льда на зимнюю блесну 2013г.</w:t>
            </w:r>
          </w:p>
        </w:tc>
      </w:tr>
      <w:tr>
        <w:trPr>
          <w:trHeight w:val="360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вое место в личном зачете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.И.О. рыболова-спортсмена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 этап/1 ту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 этап/2 ту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 этап/1 ту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 этап/2 ту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I этап/1 тур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III этап/2 тур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ес за 3 этапа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чётных туров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умма мест</w:t>
            </w:r>
          </w:p>
        </w:tc>
      </w:tr>
      <w:tr>
        <w:trPr>
          <w:trHeight w:val="57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ес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озин Александр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60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18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8839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 xml:space="preserve">Трикозенко Виталий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74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Гранчик Паве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83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Смельняк Викто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82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равец Викто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78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Троцкий Андр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76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Бусько Арте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62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Чак Андр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70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Давидовский Андр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62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 xml:space="preserve">Джежора Павел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5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остеневич Владими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57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олдычевский Никола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65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анарский Евг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43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Михалевич Викто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53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>Костенко Серге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438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леновский Витал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41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color w:val="000000"/>
                <w:sz w:val="20"/>
                <w:szCs w:val="20"/>
                <w:lang w:eastAsia="ru-RU"/>
              </w:rPr>
              <w:t xml:space="preserve">Герцык Александр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29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Гаврильчик Сергей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8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392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рупа Дмитрий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8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Лукьянович Михаил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8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276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Климович Александ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2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Шишкевич Дмитр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108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Verdana" w:hAnsi="Verdana"/>
                <w:sz w:val="20"/>
                <w:szCs w:val="20"/>
                <w:lang w:eastAsia="ru-RU"/>
              </w:rPr>
              <w:t>Русак Евгений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123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38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7:00Z</dcterms:created>
  <dc:creator>Admin</dc:creator>
  <dc:description/>
  <cp:keywords/>
  <dc:language>en-US</dc:language>
  <cp:lastModifiedBy>Admin</cp:lastModifiedBy>
  <dcterms:modified xsi:type="dcterms:W3CDTF">2013-02-11T10:20:00Z</dcterms:modified>
  <cp:revision>1</cp:revision>
  <dc:subject/>
  <dc:title/>
</cp:coreProperties>
</file>