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3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3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Гребной кана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Минский р-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2-24.02. 2013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 судейской коллегии</w:t>
      </w:r>
      <w:r>
        <w:rPr>
          <w:rFonts w:cs="Arial" w:ascii="Arial" w:hAnsi="Arial"/>
          <w:sz w:val="22"/>
          <w:szCs w:val="22"/>
        </w:rPr>
        <w:t xml:space="preserve"> :</w:t>
        <w:br/>
        <w:t>Андрей Коврижкин - главный судья;</w:t>
        <w:br/>
        <w:t xml:space="preserve">Александр Загорский </w:t>
        <w:br/>
        <w:t xml:space="preserve">Александр Друппа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жеджора Павел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асевич Евгений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2.02.2013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-16.00       Официальная тренировка  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3.02.2013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3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10-30 – 11-00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-00 -  11-20    Торжественное открытие соревнований 3-го этапа Чемпионата Республики Беларусь  2012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-30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-00 -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-0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4.02.2013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0 - 10-30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30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1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4-00 -15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3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Организаторы оставляют за собой возможность, в случае необходимости, изменения Регламента в зависимости от сложившихся обстоятельств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7:00Z</dcterms:created>
  <dc:creator>Yaroslaw</dc:creator>
  <dc:description/>
  <dc:language>en-US</dc:language>
  <cp:lastModifiedBy>Tishman</cp:lastModifiedBy>
  <dcterms:modified xsi:type="dcterms:W3CDTF">2013-02-18T07:17:00Z</dcterms:modified>
  <cp:revision>2</cp:revision>
  <dc:subject/>
  <dc:title>РЕГЛАМЕНТ СОРЕВНОВАНИЙ 1-ГО ЭТАПА ЧЕМПИОНАТА РЕСПУБЛИКИ БЕЛАРУСЬ ПО СПОРТИВНОМУ ЛОВУ РЫБЫ НА МОРМЫШКУ</dc:title>
</cp:coreProperties>
</file>