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rPr/>
      </w:pP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Белорусское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охотников и рыболовов»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Ю.И.Шумский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«____» ________________ 20___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БКЕ РЕСПУБЛИКИ БЕЛАРУСЬ ПО СПОРТИВНОМУ ЛОВУ РЫБЫ СО ЛЬДА НА МОРМЫШКУ В 2013 ГОДУ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Кубок Республики Беларусь по спортивному лову рыбы со льда на мормышку (далее - Кубок) проводится по инициативе республиканского государственно-общественного объединения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>К участию в Кубке приглашаются шесть лучших спортивных команд по итогам Чемпионата Республики Беларусь по спортивному лову рыбы со льда на мормышку в 2013 г. (далее – Чемпионат РБ), а также по одной команде от каждой областной организационной структуры РГОО «БООР» при условии признания и соблюдения ими «Правил проведения соревнований по рыболовному спорту», утвержденных в установленном порядке РГОО «БООР». По решению организационного комитета Кубка (далее – Оргкомитет) к участию допускаются другие команды, участвовавшие в Чемпионате РБ</w:t>
      </w:r>
      <w:r>
        <w:rPr>
          <w:color w:val="000000"/>
          <w:szCs w:val="28"/>
        </w:rPr>
        <w:t>, а также команды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подготовка и проведение соревнований высшего уровня в общей системе соревнований по спортивному лову рыбы со льда на мормышку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крепление связей между рыболовами-спортсменами, обмен опытом по технике лова рыбы зимней удочкой на мормышку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проводится в рамках личного и командного первенств </w:t>
      </w:r>
      <w:r>
        <w:rPr>
          <w:sz w:val="28"/>
          <w:szCs w:val="28"/>
        </w:rPr>
        <w:t>в соответствии с «Правилами проведения соревнований по рыболовному спорту»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щее руководство при подготовке и проведении Кубка возлагается на Оргкомитет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его председатель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(при необходимости) сроков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одобр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3 году в два однодневных тура по три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9-10 марта 2013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Гребной канал Заславского водохранилища, Минский район Минской области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и ледовой обстановки по данному водоему, могут быть изменены Оргкомитетом, с объявлением данных изменений не позднее, чем за 5 дней до начала соревнований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5. 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Кубка. Регламент разрабатывается Оргкомитетом Кубка для каждого этапа и публикуется на сайтах организаций-учредителей не менее чем за 5 календарных дней до начала соревнований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04.03.2013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TextBody"/>
        <w:ind w:left="-142" w:right="140" w:firstLine="709"/>
        <w:rPr/>
      </w:pPr>
      <w:r>
        <w:rPr>
          <w:szCs w:val="28"/>
        </w:rPr>
        <w:t>4.4. Состав команды – не менее 4 спортсменов, не более 2-х тренеров, 1 представитель. Разрешено выступление в Кубке тренера в качестве спортсмена основного состава и выступление спортсмена в качестве тренера.</w:t>
      </w:r>
    </w:p>
    <w:p>
      <w:pPr>
        <w:pStyle w:val="TextBody"/>
        <w:ind w:left="-142" w:right="14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5. До начала жеребьёвки</w:t>
      </w:r>
      <w:r>
        <w:rPr>
          <w:color w:val="000000"/>
          <w:szCs w:val="28"/>
        </w:rPr>
        <w:t xml:space="preserve"> первого тура Кубка команда обязана подать заявку (Приложение №2) за подписью представителя (тренера, капитана) с указанием спортсменов основного состава на тур (4 спортсмена), запасных спортсменов и тренеров. 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анды, прибывшие в неполном составе (менее 4-х спортсменов), могут допускаться к соревнованиям по решению Оргкомитета.</w:t>
      </w:r>
    </w:p>
    <w:p>
      <w:pPr>
        <w:pStyle w:val="TextBody"/>
        <w:ind w:left="-142" w:right="140" w:firstLine="709"/>
        <w:rPr/>
      </w:pPr>
      <w:r>
        <w:rPr>
          <w:szCs w:val="28"/>
        </w:rPr>
        <w:t>4.7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9. Спортсмены, участвующие в соревнованиях, обязаны иметь медицинскую справку и полис добровольного страхования от несчастных случаев и заболеваний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10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>4.11. Финансирование Кубка осуществляется за счет средств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12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бке Республики Беларусь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__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со льда на мормышку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__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6:00Z</dcterms:created>
  <dc:creator>kolia</dc:creator>
  <dc:description/>
  <dc:language>en-US</dc:language>
  <cp:lastModifiedBy>Tishman</cp:lastModifiedBy>
  <cp:lastPrinted>2013-02-26T10:30:00Z</cp:lastPrinted>
  <dcterms:modified xsi:type="dcterms:W3CDTF">2013-03-01T16:26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