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 xml:space="preserve">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»  марта</w:t>
            </w:r>
            <w:r>
              <w:rPr>
                <w:sz w:val="28"/>
                <w:szCs w:val="28"/>
              </w:rPr>
              <w:t xml:space="preserve"> 2013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Министра спорта и туризма Республики Беларусь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 xml:space="preserve"> С.М. Неред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» апреля</w:t>
            </w:r>
            <w:r>
              <w:rPr>
                <w:sz w:val="28"/>
                <w:szCs w:val="28"/>
              </w:rPr>
              <w:t xml:space="preserve"> 2013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4"/>
          <w:szCs w:val="24"/>
        </w:rPr>
        <w:t>ОБ ОТКРЫТЫХ СОРЕВНОВАНИЯХ НА  КУБОК РЕСПУБЛИКИ</w:t>
      </w:r>
      <w:r>
        <w:rPr>
          <w:b/>
          <w:sz w:val="28"/>
          <w:szCs w:val="28"/>
        </w:rPr>
        <w:t xml:space="preserve"> БЕЛАРУСЬ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ОРТИВНОМУ ЛОВУ РЫБЫ СПИННИНГОМ </w:t>
      </w:r>
      <w:r>
        <w:rPr>
          <w:b/>
          <w:color w:val="3333FF"/>
          <w:sz w:val="24"/>
          <w:szCs w:val="24"/>
        </w:rPr>
        <w:t xml:space="preserve"> </w:t>
      </w:r>
      <w:r>
        <w:rPr>
          <w:b/>
          <w:sz w:val="24"/>
          <w:szCs w:val="24"/>
        </w:rPr>
        <w:t>С ЛОДОК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3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Республики Беларусь (далее - Кубок) по спортивному лову рыбы спиннингом с лодок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ила проведения соревнований по рыболовному спорту (далее Правила), согласованные с Министерством спорта и туризма Республики Беларусь и утвержденные РГОО «БООР» (далее – Правила)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рганизациями-учредителями Чемпионата являются: республиканское государственно-общественное объединение «Белорусское общество охотников и рыболовов» (далее – РГОО «БООР»), Белорусское общественное объединение «Федерация рыболовного спорта» (далее БОО «ФРС»).</w:t>
      </w:r>
    </w:p>
    <w:p>
      <w:pPr>
        <w:pStyle w:val="TextBodyIndent"/>
        <w:ind w:left="0" w:right="140" w:firstLine="709"/>
        <w:rPr/>
      </w:pPr>
      <w:r>
        <w:rPr/>
        <w:t>К участию в Чемпионате приглашаются спортивные команды, представляющие организации Республики Беларусь, при условии признания и соблюдения ими Правил и настоящего Положения согласованного РГОО БООР и утверждённого Министерством спорта и туризма Республики Беларусь.</w:t>
      </w:r>
    </w:p>
    <w:p>
      <w:pPr>
        <w:pStyle w:val="TextBodyIndent"/>
        <w:ind w:left="0" w:right="140" w:firstLine="709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ями и задачами проведения Кубк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лодок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спортивного мастерства и организации подготовки спортсменов и команд в Республике Беларусь по спортивному лову спиннингом с лодок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целенаправленной работы по отбору спортсменов в национальную сборную команду Республики Беларусь </w:t>
      </w:r>
      <w:r>
        <w:rPr>
          <w:sz w:val="28"/>
          <w:szCs w:val="28"/>
        </w:rPr>
        <w:t>по спортивному лову рыбы спиннингом с лодок; их подготовка к участию в международных соревнованиях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Кубок проводится в рамках командного первенства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2.2. Кубок проводится в соответствии с Правилами и данным Положение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Кубка возлагается на организационный комитет Кубка (далее – Оргкомитет). В Оргкомитет входят представители от организаций-учредителей Кубк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, простым большинством голосов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и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Кубка, по их проведению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значение главного судьи Кубка;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обеспечение присутствия медицинского работника на Кубке;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ешение вопросов, связанных с финансированием, подготовкой, организацией и проведением Кубк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5. Организация и Проведение Кубка возлагается </w:t>
      </w:r>
      <w:r>
        <w:rPr>
          <w:color w:val="000000"/>
          <w:sz w:val="28"/>
          <w:szCs w:val="28"/>
        </w:rPr>
        <w:t xml:space="preserve">на Оргкомитет, главного судью, судейскую коллегию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Куб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состав судейской коллегии соревнований входят: главный судья, судьи-контролёры. Решения судейской коллегии соревнований принимаются простым большинством голосов. При равенстве голосов голос главного судьи является решающим. </w:t>
      </w:r>
      <w:r>
        <w:rPr>
          <w:sz w:val="28"/>
        </w:rPr>
        <w:t>В случае рассмотрения нарушения правил, допущенного командой, судья-контролёр, заявленный в этой команде, не принимает участия в голосовании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убок состоит из 2-х отдельных соревнований  - двух однодневных туров. Дата проведения: 24-25 августа 2013 г., оз. Обстерно (Витебская обл.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2. Ответственные организации за проведение Кубка –  РГОО «БООР», БОО «ФРС»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. Оргкомитет имеет право изменения даты и места проведения Кубка при возникновении непреодолимых обстоятельств. Об изменениях даты и места проведения Кубка Оргкомитет  объявляет не позднее, чем за 7 дней до начала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4. Акватория лова, место и время проведения соревнований и иных мероприятий, продолжительность туров Кубк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, оговариваются Регламентом проведения Кубка. Регламент для Кубка разрабатывается Оргкомитетом и объявляется участвующим организациям не менее чем за 5 календарных дней до начала соревнований. 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ется команды по факту подачи заявок и оплаты оргвзноса </w:t>
      </w:r>
      <w:r>
        <w:rPr>
          <w:color w:val="000000"/>
          <w:szCs w:val="28"/>
        </w:rPr>
        <w:t>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 Заявки установленной формы (Приложение 1) на участие в Кубке подаются организациями в Оргкомитет до 17.08.2013 (факс: +375 17 237 36 31, 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rikozenko@tut.by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vtrikozenko@bntu.by</w:t>
        </w:r>
      </w:hyperlink>
      <w:r>
        <w:rPr>
          <w:szCs w:val="28"/>
          <w:lang w:val="en-US"/>
        </w:rPr>
        <w:t xml:space="preserve"> ). </w:t>
      </w:r>
      <w:r>
        <w:rPr>
          <w:szCs w:val="28"/>
        </w:rPr>
        <w:t xml:space="preserve">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</w:t>
      </w:r>
      <w:r>
        <w:rPr>
          <w:szCs w:val="28"/>
        </w:rPr>
        <w:t>Кубке команд других государств, в командном и личном зачёте Кубк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факту подачи организациями  заявок в Оргкомитет не позднее, чем за 3 дня до дня проведения Кубка. </w:t>
      </w:r>
      <w:r>
        <w:rPr>
          <w:bCs/>
          <w:iCs/>
          <w:szCs w:val="28"/>
        </w:rPr>
        <w:t>Иностранные команды участвуют в командном и личном зачёте Кубк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4.  Допускается участие в Кубке двух и более команд, выступающих за одну организацию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 xml:space="preserve">4.5. </w:t>
      </w:r>
      <w:r>
        <w:rPr/>
        <w:t>Состав команды для участия в соревнованиях - не менее 2-х спортсменов и 1-го судьи-контролёра. В состав команды могут входить</w:t>
      </w:r>
      <w:r>
        <w:rPr>
          <w:szCs w:val="28"/>
        </w:rPr>
        <w:t xml:space="preserve"> 1 тренер и 1 представитель. Включение одного и того же спортсмена либо тренера в состав нескольких команд запрещено. </w:t>
      </w:r>
    </w:p>
    <w:p>
      <w:pPr>
        <w:pStyle w:val="TextBody"/>
        <w:ind w:right="140" w:firstLine="709"/>
        <w:rPr/>
      </w:pPr>
      <w:r>
        <w:rPr>
          <w:szCs w:val="28"/>
        </w:rPr>
        <w:t>Разрешено выступление в соревнованиях Кубка: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тренера команды в качестве спортсмена основного состава команды,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выступление спортсмена команды в качестве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судьи-контролёра команды в качестве спортсмена команды (в этом случае функции судьи-контролёра в туре выполняет спортсмен (тренер) данной команды).</w:t>
      </w:r>
    </w:p>
    <w:p>
      <w:pPr>
        <w:pStyle w:val="TextBody"/>
        <w:ind w:right="140" w:firstLine="709"/>
        <w:rPr/>
      </w:pPr>
      <w:r>
        <w:rPr>
          <w:szCs w:val="28"/>
        </w:rPr>
        <w:t>4.6. Назначение судей-контролёров по лодкам команд определяется жребием перед каждым туром соревнований.</w:t>
      </w:r>
      <w:r>
        <w:rPr/>
        <w:t xml:space="preserve">  На каждую лодку с участниками команды полагается один судья-контролер.</w:t>
      </w:r>
      <w:r>
        <w:rPr>
          <w:szCs w:val="28"/>
        </w:rPr>
        <w:t xml:space="preserve"> Назначение судьи-контролёра в лодку команды, от которой он заявлен, запрещено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7 До начала жеребьёвки</w:t>
      </w:r>
      <w:r>
        <w:rPr>
          <w:color w:val="000000"/>
          <w:szCs w:val="28"/>
        </w:rPr>
        <w:t xml:space="preserve"> судей-контролеров, перед первым туром Кубк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, судьи-контролёра. В случае изменения состава команды (спортсменов основного состава, тренер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8. Спортсмены, заявленные на тур соревнования, обязаны иметь медицинскую справку,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е жилеты для каждого спортсмена, находящегося в лодке. Судья-контролёр, заявленный на тур соревнований, обязан иметь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й жилет. Ношение спасательного жилета спортсменами и судьями-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Кубк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0. Переходы спортсменов из одной команды в другую в период проведения Кубка не допускаются. Названия команд, заявленных на Кубок, в течение Кубка не изменяютс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1. Спортсмены, участвующие в соревнованиях, должны быть старше 18 лет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2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командирующих организаций, спонсоров).</w:t>
      </w:r>
    </w:p>
    <w:p>
      <w:pPr>
        <w:pStyle w:val="Normal"/>
        <w:ind w:right="14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3. Финансирование Кубк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и призёры в  командном зачете Кубка определяются по проведённым турам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определяется с учётом результатов всех соревновавшихся команд в данных турах, включая результаты иностранных команд, выступающих  в турах Кубка. Иностранные команды участвуют в командном зачёте Кубк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2. Победители и призёры в  командном зачетах,</w:t>
      </w:r>
      <w:r>
        <w:rPr>
          <w:bCs/>
          <w:sz w:val="28"/>
          <w:szCs w:val="28"/>
        </w:rPr>
        <w:t xml:space="preserve"> занявшие призовые места в командном зачёте Кубка, награждаются кубками, медалями и дипломами от Оргкомитета Кубк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3. Оргкомитетом, организаторами Кубка, спонсорами и другими организациями могут устанавливаться иные дополнительные призы для награждения участников Чемпионат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на участие команды _______________________________________ в Кубке Республики Беларусь по спортивному лову рыбы спиннингом с лодок в 2013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3   г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Кубка Республики Беларусь по спортивному лову рыбы спиннингом с лодок в 2013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3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kozenko@tut.by" TargetMode="External"/><Relationship Id="rId3" Type="http://schemas.openxmlformats.org/officeDocument/2006/relationships/hyperlink" Target="mailto:vtrikozenko@bntu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1:00Z</dcterms:created>
  <dc:creator>kolia</dc:creator>
  <dc:description/>
  <cp:keywords/>
  <dc:language>en-US</dc:language>
  <cp:lastModifiedBy>Ярослав</cp:lastModifiedBy>
  <cp:lastPrinted>2011-09-08T21:44:00Z</cp:lastPrinted>
  <dcterms:modified xsi:type="dcterms:W3CDTF">2013-07-26T12:11:00Z</dcterms:modified>
  <cp:revision>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