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таблица участников КД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33"/>
        <w:gridCol w:w="2045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сме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ет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 "Трапер"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мынов 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нецов 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лодцов 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ыбин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лоблин 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тев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ыбин 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анда </w:t>
            </w:r>
            <w:r>
              <w:rPr>
                <w:rStyle w:val="StrongEmphasis"/>
                <w:sz w:val="24"/>
                <w:szCs w:val="24"/>
              </w:rPr>
              <w:t>«MAP-Sensas Ukraine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кра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круш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ов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года Андр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нарёв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рокай Арту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йдук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манд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/>
              </w:rPr>
              <w:t xml:space="preserve">«Chevy Feeder Team» </w:t>
            </w:r>
            <w:r>
              <w:rPr>
                <w:rStyle w:val="StrongEmphasis"/>
                <w:sz w:val="24"/>
                <w:szCs w:val="24"/>
              </w:rPr>
              <w:t>Молд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винца Ярослав (кэп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де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олюк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мацуй Васил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ни Генад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ман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РиФ»  Укра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ячок Дмитрий (к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длубный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ниченко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ынский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розов Серг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оз Татьяна (тренер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"CNPF" Молдав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 Мамалига – капит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 Урс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орь Коханю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ьга Лисове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лиан Мег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л Бусуй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й Кожух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 Цурк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лан Цимб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чеслав Одине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"Ибис - Sensas Ukraine" Укра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цов Эдуар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ик Бори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аковская Ю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глак Евг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цко Викто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буза Серг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цко Наза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 (доп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московье» 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шкин А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ыков К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о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рин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ишин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вагина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а 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BelaRussia» Беларусь/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иленко Викто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аков Серг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Марков Серг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трохин Игор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снов Паве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колов Серг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всеенко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ANGLER» Эсто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 Саяп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лег Непомнящ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Юрий Федо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митрий Забаш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талий Скиб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дан Величк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ис Тамме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Salmo Feeder Team » Эсто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Александр Агее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лег Казак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берт Зули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вел Иван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дрей Дмитрие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лег Сок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L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United</w:t>
            </w:r>
            <w:r>
              <w:rPr>
                <w:b/>
                <w:bCs/>
                <w:sz w:val="24"/>
                <w:szCs w:val="24"/>
              </w:rPr>
              <w:t>»  Ли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Масёнис Ренальд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княвичус Мант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дрюшис Тад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банаускас Андрю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новас Виталию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улас Валентин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Fideris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Drennan</w:t>
            </w:r>
            <w:r>
              <w:rPr>
                <w:b/>
                <w:bCs/>
                <w:sz w:val="24"/>
                <w:szCs w:val="24"/>
              </w:rPr>
              <w:t>» - Ли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Тихомоловас Вальд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Алекнавичус Видмант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Стумбурис Марю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Корсакас Паулю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Бабенко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нинскас Римант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дирка Рим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став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United Feeder Teams» Беларус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оловин Олег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кота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пиев Макс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дчук Влади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воваров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мигиро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ртаков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Feeder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by</w:t>
            </w:r>
            <w:r>
              <w:rPr>
                <w:b/>
                <w:bCs/>
                <w:sz w:val="24"/>
                <w:szCs w:val="24"/>
                <w:lang w:eastAsia="ru-RU"/>
              </w:rPr>
              <w:t>» Беларус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майтус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исовский Ю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олаенков Ю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Федюнин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евич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опов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ивец Миха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исовская Натал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Самордак Владими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Tea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ubertin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Belarus</w:t>
            </w:r>
            <w:r>
              <w:rPr>
                <w:b/>
                <w:bCs/>
                <w:sz w:val="24"/>
                <w:szCs w:val="24"/>
              </w:rPr>
              <w:t>» Беларус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цун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цун Дмит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рбицкий Евг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щей Вале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шко Евг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Солодовников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ятощик Евг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Favorite fishing» Беларус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диенко Андр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ещук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сарь Иго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ясецкий Никол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ько Влади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Цалков Арт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Интерком» Укра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Андрусенко Федо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Богданович Миха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ирченко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5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Пугач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5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Страшный Алекс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Страшный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Карл Фекет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«FeederSport» Укра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Веселовский Иго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Левицкий Оле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Кукула Евг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Логановский Влади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ылюк Ром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ковив Юр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став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рамбамбуля» Беларус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ровский Макс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лов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олай Князе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дим Калиновск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н Моисее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ЕЛИКАН – ФТ» 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йоров М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ньев 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бедь 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Кривошеев 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лубцов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м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"Мавер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унаев М.В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елов П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елова С.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ициния О.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Николаев А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ерноземье» Рос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иляев Александр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оицкий Ром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упрына Миха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елас Паве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ынов Серг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 комит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ков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окий Ант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пашко Александ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"/>
        <w:gridCol w:w="2734"/>
        <w:gridCol w:w="1005"/>
        <w:gridCol w:w="1332"/>
        <w:gridCol w:w="1123"/>
        <w:gridCol w:w="557"/>
        <w:gridCol w:w="2368"/>
      </w:tblGrid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Лисаковская/Буглак/Вацко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кс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Этаж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а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мынов/Кузнец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цов/Зыби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лоблин/Когте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ыбин/Мартынов</w:t>
            </w:r>
          </w:p>
        </w:tc>
      </w:tr>
      <w:tr>
        <w:trPr>
          <w:trHeight w:val="727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л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ая лестниц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круш/Попо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окай/Гайду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года/Фонарев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и/Роман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Левинца/Дед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ячок/Пидлубный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молюк/Калмацуй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ниченко/Одынский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малига/Урс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мбал/Одинец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ханюк/Лисовец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цов/Тур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гя/Бусуйо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цко/Гарбуз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жухарь/Цурка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шкин/Калмыков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увагина/Исаев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кс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анов/Свирин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н/Сидори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"/>
        <w:gridCol w:w="2427"/>
        <w:gridCol w:w="995"/>
        <w:gridCol w:w="1307"/>
        <w:gridCol w:w="1102"/>
        <w:gridCol w:w="557"/>
        <w:gridCol w:w="2730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б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вриленко/Соколов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этаж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трохин/Прес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маков/Марков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сеенко/Таммерт</w:t>
            </w:r>
          </w:p>
        </w:tc>
      </w:tr>
      <w:tr>
        <w:trPr/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дов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япин/Непомнящий</w:t>
            </w:r>
          </w:p>
        </w:tc>
      </w:tr>
      <w:tr>
        <w:trPr/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оров/Забашта</w:t>
            </w:r>
          </w:p>
        </w:tc>
      </w:tr>
      <w:tr>
        <w:trPr>
          <w:trHeight w:val="727" w:hRule="atLeast"/>
        </w:trPr>
        <w:tc>
          <w:tcPr>
            <w:tcW w:w="3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л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ая лестниц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ловский/Левицк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иба/Величкин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кула/Логановск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врылюк/Широкий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диенко/Полещу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ько/Цалков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арь/Пясецк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хомоловас/Алекнавичус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озов/Морозо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кс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умбурис/Корсакас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бенко/Пранинскас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ициния/+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наев/Николаев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ляев/Троицк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елов/Горелов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прина/Бела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друсенко/Богданович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рченко/Пуга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шный/Страш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6:00Z</dcterms:created>
  <dc:creator>Admin</dc:creator>
  <dc:description/>
  <cp:keywords/>
  <dc:language>en-US</dc:language>
  <cp:lastModifiedBy>Alex</cp:lastModifiedBy>
  <cp:lastPrinted>2013-09-11T12:01:00Z</cp:lastPrinted>
  <dcterms:modified xsi:type="dcterms:W3CDTF">2013-09-12T09:10:00Z</dcterms:modified>
  <cp:revision>7</cp:revision>
  <dc:subject/>
  <dc:title/>
</cp:coreProperties>
</file>