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 xml:space="preserve">__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3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О ЛЬДА НА МОРМЫШКУ В 2014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еспублики Беларусь (далее - Чемпионат) по спортивному лову рыбы со льда на мормышку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ГОО «БООР», БОО «ФРС», ОО «ГРК», ГОООЛСН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, утверждённых РГОО «БООР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о льда на мормышку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 с целью формирования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рамках лично-командного первенства.</w:t>
      </w:r>
    </w:p>
    <w:p>
      <w:pPr>
        <w:pStyle w:val="TextBodyIndent"/>
        <w:ind w:left="0" w:right="140" w:firstLine="709"/>
        <w:rPr/>
      </w:pPr>
      <w:r>
        <w:rPr>
          <w:szCs w:val="28"/>
        </w:rPr>
        <w:t>2.2. Соревнования Чемпионата проводятся в соответствии с Правилами проведения соревнований по спортивному лову рыбы, утверждёнными в установленном порядке РГОО «БООР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Чемпионата возлагается на организационный комитет Чемпионата (далее – Оргкомитет). В Оргкомитет входят по два представителя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согласование состава судейской коллегии и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 и проведением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цией, ответственной за проведение этапа Чемпионата, и согласованную с Оргкомитетом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емпионат состоит из 6-ти отдельных соревнований (туров), 3 этапа по два тура каждый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18-19 января 2014 г., Зельвенское вдхр., Гродненская об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01-02 (08-09) февраля 2014 г., Гребной канал, Минский район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01-02 марта 2014 г., оз. Белое, Гродненский район.</w:t>
      </w:r>
    </w:p>
    <w:p>
      <w:pPr>
        <w:pStyle w:val="Normal"/>
        <w:ind w:left="-142" w:right="140" w:firstLine="709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организаций-учредителей не менее чем за 5 календарных дней до начала соревнований.  </w:t>
      </w:r>
    </w:p>
    <w:p>
      <w:pPr>
        <w:pStyle w:val="TextBody"/>
        <w:ind w:right="140"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Заявки установленной формы (Приложение 1) на участие в Чемпионате подаются организациями в Оргкомитет до 22.12.2013 (факс: +375 17 290 76 40, </w:t>
      </w:r>
    </w:p>
    <w:p>
      <w:pPr>
        <w:pStyle w:val="TextBody"/>
        <w:ind w:right="140" w:hanging="0"/>
        <w:rPr/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zp1992@yandex.ru</w:t>
        </w:r>
      </w:hyperlink>
      <w:r>
        <w:rPr>
          <w:szCs w:val="28"/>
          <w:lang w:val="en-US"/>
        </w:rPr>
        <w:t xml:space="preserve">). </w:t>
      </w:r>
      <w:r>
        <w:rPr>
          <w:szCs w:val="28"/>
        </w:rPr>
        <w:t xml:space="preserve">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По решению Оргкомитета допускается участие на этапе (этапах) Чемпионата команд в личном и командном зачётах отдельного этапа Чемпионата, но вне итогового зачёта Чемпионата (при неучастии во всех этапах) </w:t>
      </w:r>
      <w:r>
        <w:rPr>
          <w:szCs w:val="28"/>
        </w:rPr>
        <w:t>по факту подачи организациями  заявок в Оргкомитет не позднее, чем за 10 дней до дня проведения этапа Чемпионат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Допускается участие в Чемпионате двух и более команд, выступающих за одну организацию.</w:t>
      </w:r>
    </w:p>
    <w:p>
      <w:pPr>
        <w:pStyle w:val="TextBody"/>
        <w:ind w:right="140" w:firstLine="709"/>
        <w:rPr/>
      </w:pPr>
      <w:r>
        <w:rPr>
          <w:szCs w:val="28"/>
        </w:rPr>
        <w:t>4.5. Состав команды – не менее 4 спортсменов, не более 2-х тренеров, 1 представитель. Разрешено выступление в Чемпионате тренера в качестве спортсмена основного состава и выступление спортсмена в качестве тренер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первого тура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4 спортсмена), запасных спортсменов и тренеров. 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шению Оргкомитета каждая белорусск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7. Переходы спортсменов из одной команды в другую в период Чемпионата не допускаются. Названия команд в течение сезон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портсмены, участвующие в соревнованиях, должны быть старше 16 лет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Спортсмены, участвующие в соревнованиях, обязаны иметь медицинскую справку и полис добровольного страхования от несчастных случаев и заболеваний. Тренеры - полис добровольного страхования от несчастных случаев и заболеваний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0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организациями до 29.12.2013 на расчётный счёт, указанный Оргкомитето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ходе Чемпионата, но не позднее, чем за 7 дней до проведения первого тура этапа, команда может дополнительно заявить не более 1-го спортсмена  и 1-го тренера на один этап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Поданные заявки на участие в Чемпионате с указанием состава команд, списки команд и организаций, которые они представляют, размещаются Оргкомитетом на сайтах РГОО «БООР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goobo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</w:hyperlink>
      <w:r>
        <w:rPr>
          <w:bCs/>
          <w:sz w:val="28"/>
          <w:szCs w:val="28"/>
        </w:rPr>
        <w:t>), ОО «БРИК»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elf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.2.6 «Классификация результатов» раздела 2.2 «Спортивный лов рыбы со льда на мормышку» Правил проведения соревнований по рыболовному спорту, утверждённых РГОО «БООР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бедители и призёры в личном и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организаторами этап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iCs/>
          <w:sz w:val="28"/>
          <w:szCs w:val="28"/>
        </w:rPr>
        <w:t>Порядок определения личного (командного) зачёта Чемпионата.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2.1. Итоговая таблица личного (командного) зачёта Чемпионата является накопительной по всем проведённым турам и представляет собой результат суммирования мест в зонах, занятых спортсменом (спортсменами команды) в каждом из проведённых туров. Место спортсмена в зоне определяется с учётом результатов всех соревновавшихся в данной зоне, включая результаты иностранных спортсменов, участвующих в составе белорусских команд или выступавших отдельной командой и белорусских спортсменов, выступающих отдельной командой в отдельном туре (турах) Чемпионата. 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составления по результатам всех проведённых туров Чемпионата итоговой таблицы личных (командных) суммарных результатов всех спортсменов (команд), участвовавших в Чемпионате, включая результаты иностранных спортсменов (команд), участвовавших в составе белорусских команд или выступавших отдельной командой и белорусских спортсменов (команд), выступавших в отдельном туре (турах) Чемпионата, из неё исключаются строки, где учтены личные (командные) результаты иностранных спортсменов (команд), участвовавших в составе белорусских команд или выступавших отдельной командой и белорусских спортсменов (команд) выступавших в отдельном туре (турах) Чемпионата. Белорусские спортсмены (команды), которые заняли места ниже иностранных спортсменов (команд)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Style8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</w:rPr>
        <w:t>Победители и призёры в личном и командном зачетах по итогам проведенных туров Чемпионата определяются в соответствии с подразделом 2.2.6 «Классификация результатов» раздела 2.2 «Спортивный лов рыбы со льда на мормышку» Правил проведения соревнований по рыболовному спорту, утверждённых РГОО «БООР» (без учёта участия зарубежных спортсменов (команд) согласно п.5.2.1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Победители и призёры в личном и командном зачетах,</w:t>
      </w:r>
      <w:r>
        <w:rPr>
          <w:bCs/>
          <w:sz w:val="28"/>
          <w:szCs w:val="28"/>
        </w:rPr>
        <w:t xml:space="preserve"> занявшие первые три места в личном и командном зачётах Чемпиона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50 % проведённых туров Чемпионата, а также тренер команды, принявший участие не менее, чем в одном этапе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в Чемпионате Республики Беларусь по спортивному лову рыбы со льда на мормышку в 2014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   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в __ туре ___этапа Чемпионата Республики Беларусь по спортивному лову рыбы со льда на мормышку в 2014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   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1992@yandex.ru" TargetMode="External"/><Relationship Id="rId3" Type="http://schemas.openxmlformats.org/officeDocument/2006/relationships/hyperlink" Target="http://www.rgooboor.by/" TargetMode="External"/><Relationship Id="rId4" Type="http://schemas.openxmlformats.org/officeDocument/2006/relationships/hyperlink" Target="http://www.brik.org/" TargetMode="External"/><Relationship Id="rId5" Type="http://schemas.openxmlformats.org/officeDocument/2006/relationships/hyperlink" Target="http://www.belfr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3:00Z</dcterms:created>
  <dc:creator>kolia</dc:creator>
  <dc:description/>
  <dc:language>en-US</dc:language>
  <cp:lastModifiedBy>Ярослав</cp:lastModifiedBy>
  <cp:lastPrinted>2010-11-30T09:48:00Z</cp:lastPrinted>
  <dcterms:modified xsi:type="dcterms:W3CDTF">2013-12-10T07:53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