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ahoma" w:ascii="Tahoma" w:hAnsi="Tahoma"/>
          <w:color w:val="000000"/>
          <w:sz w:val="20"/>
          <w:szCs w:val="20"/>
        </w:rPr>
        <w:t>ОТЧЕТ БЕЛОРУССКОЙ КОМАНДЫ О ПОЕЗДКЕ НА 9-Й КУБОК ИНТЕРНЕТА</w:t>
        <w:br/>
        <w:br/>
        <w:t>Заранее прошу извинить за возможные погрешности, ввиду отсутствия времени для написания отчета. Но он и не претендует на звание литературного труда, а предназначен друзьям и тем, кто хочет впервые приобщиться к Кубкам Интернета.</w:t>
        <w:br/>
        <w:br/>
        <w:t>В нынешнем году весна опять не побаловала нас теплом. Поэтому единственной полноценной тренировкой перед поездкой на КИ стал «междусобойчик» в Раубичах между спортсменами, который в малой степени, но все же способствовал подготовке.</w:t>
        <w:br/>
        <w:br/>
        <w:t xml:space="preserve">Было бы неверно написать, что мы ехали в Новосельцево побеждать. На заседании тренерского штаба с участием Вячеслава Серова и Туриста были поставлены реальные цели, а именно: считать выступление команды удовлетворительным в случае занятия места не ниже 10-го, и хорошим при занятии 6-го или 7-го места в турнирной таблице. Повода для «большого» оптимизма не было. Опыт выступления на канале им.Москвы имел только Турист и Саша Волков. Billy (Виталий Киеня) и Сергей Казаченок не только «играли с листа», но и могли похвастаться полным отсутствием опыта участия в соревнованиях такого уровня, не говоря уже о достаточно специфичной ловле на канале. С другой стороны, были и очевидные плюсы, как-то, наличие полной информации о ситуации «по рыбе» на канале, мощная поддержка московской спортивной диаспоры в лице организаторов и Мatchfishing.Ru, неплохая оснащенность спортивным инвентарем, эффективная прикормка. </w:t>
        <w:br/>
        <w:br/>
        <w:br/>
        <w:t>Резюмируя вышесказанное, будет правдой сказать, что главной целью было встретиться со старыми друзьями, завести новых друзей, проверить команду в деле, получить необходимый опыт и получить удовольствие от занятия любимым хобби – спортивной рыбалкой. Все эти цели и были успешно реализованы.</w:t>
        <w:br/>
        <w:br/>
        <w:t xml:space="preserve">На всех этапах неоценимую помощь мы получали от разных людей. Но отдельно хочу подчеркнуть участие Алексей Сентюрова. Он обеспечил нас качественной насадкой, мелким мотылем, помог решить многие бытовые проблемы. Разумеется, долг платежом красен. Теперь для команды «Matchfishing.Ru» и ее капитана в Беларуси будет при первой возможности организован не менее теплый и дружественный прием. </w:t>
        <w:br/>
        <w:br/>
        <w:t xml:space="preserve">Команда добиралась в Москву двумя частями. Основной состав выехал с вечера на микроавтобусе. «Начальство» утром на джипе. Прибыли на канал мы практически синхронно. Но преимущество получили те, кто ехал на автобусе. Они сразу же приступили к тренировке. Мне же пришлось потратить пару часов на крепкий и здоровый сон, после чего приступил к рекогносцировке. </w:t>
        <w:br/>
        <w:br/>
        <w:t>Первым делом подошел к Кеше, который по воле судьбы ловил в месте, где мне выпало ловить в первом туре. Это уровень 13-го сектора в зоне А. Кеша ловил не спеша мелкую плотву, но достаточно уверенно, подбрасывая небольшие комки прикормки с добавкой мелкого мотыля. Плотва это очень одобряла и Турист сделал запись в свою книжечку.</w:t>
        <w:br/>
        <w:t>Рядом, не менее успешно, ловил спортсмен в майке «Matchfishing.Ru». К сожалению, память на лица у меня плохая, поэтому не вспомню «кто это был» с достоверностью. Но ловил он также довольно весело мелкую плотву и окушков.</w:t>
        <w:br/>
        <w:br/>
        <w:t xml:space="preserve">Зинин Сергей неподалеку также не скучал в компании со Славой Борисовым. Они сидели ближе к зоне Б. У Славы клевало похуже, у Сергея чуть получше. Рыба – та же. </w:t>
        <w:br/>
        <w:t>Прикинул на пальцах, что уловчик на соревнованиях на данной рыбке может составить у победителей чуть побольше килограмма.</w:t>
        <w:br/>
        <w:br/>
        <w:t xml:space="preserve">В зоне Г тренировались ребята из Кузбасса. Здесь на маховую удочку и на штекер поклевывала все та же мелкая плотва, ерш и окунек. </w:t>
        <w:br/>
        <w:t>Попробовали ловить и белорусские парни. Улов Сергея Казаченка был на уровне 2-х окуньков. Billy поймал что-то вроде нескольких плотвиц. Видно было, что наших неопытных товарищей по команде уловы абсолютно не впечатлили, а где-то и расстроили. Хитрый Турист не стал тратить время на обезрыбливании мест грядущих баталий, а неспешно вязал оснастки и прикидывал, что при сложившейся ситуации могут понадобится оснастки с весами в 1.5 – 2 гр. Для страховки были сделаны также оснастки в 1-3 гр., если бы наступил полный штиль или напротив задул неслабый ветерок.</w:t>
        <w:br/>
        <w:br/>
        <w:t>Вечер был посвящен душевному разговору с AlexS и употреблению допинга в виде текилы в очень ограниченном количестве. Утром состоялась торжественная встреча Красноперки с цветами на Белорусском вокзале и стояние в пробке на Дмитровском шоссе на пути в Новосельцево.</w:t>
        <w:br/>
        <w:br/>
        <w:t>Жеребьевку в первом туре для белорусской команды нельзя назвать ни удачной, ни плохой. Никто из команды не стал крайним в своей зоне, тем более никто не попал на фланги «соревнующейся тусовки». Место 13 А меня немного поначалу огорчило. Но помыслив, понял, что не все так уж и плохо. Во-первых, не заметил в соседних секторах «монстров из Большой двадцатки». Во-вторых, группа товарищей, оккупировавшая край зоны хоть и устрашала своими позициями в рейтинге, но намерена была биться до конца и следовательно могла при этом пропорционально поделить между собой немногочисленную рыбу. В-третьих, Кеша наглядно показал, как нужно ловить мелкую плотву накануне именно в этом месте.</w:t>
        <w:br/>
        <w:br/>
        <w:t>Небольшой казус в начале периода подготовки имел место быть, когда судьи попросили оставить любовно расчищенный от кустиков прошлогодней травы сектор, и сместиться на несколько десятков метров влево. Но и в этом была своя прелесть, поскольку я уселся практически прямо на место «согретое» Кешей накануне и неплохо «унавоженное» его же прикормкой. Чтобы нас с Кешей не обвинили в сговоре, все же оговорюсь, что любое совпадение в данном случае было случайным и мой сектор достаточно условно совпадал с местонахождением спортсменов на тренировке. Хотя на будущее я бы предпочел, чтобы на тренировке спортсмены не пользовались активно прикормкой в месте соревнований. Это незаслуженно увеличивает шансы одних «счастливчиков» в день соревнований, и соответственно уменьшает шансы других.</w:t>
        <w:br/>
        <w:br/>
        <w:t xml:space="preserve">Начинаю подготовку к ловле с того, что разбираю штекер и тщательно промеряю глубины. Глубины идут «под четвертый кит». Они неоднородные. В центре зоны – выраженная отмель. А судя по тренировке, рыба держится там, где поглубже. Посему «центр» зоны бракуется и промеряются места поближе к границам секторов. Здесь куда веселее. Разница по глубине достигает 30 см, по сравнению с «центром». Решаю сместиться к сектору 14. Здесь сидит «любитель» с маховой удочкой, а за ним большущий разрыв между зонами. Отсюда можно ожидать подхода рыбки. Нащупываю глубомером ямку, несколько метров в диаметре, по краям которой находятся симпатичные валуны, поросшие нитчаткой. Очень хорошее место для окуня! Об это говорю подошедшему «на огонек» AlexS. </w:t>
        <w:br/>
        <w:br/>
        <w:t>Решаю ловить на 13 м. и кормить одну точку. Прикормка – база от Вячеслава Серова с упором на плотву. Добавляю пакет Сенсас Бремес в надежде на шального подлещика. 1 кг мотыля. Добавляю в стартовую прикормку – 300 гр. Остальное в докорм. Оставшуюся прикормку после формирования стартовых шаров, разбавляю плотной глиной с тем, чтобы легко лепить тяжелые шарики и точнее класть их в сектор ловли.</w:t>
        <w:br/>
        <w:br/>
        <w:t>Пропускаю слабый сигнал судьи о начале прикормки и долепливаю шары уже после команды «Кормить». Впрочем, времени достаточно. Тяжелый шары, утяжеленные гравием, ложатся точно в найденную ямку.</w:t>
        <w:br/>
        <w:br/>
        <w:t xml:space="preserve">Завожу штекер в первый раз с оснасткой весом в 2 гр. , вижу, что поплавок не особенно хочет стабилизироваться. Значит еще на падении насадку схватила рыбешка. Подсекаю и сход. Неудача вышла. Быстренько завожу во второй раз штекер, на сей раз груз достигает дна, после небольшой проводки поплавок медленно тонет. Делаю паузу, подсекаю и «ухожу от нуля» первой плотвичкой весом около 40 гр. </w:t>
        <w:br/>
        <w:br/>
        <w:t>Третий заброс – на крючке повисает небольшой окунек. Потом еще один… еще один. Ловля идет довольно бойко. Ей мешает усилившийся ветер. Руки с трудом удерживают 13-ти метровый штекер. Приходится его заглублять, чтобы избежать поломки. Но… главное, что рыба клюет. Клюет стабильно,хотя и осторожно. Преимущественно клюет окунь. Его в улове до 70 %. Остальное – мелкая плотвичка. Всего один раз берусь за подсачек, чтобы взять бонус в виде 100 граммовой плотвы.</w:t>
        <w:br/>
        <w:br/>
        <w:t>Из трех часов ловли наиболее успешным можно назвать первые полтора часа. Далее, несмотря на непрерывный докорм небольшими шариками прикормки с мотылем, клев становится все более капризным. Поступающие известия от конкурентов – успокаивают. Народ дружно борется не только с непогодой, но и с бесклевьем. Конечно, мыслей о том, что иду на лучший результат дня нет совсем. Но есть спокойствие, а это очень важно. Да и приятно, как не говори. Понимаю, что более легкая оснастка могла бы улучшить клев, но ветер и ветровое течение не дают возможности это делать. Примечательно, что несколько мелких плотвиц попалось в полводы, а двое окуньков были подбагрены в процессе ловли. Это свидетельствует о том, что рыбы в секторе много, но она достаточно пассивна.</w:t>
        <w:br/>
        <w:br/>
        <w:t xml:space="preserve">Незадолго до финального свистка теряю один кит, сломавшийся при порыве ветра. Финальный свисток. Взвешивание. 1 291 гр., 39 рыб. Улов полностью сделан на мелкой рыбе. Есть первое место в зоне и в туре! Приятная неожиданность, стечение обстоятельств, хорошие советы, ну, и некоторый опыт, наверное, тоже. </w:t>
        <w:br/>
        <w:br/>
        <w:t>Наша белорусская команда в первый день выступила хорошо с точки зрения поставленных задач. В итоге мы 7-е. Задача дня выполнена, но это место не дает нам призовых очков в командном рейтинге.</w:t>
        <w:br/>
        <w:br/>
        <w:t>Хороший отдых вечером и отличное настроение перед началом второго тура.</w:t>
        <w:br/>
        <w:br/>
        <w:t>Отжеребился в зоне В. Сектор – 41. Жребий тянул Rainbow. Как думаю, Юра решил меня вздубить, поскольку сам тоже оказался в этой же зоне. Ну что ж, с поставленной задачей он справился успешно.</w:t>
      </w:r>
      <w:r>
        <w:rPr>
          <w:rFonts w:cs="Tahoma" w:ascii="Tahoma" w:hAnsi="Tahoma"/>
          <w:color w:val="000000"/>
          <w:sz w:val="20"/>
          <w:szCs w:val="20"/>
          <w:lang w:val="en-US"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sz w:val="20"/>
          <w:szCs w:val="20"/>
        </w:rPr>
        <w:br/>
        <w:br/>
        <w:t>Начинаю подготовку также с промеров глубины. Та картина, которую вижу, не могу оценить однозначно. С одной стороны, радует глубина. От берега идет резкий свал до уровня 11 м. Далее идет ровная площадка. Глубина за свалом на 5-ти коленный кит. Это глубоко. Значит, есть надежда на подход хорошей рыбы, может быть, даже подлещика. Тем более, что во второй день шансы на поимку бонуса вырастают. Прикормку готовлю аналогично той, которую готовил накануне. Но увеличиваю стартовый закорм до 16-ти шаров. Часть шаров кладу с глиной, чтобы по-возможности задержать прикормку на ровном дне.</w:t>
        <w:br/>
        <w:br/>
        <w:t>Что не понравилось, так это то, что дно – ровное и твердое. Трава отсутствует. Значит прикормке зацепиться абсолютно негде. Ее наверняка смоет к соседям первый же более или менее серьезный пароход. Вымеряю сектор вдоль и поперек. Предпочтений нет, приходится садиться по центру сектора.</w:t>
        <w:br/>
        <w:br/>
        <w:t>Бросаем стартовую прикормку, начинаем ловить. Первая поклевка следует быстро. Подсекаю, резинка пошла, но рыба сходит. Да, будет сложно. На пятиколенном ките с большой парусностью в ветер сложно чувствовать рыбу. В одних случаях форсируешь вываживание и есть риск разогнуть крючок. В других случаях, замедляешь вываживание и рыба освобождается от крючка. Это я уже перехожу к анализу причин неудачи во втором туре. Упустил три рыбы, которые надо было брать подсачеком плюс еще пару поменьше. Это примерно 300-400 гр. , т.е. не получен результат, на уровне лидеров зоны, исключая первые три места в зоне, которые мне было не достать по-любому.</w:t>
        <w:br/>
        <w:br/>
        <w:t xml:space="preserve">Первая рыба в улове – ерш. И как оказалось, это был последний ерш в этом туре. Вторая поклевка только минут через 15. На крючке окунь. Плохо. А где же плотва? А в это время мелкую плотву неплохо ловит Игорь Потапов слева. Начинаю активно докармливаться. Это дает эффект. Ловлю несколько весомых окуньков и пару плотвиц. Первый час заканчиваю с результатом 9 рыб. Это примерно – 450 гр. Второй час – провальный. Клев очень редкий, к тому же два досадных схода. За час ловлю едва-ли одну или две рыбки. А сосед справа из Коттуса, напротив, начинает ловить. Клюет у него нечасто, но весомые окунь и плотва. Он пользуется подсаком. Игорь Потапов слева тоже притормозил, но у него хороший задел, сделанный в первый час. Понимаю, что проигрываю обоим соседям. Третий час – докармливаю активно. Каждый докорм дает 1-2 поклевки. Ловлю на 1.5 гр., легче не получается. Не дает значительная глубина и ветровое течение. Третий час – еще пять рыбок. Итоговый вес – 692 гр. Понимаю, что это не может быть хорошим результатом. Уже знаю, что в зоне попадался подлещик. Все равно, сильно разочарован результатами взвешивания. Игорю Потапову уступил 70 гр. Коттусу уступил побольше, почти полкило. Всего лишь 8-е место в зоне. О медалях надо забыть. </w:t>
        <w:br/>
        <w:br/>
        <w:t>Хорошо, что команда не подвела. Белорусы выступили в среднем немного сильнее, чем накануне. Помог и Саша Волков с его 5-м местом в зоне А. Ура! На награждении неожиданно выясняется, что мы все-же 6-е! Есть рейтинговые очки и приятные призы от фирмы Мило-Коекс! Прекрасное завершение отличного турнира. Сергей Казаченок ворчит, что дескать, выступил не так хорошо, как хотел. Приходится урезонивать новичка, чтобы знал меру. Ведь на Кубке Интернета, за редким исключением присутствуют сильнейшие спортсмены в России, имеющие богатый опыт, в том числе и выступлений на международных соревнованиях.</w:t>
        <w:br/>
        <w:br/>
        <w:t>Из ярких впечатлений – поимка Локером просто невероятного леща и, конечно, потрясающий успех Вовы Дружинина. Это поистине «король плотвы», как его заслуженно окрестили. Удивил и Юра Радугин. Просто не представляю, как можно совместить подготовку такого ответственного мероприятия с успешным выступлением???</w:t>
        <w:br/>
        <w:br/>
        <w:t>Команда Микадо также выше всяких похвал. Потрясающая стабильность, основанная на высокой культуре ловли и классе. Удивляет и поражает то, что команда выиграла соревнования, не заняв ни одного первого места в зоне. Но ведь и не провалили! А это уже гораздо важнее. Команде Сенсас, напротив, не хватило чуть-чуть стабильности. Ведь в целом она выступила очень ярко.</w:t>
        <w:br/>
        <w:br/>
        <w:t xml:space="preserve">Организация турнира, как обычно, на традиционно высоком уровне. Есть хорошие спонсоры в лице Рыбацкого Подворья, Мило-Коекс, видимо, Мавер (видел их флаг). Достойные фирмы, достойное отношение к соревнованиям, пользующимся заслуженной любовью спортсменов и любителей, где, повторюсь, не давлеет официоз над дружескими отношениями. </w:t>
        <w:br/>
        <w:br/>
        <w:t>Хочется вновь и вновь посещать Кубок Интернета. И мы с удовольствием будем это делать, поскольку будут позволять время и возможности. Ведь спортивная рыбалка для нас не просто спорт, а любимое дело, любимый вид отдыха и способ дружить с хорошими и интересными людьми.</w:t>
        <w:br/>
        <w:br/>
        <w:t>12 мая 2005 г.</w:t>
        <w:br/>
        <w:t>Олег Закржевский (Тур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7:00Z</dcterms:created>
  <dc:creator>User</dc:creator>
  <dc:description/>
  <dc:language>en-US</dc:language>
  <cp:lastModifiedBy>User</cp:lastModifiedBy>
  <dcterms:modified xsi:type="dcterms:W3CDTF">2013-12-13T16:57:00Z</dcterms:modified>
  <cp:revision>2</cp:revision>
  <dc:subject/>
  <dc:title/>
</cp:coreProperties>
</file>