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2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4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Гребной кан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7-09.02. 2014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7.02.2014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7.00       Официальная тренировка  (на акватории Гребного канала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8.02.2014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00 – 09-25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25  -  09 -35   Торжественное открытие соревнований 2 - го этапа Чемпионата Республики Беларусь  2014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9 - 35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- 55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- 00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- 00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-00 -14-00 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9.02.2014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- 00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 -00 – 09-25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3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4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4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1:00Z</dcterms:created>
  <dc:creator>Yaroslaw</dc:creator>
  <dc:description/>
  <cp:keywords/>
  <dc:language>en-US</dc:language>
  <cp:lastModifiedBy>Глеб Тихонович</cp:lastModifiedBy>
  <dcterms:modified xsi:type="dcterms:W3CDTF">2014-02-03T21:59:00Z</dcterms:modified>
  <cp:revision>5</cp:revision>
  <dc:subject/>
  <dc:title>РЕГЛАМЕНТ СОРЕВНОВАНИЙ 1-ГО ЭТАПА ЧЕМПИОНАТА РЕСПУБЛИКИ БЕЛАРУСЬ ПО СПОРТИВНОМУ ЛОВУ РЫБЫ НА МОРМЫШКУ</dc:title>
</cp:coreProperties>
</file>