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6" w:hanging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ГЛАМЕНТ СОРЕВНОВАНИЙ  3 - ГО ЭТАПА </w:t>
      </w:r>
    </w:p>
    <w:p>
      <w:pPr>
        <w:pStyle w:val="Normal"/>
        <w:overflowPunct w:val="false"/>
        <w:autoSpaceDE w:val="false"/>
        <w:ind w:left="426" w:hanging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ЧЕМПИОНАТА РЕСПУБЛИКИ БЕЛАРУСЬ 2014 ГОДА </w:t>
      </w:r>
    </w:p>
    <w:p>
      <w:pPr>
        <w:pStyle w:val="Normal"/>
        <w:overflowPunct w:val="false"/>
        <w:autoSpaceDE w:val="false"/>
        <w:ind w:left="426" w:hanging="0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>ПО СПОРТИВНОМУ ЛОВУ РЫБЫ СО ЛЬДА НА МОРМЫШКУ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75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Вилейское водохранилищ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07-09.03. 2014 г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07.03.2014 г.</w:t>
      </w:r>
    </w:p>
    <w:p>
      <w:pPr>
        <w:pStyle w:val="Normal"/>
        <w:ind w:left="1980" w:hanging="16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98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0-17.00       Официальная тренировка  (на акватории водохранилища вне размеченных зон соревнований)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08.03.2014 г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8-30                 Сбор участников соревнований.</w:t>
      </w:r>
    </w:p>
    <w:p>
      <w:pPr>
        <w:pStyle w:val="Normal"/>
        <w:ind w:left="1980" w:hanging="1620"/>
        <w:rPr/>
      </w:pPr>
      <w:r>
        <w:rPr>
          <w:rFonts w:cs="Arial" w:ascii="Arial" w:hAnsi="Arial"/>
          <w:sz w:val="22"/>
          <w:szCs w:val="22"/>
        </w:rPr>
        <w:t>08-45 – 09-15    Регистрация команд и участников соревнований. Жеребьёвка.      Брифинг  Оргкомитета, судейской коллегии соревнований и    капитанов команд</w:t>
      </w:r>
    </w:p>
    <w:p>
      <w:pPr>
        <w:pStyle w:val="Normal"/>
        <w:ind w:left="1980" w:hanging="180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09-15  -  09 -30   Торжественное открытие соревнований 3 - го этапа Чемпионата Республики Беларусь  2014 по спортивному лову рыбы со льда на мормышку. </w:t>
      </w:r>
    </w:p>
    <w:p>
      <w:pPr>
        <w:pStyle w:val="Normal"/>
        <w:ind w:left="1701" w:hanging="14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09 - 30               Выход спортсменов к зонам лова. 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 - 55               Вход спортсменов в зоны лова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 - 00               Старт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 - 00               Финиш.</w:t>
      </w:r>
    </w:p>
    <w:p>
      <w:pPr>
        <w:pStyle w:val="Normal"/>
        <w:ind w:left="1980" w:hanging="169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3 -00 -14-00     Взвешивание. Подведение  и оглашение промежуточных итогов      первого тура   соревнований. 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09.03.2014 г.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 - 00                Сбор участников соревнований.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 - 00 – 09-25  Регистрация команд и участников соревнований. Жеребьевка.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-30                  Выход спортсменов к зонам лова.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-55                  Вход спортсменов в зоны лова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0-00                 Старт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-00                 Финиш.</w:t>
      </w:r>
    </w:p>
    <w:p>
      <w:pPr>
        <w:pStyle w:val="Normal"/>
        <w:ind w:left="1980" w:hanging="19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3-00 -14-30      Взвешивание. Подведение окончательных итогов соревнований.                  </w:t>
      </w:r>
      <w:r>
        <w:rPr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Церемония торжественного награждения и закрытия соревнований</w:t>
      </w:r>
    </w:p>
    <w:p>
      <w:pPr>
        <w:pStyle w:val="Normal"/>
        <w:ind w:left="1980" w:hanging="19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-</w:t>
      </w:r>
      <w:r>
        <w:rPr>
          <w:rFonts w:cs="Arial" w:ascii="Arial" w:hAnsi="Arial"/>
          <w:sz w:val="22"/>
          <w:szCs w:val="22"/>
        </w:rPr>
        <w:t xml:space="preserve">го этапа Чемпионата Республики Беларусь 2014  по спортивному лову рыбы со льда на мормышку.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18:00Z</dcterms:created>
  <dc:creator>Yaroslaw</dc:creator>
  <dc:description/>
  <dc:language>en-US</dc:language>
  <cp:lastModifiedBy>Ярослав</cp:lastModifiedBy>
  <dcterms:modified xsi:type="dcterms:W3CDTF">2014-03-05T07:31:00Z</dcterms:modified>
  <cp:revision>4</cp:revision>
  <dc:subject/>
  <dc:title>РЕГЛАМЕНТ СОРЕВНОВАНИЙ 1-ГО ЭТАПА ЧЕМПИОНАТА РЕСПУБЛИКИ БЕЛАРУСЬ ПО СПОРТИВНОМУ ЛОВУ РЫБЫ НА МОРМЫШКУ</dc:title>
</cp:coreProperties>
</file>