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_______» _________________ 2014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>С ЛОДОК В 2014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Чемпионат Республики Беларусь (далее - Чемпионат) по спортивному лову рыбы спиннингом с лодок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еспубликанское государственно-общественное объединение «Белорусское общество охотников и рыболовов» (далее – РГОО «БООР»), Белорусское общественное объединение «Федерация рыболовного спорта» (далее БОО «ФРС»)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рыболовному спорту» и настоящего Положения (далее Правила, Положение), утверждённых в установленном порядке РГОО «БООР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лодок как формы массового активного отдыха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явление сильнейших спортсменов по спортивному лову рыбы спиннингом с лодок, с</w:t>
      </w:r>
      <w:r>
        <w:rPr>
          <w:color w:val="000000"/>
          <w:sz w:val="28"/>
          <w:szCs w:val="28"/>
        </w:rPr>
        <w:t xml:space="preserve"> целью формирования сборной команды Республики Беларусь для участия в чемпионате мира и других международных соревнованиях.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Чемпионат проводится в рамках командного первенства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2.2. Соревнования Чемпионата проводятся в соответствии с Правилам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Чемпионата возлагается на организационный комитет Чемпионата (далее – Оргкомитет). В Оргкомитет входят представители от организаций-учредителей Чемпионат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, простым большинством голос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В компетенцию Оргкомитета входи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 назначение главного судьи каждого этапа соревнований;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, подготовкой, организацией и проведением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5. Проведение этапа Чемпионата возлагается </w:t>
      </w:r>
      <w:r>
        <w:rPr>
          <w:color w:val="000000"/>
          <w:sz w:val="28"/>
          <w:szCs w:val="28"/>
        </w:rPr>
        <w:t xml:space="preserve">на Оргкомитет, главного судью, судейскую коллегию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состав судейской коллегии соревнований входят: главный судья, судьи-контролёры. Решения судейской коллегии соревнований принимаются простым большинством голосов. При равенстве голосов голос главного судьи является решающим. </w:t>
      </w:r>
      <w:r>
        <w:rPr>
          <w:sz w:val="28"/>
        </w:rPr>
        <w:t>В случае рассмотрения нарушения правил, допущенного командой, судья-контролёр, заявленный в этой команде, не принимает участия в голосовани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1. Чемпионат состоит из 6-ти отдельных соревнований (туров), 3 этапа по два тура каждый.</w:t>
      </w:r>
    </w:p>
    <w:p>
      <w:pPr>
        <w:pStyle w:val="Normal"/>
        <w:ind w:right="14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этап - 14-15 июня - Гродненское вдхр.,</w:t>
      </w:r>
      <w:r>
        <w:rPr>
          <w:sz w:val="28"/>
          <w:szCs w:val="28"/>
        </w:rPr>
        <w:t xml:space="preserve"> Гродненский р-н.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rFonts w:ascii="Tahoma" w:hAnsi="Tahoma" w:cs="Tahoma"/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2 этап  - 05-06 июля - оз.Отолово, Ушачский р-н; Витебская обл; </w:t>
        <w:br/>
        <w:t xml:space="preserve">          3 этап - 02-03 августа - оз.Черейское; Витебская обл;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2. Ответственные организации за проведение трёх этапов – РГОО «БООР»,  БОО «ФРС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 Оргкомитет имеет право изменения дат и мест проведения этапов Чемпионата при возникновении объективных обстоятельств. Об изменениях даты и места проведения этапов Чемпионата Оргкомитет  объявляет не позднее, чем за 7 дней до начала этап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 Акватория лова, место и время проведения соревнований и иных мероприятий, продолжительность туров этап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и размеры рыб, принимаемых к зачёту, порядок проведения тренировок на акватории соревнований, оговариваются Регламентом проведения каждого этапа. Регламент  разрабатывается Оргкомитетом Чемпионата для каждого этапа и направляется участвующим организациям не менее чем за 5 календарных дней до начала соревнований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Заявки установленной формы (Приложение 1) на участие в Чемпионате подаются организациями в Оргкомитет до </w:t>
      </w:r>
      <w:r>
        <w:rPr>
          <w:b/>
          <w:szCs w:val="28"/>
        </w:rPr>
        <w:t>16.05.2014 г.</w:t>
      </w:r>
      <w:r>
        <w:rPr>
          <w:szCs w:val="28"/>
        </w:rPr>
        <w:t xml:space="preserve"> (факс: +375 17 290 76 40,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  <w:lang w:val="en-US"/>
        </w:rPr>
        <w:t xml:space="preserve">e-mail: zp1992@yandex.ru). </w:t>
      </w:r>
      <w:r>
        <w:rPr>
          <w:szCs w:val="28"/>
        </w:rPr>
        <w:t xml:space="preserve">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3. В ходе Чемпионата, но не позднее, чем за 5 дней до проведения первого тура этапа, команда может дополнительно заявить не более 1-го спортсмена, 1-го тренера, 1 судью-контролёра, не включенных в командную заявку на Чемпионат.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4. По решению Оргкомитета допускается участие на отдельном (отдельных) этапе (этапах) Чемпионата команд, включая команды других государств, в командном зачёте отдельного (отдельных) этапа (этапов) Чемпионата, но вне итогового зачёта 3-х этапов Чемпионата (при неучастии во всех 3-х этапах) </w:t>
      </w:r>
      <w:r>
        <w:rPr>
          <w:szCs w:val="28"/>
        </w:rPr>
        <w:t>по факту подачи организациями  заявок в Оргкомитет не позднее, чем за 7 дней до дня проведения этапа Чемпионат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5. Допускается участие в Чемпионате двух и более команд, выступающих за одну организацию.</w:t>
      </w:r>
    </w:p>
    <w:p>
      <w:pPr>
        <w:pStyle w:val="TextBody"/>
        <w:ind w:right="140" w:firstLine="709"/>
        <w:rPr>
          <w:szCs w:val="28"/>
          <w:lang w:val="en-US"/>
        </w:rPr>
      </w:pPr>
      <w:r>
        <w:rPr>
          <w:szCs w:val="28"/>
        </w:rPr>
        <w:t xml:space="preserve">4.6. </w:t>
      </w:r>
      <w:r>
        <w:rPr/>
        <w:t>Состав команды для участия в соревнованиях - не менее 2-х спортсменов и 1-го судьи-контролёра. В состав команды могут входить</w:t>
      </w:r>
      <w:r>
        <w:rPr>
          <w:szCs w:val="28"/>
        </w:rPr>
        <w:t xml:space="preserve"> 1 тренер и 1 представитель. Включение одного и того же спортсмена либо тренера в состав нескольких команд запрещено. </w:t>
      </w:r>
    </w:p>
    <w:p>
      <w:pPr>
        <w:pStyle w:val="TextBody"/>
        <w:ind w:right="140" w:firstLine="709"/>
        <w:rPr/>
      </w:pPr>
      <w:r>
        <w:rPr>
          <w:szCs w:val="28"/>
        </w:rPr>
        <w:t>Разрешено выступление в соревнованиях Чемпионата:</w:t>
      </w:r>
    </w:p>
    <w:p>
      <w:pPr>
        <w:pStyle w:val="TextBody"/>
        <w:ind w:right="140" w:firstLine="709"/>
        <w:rPr>
          <w:szCs w:val="28"/>
          <w:lang w:val="en-US"/>
        </w:rPr>
      </w:pPr>
      <w:r>
        <w:rPr>
          <w:szCs w:val="28"/>
        </w:rPr>
        <w:t>- тренера команды в качестве спортсмена основного состава команды, судьи-контролёра команды;</w:t>
      </w:r>
    </w:p>
    <w:p>
      <w:pPr>
        <w:pStyle w:val="TextBody"/>
        <w:ind w:right="140" w:firstLine="709"/>
        <w:rPr/>
      </w:pPr>
      <w:r>
        <w:rPr>
          <w:szCs w:val="28"/>
        </w:rPr>
        <w:t>- выступление спортсмена команды в качестве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судьи-контролёра команды в качестве спортсмена команды (в этом случае функции судьи-контролёра в туре выполняет спортсмен (тренер) данной команды).</w:t>
      </w:r>
    </w:p>
    <w:p>
      <w:pPr>
        <w:pStyle w:val="TextBody"/>
        <w:ind w:right="140" w:firstLine="709"/>
        <w:rPr/>
      </w:pPr>
      <w:r>
        <w:rPr>
          <w:szCs w:val="28"/>
        </w:rPr>
        <w:t>4.7. Назначение судей-контролёров по лодкам команд определяется жребием перед каждым туром соревнований.</w:t>
      </w:r>
      <w:r>
        <w:rPr/>
        <w:t xml:space="preserve">  На каждую лодку с участниками команды полагается один судья-контролер.</w:t>
      </w:r>
      <w:r>
        <w:rPr>
          <w:szCs w:val="28"/>
        </w:rPr>
        <w:t xml:space="preserve"> Назначение судьи-контролёра в лодку команды, от которой он заявлен, запрещено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8 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, судьи-контролёра. В случае изменения состава команды (спортсменов основного состава, тренер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9. Спортсмены, заявленные на тур соревнования, обязаны иметь медицинскую справку,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е жилеты для каждого спортсмена, находящегося в лодке. Судья-контролёр, заявленный на тур соревнований, обязан иметь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й жилет. Ношение спасательного жилета спортсменами и судьями-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1. Переходы спортсменов из одной команды в другую в период Чемпионата не допускаются. Названия команд, заявленных на Чемпионат, в течение Чемпионата не изменя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Спортсмены, участвующие в соревнованиях, должны быть старше 18 лет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3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командирующих организаций, спонсоров)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4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Организационные взносы оплачиваются организациями до </w:t>
      </w:r>
      <w:r>
        <w:rPr>
          <w:b/>
          <w:sz w:val="28"/>
          <w:szCs w:val="28"/>
        </w:rPr>
        <w:t>30.05.2014 г.</w:t>
      </w:r>
      <w:r>
        <w:rPr>
          <w:sz w:val="28"/>
          <w:szCs w:val="28"/>
        </w:rPr>
        <w:t xml:space="preserve"> на расчётный счёт, указанный Оргкомитетом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и призёры в  командном зачете каждого этапа Чемпионата определяются по проведённым турам одного этапа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этапа определяется с учётом результатов всех соревновавшихся команд в данных турах, включая результаты иностранных команд, выступающих  в турах этапа. Иностранные команды участвуют в командном зачёте этапа Чемпионат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бедители и призёры в командном зачете каждого этапа Чемпионата награждаются</w:t>
      </w:r>
      <w:r>
        <w:rPr>
          <w:bCs/>
          <w:sz w:val="28"/>
          <w:szCs w:val="28"/>
        </w:rPr>
        <w:t xml:space="preserve"> организаторами этапа.</w:t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в  командном зачете Чемпионата определяются по проведённым турам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команды в турах Чемпионата определяется с учётом результатов всех соревновавшихся команд в данных турах, включая результаты иностранных команд, выступающих  в турах  Чемпионата.</w:t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 Итоговая таблица командного зачёта Чемпионата является накопительной по всем проведённым турам и представляет собой результат суммирования мест, занятых командами в каждом из проведённых туров. После занесения в итоговую таблицу Чемпионата результатов всех команд, участвовавших в турах Чемпионата, включая результаты иностранных команд, выступавших  в туре (турах) Чемпионата, из неё исключаются строки, где учтены командные результаты иностранных команд, выступавших в туре (турах) Чемпионата. Иностранные команды не участвуют в общем зачёте Чемпионата. Белорусские команды, которые заняли места ниже иностранных команд, передвигаются в итоговой таблице вверх на число исключенных строчек, сохраняя последовательность занятых позиций и без изменения суммы (сумм) мест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в  командном зачетах,</w:t>
      </w:r>
      <w:r>
        <w:rPr>
          <w:bCs/>
          <w:sz w:val="28"/>
          <w:szCs w:val="28"/>
        </w:rPr>
        <w:t xml:space="preserve"> занявшие первые три места в командном зачётах Чемпионата, награждаются кубками, медалями и дипломами от Оргкомитета чемпионата. 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Медали за командное первенство получают спортсмены команды-призера, принявшие участие не менее, чем в 50 % проведённых туров Чемпионата, а также тренер команды, принявший участие не менее, чем в 50 % проведённых туров 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 в Чемпионате Республики Беларусь по спортивному лову рыбы спиннингом с лодок в 2014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4   г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____этапа Чемпионата Республики Беларусь по спортивному лову рыбы спиннингом с лодок в 2014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4  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10:00Z</dcterms:created>
  <dc:creator>kolia</dc:creator>
  <dc:description/>
  <cp:keywords/>
  <dc:language>en-US</dc:language>
  <cp:lastModifiedBy>Ярослав</cp:lastModifiedBy>
  <cp:lastPrinted>2012-06-08T16:49:00Z</cp:lastPrinted>
  <dcterms:modified xsi:type="dcterms:W3CDTF">2014-04-21T14:46:00Z</dcterms:modified>
  <cp:revision>10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